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ΕΝΤΟΛΗ ΚΙΝΗΣΗΣ ΛΟΓΑΡΙΑΣΜ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πό έργα σε ΕΛΚ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ρακαλούμε, όπως μεταφέρετε το ποσό των …………………………….€ από τον τραπεζικό λογαριασμό …………………………………….………. του προγράμματος/έργου με ΚΕ..…………… στον τραπεζικό λογαριασμό ………………………………………………..……του Ε.Λ.Κ.Ε. με ΚΕ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ιολογία μεταφοράς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 Κάθε πληρωμή ελέγχεται και παρακολουθείται με βάση τον εγκεκριμένο προϋπολογισμό του  έργου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, </w:t>
            </w:r>
            <w:r>
              <w:rPr>
                <w:rFonts w:cs="Calibri" w:ascii="Calibri" w:hAnsi="Calibri"/>
                <w:sz w:val="22"/>
                <w:szCs w:val="22"/>
              </w:rPr>
              <w:t>Ν.4521/2018 άρθρο 1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Επιστημονικά Υπεύθυνο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χειριστής του έρ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209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Προϊστάμενος Οικονομικής Υπηρεσίας Μ.Ο.Δ.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ότητα [   ]        Κανονικότητα [ 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πρύταν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εδρος Επιτροπής Ερευνών &amp; Διαχείρι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ής Χρίστος Ν. Χαλκιά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οδεύεται από Απόσπασμα Πρακτικού της Επιτροπής Ερευνών και Διαχείρισης (εάν απαιτείται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 xml:space="preserve">ΕΝΤΥΠΟ Ε99α           </w:t>
    </w:r>
    <w:r>
      <w:rPr>
        <w:rFonts w:cs="Calibri" w:ascii="Calibri" w:hAnsi="Calibri"/>
        <w:i/>
        <w:sz w:val="20"/>
      </w:rPr>
      <w:t>Παρακαλούμε συμπληρώστε τα στοιχεία με ευκρίνεια και ολογράφως</w:t>
      <w:tab/>
      <w:t>Έκδοση 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0289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10:06:00Z</dcterms:modified>
  <cp:revision>19</cp:revision>
  <dc:subject/>
  <dc:title> ΑΡΙΘΜΟΣ ΕΝΤΥΠΟΥ 11</dc:title>
</cp:coreProperties>
</file>