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ΕΝΤΟΛΗ ΚΙΝΗΣΗΣ ΛΟΓΑΡΙΑΣΜΩ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από ΕΛΚΕ σε έργα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Παρακαλούμε, όπως μεταφέρετε το ποσό των …………………………….€ από τον τραπεζικό λογαριασμό …………………………………….………. του Ε.Λ.Κ.Ε. με ΚΕ..…………… στον τραπεζικό λογαριασμό ………………………………………………..……του προγράμματος/έργου με ΚΕ….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ιτιολογία μεταφοράς 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2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Βεβαιώνω ως Επιστημονικά Υπεύθυνος του έργου  ότι 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1. Η αναλαμβανόμενη οικονομική υποχρέωση, ανεξαρτήτως ποσού, θα εκτελεστεί εντός των ορίων του εγκεκριμένου προϋπολογισμού ανά κατηγορία δαπάνης (Ν.4485/2017 άρθρο 60, </w:t>
            </w:r>
            <w:r>
              <w:rPr>
                <w:rFonts w:cs="Calibri" w:ascii="Calibri" w:hAnsi="Calibri"/>
                <w:sz w:val="22"/>
                <w:szCs w:val="22"/>
              </w:rPr>
              <w:t>Ν.4521/2018 άρθρο 11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2. Κάθε πληρωμή ελέγχεται και παρακολουθείται με βάση τον εγκεκριμένο προϋπολογισμό του  έργου (Ν.4485/2017 άρθρο 60, </w:t>
            </w:r>
            <w:r>
              <w:rPr>
                <w:rFonts w:cs="Calibri" w:ascii="Calibri" w:hAnsi="Calibri"/>
                <w:sz w:val="22"/>
                <w:szCs w:val="22"/>
              </w:rPr>
              <w:t>Ν.4521/2018 άρθρο 11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3. Οποιαδήποτε δαπάνη ή πληρωμή καθ' υπέρβαση του εγκεκριμένου προϋπολογισμού του έργου είναι αυτοδίκαια και απόλυτα άκυρη και ως συμπράττον όργανο ευθύνομαι ατομικά, αλληλέγγυα και εις ολόκληρο έναντι του ΕΛΚΕ (Ν.4485/2017 άρθρο 60, </w:t>
            </w:r>
            <w:r>
              <w:rPr>
                <w:rFonts w:cs="Calibri" w:ascii="Calibri" w:hAnsi="Calibri"/>
                <w:sz w:val="22"/>
                <w:szCs w:val="22"/>
              </w:rPr>
              <w:t>Ν.4521/2018 άρθρο 11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207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Επιστημονικά Υπεύθυνος του έργ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μιμότητα [   ]        Κανονικότητα [ 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τηρήσεις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χειριστής του έργ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μιμότητα [   ]        Κανονικότητα [ 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τηρήσεις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 xml:space="preserve">      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226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Προϊστάμενος Οικονομικής Υπηρεσίας Μ.Ο.Δ.Υ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μιμότητα [   ]        Κανονικότητα [ 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ήνα, ……./…../……      Υπογραφή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τηρήσεις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τιπρύτανη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όεδρος Επιτροπής Ερευνών &amp; Διαχείρι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ηγητής Χρίστος Ν. Χαλκιάς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νοδεύεται από Απόσπασμα Πρακτικού της Επιτροπής Ερευνών και Διαχείρισης (εάν απαιτείται)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440" w:footer="1299" w:bottom="1355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rFonts w:ascii="Calibri" w:hAnsi="Calibri" w:cs="Calibri"/>
        <w:bCs/>
        <w:sz w:val="20"/>
      </w:rPr>
    </w:pPr>
    <w:r>
      <w:rPr>
        <w:rFonts w:cs="Calibri" w:ascii="Calibri" w:hAnsi="Calibri"/>
        <w:bCs/>
        <w:sz w:val="20"/>
      </w:rPr>
      <w:t xml:space="preserve">ΕΝΤΥΠΟ Ε99           </w:t>
    </w:r>
    <w:r>
      <w:rPr>
        <w:rFonts w:cs="Calibri" w:ascii="Calibri" w:hAnsi="Calibri"/>
        <w:i/>
        <w:sz w:val="20"/>
      </w:rPr>
      <w:t>Παρακαλούμε συμπληρώστε τα στοιχεία με ευκρίνεια και ολογράφως</w:t>
      <w:tab/>
      <w:t>Έκδοση 7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right="210" w:hanging="0"/>
      <w:jc w:val="center"/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302895</wp:posOffset>
          </wp:positionV>
          <wp:extent cx="800100" cy="8286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0"/>
      </w:rPr>
      <w:tab/>
      <w:t xml:space="preserve">  </w:t>
      <w:tab/>
    </w:r>
    <w:r>
      <w:rPr>
        <w:rFonts w:cs="Calibri" w:ascii="Calibri" w:hAnsi="Calibri"/>
        <w:sz w:val="40"/>
        <w:szCs w:val="20"/>
      </w:rPr>
      <w:t>Χ Α Ρ Ο Κ Ο Π Ε Ι Ο  Π Α Ν Ε Π Ι Σ Τ Η Μ Ι Ο</w:t>
    </w:r>
  </w:p>
  <w:p>
    <w:pPr>
      <w:pStyle w:val="Normal"/>
      <w:suppressAutoHyphens w:val="true"/>
      <w:ind w:left="720" w:right="210" w:firstLine="720"/>
      <w:jc w:val="center"/>
      <w:rPr>
        <w:rFonts w:ascii="Calibri" w:hAnsi="Calibri" w:cs="Calibri"/>
        <w:lang w:eastAsia="zh-CN"/>
      </w:rPr>
    </w:pPr>
    <w:r>
      <w:rPr>
        <w:rFonts w:cs="Calibri" w:ascii="Calibri" w:hAnsi="Calibri"/>
        <w:lang w:eastAsia="zh-CN"/>
      </w:rPr>
      <w:t>ΕΛ. ΒΕΝΙΖΕΛΟΥ 70,  17671,  ΑΘΗΝΑ  –  ΤΗΛ. : 2109549100</w:t>
    </w:r>
  </w:p>
  <w:p>
    <w:pPr>
      <w:pStyle w:val="Header"/>
      <w:rPr>
        <w:rFonts w:ascii="Calibri" w:hAnsi="Calibri" w:cs="Calibri"/>
        <w:lang w:eastAsia="zh-CN"/>
      </w:rPr>
    </w:pPr>
    <w:r>
      <w:rPr>
        <w:rFonts w:cs="Calibri" w:ascii="Calibri" w:hAnsi="Calibri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pacing w:val="4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60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20:00Z</dcterms:created>
  <dc:creator>vevgen</dc:creator>
  <dc:description/>
  <cp:keywords/>
  <dc:language>en-US</dc:language>
  <cp:lastModifiedBy>souliotis</cp:lastModifiedBy>
  <cp:lastPrinted>2002-10-07T09:43:00Z</cp:lastPrinted>
  <dcterms:modified xsi:type="dcterms:W3CDTF">2021-08-05T10:06:00Z</dcterms:modified>
  <cp:revision>19</cp:revision>
  <dc:subject/>
  <dc:title> ΑΡΙΘΜΟΣ ΕΝΤΥΠΟΥ 11</dc:title>
</cp:coreProperties>
</file>