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8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ΡΩΤΟΚΟΛΛΟ ΠΑΡΑΛΑΒΗΣ ΤΙΜΟΛΟΓΙΩΝ  Ή ΙΣΟΔΥΝΑΜΩΝ ΕΓΓΡΑΦΩΝ ΓΙΑ ΑΓΑΘΑ/ΥΠΗΡΕΣΙΕΣ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Βεβαιώνεται ότι 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παρελήφθη/σαν το/τα παραστατικά (τιμολόγια ή ισοδύναμα έγγραφα) του/της ………………………………………..(Επωνυμία) την ……/……/……………..,  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παρελήφθη/σαν τα αγαθά/υπηρεσίες που αναφέρονται/περιγράφονται στο/στα παραστατικά (τιμολόγια ή ισοδύναμα έγγραφα) την ……/……/……………..,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22"/>
          <w:szCs w:val="22"/>
        </w:rPr>
        <w:t xml:space="preserve">για το έργο/πρόγραμμα με ΚΑ ………………… και τίτλο «………………………................................................................... …………………………………………………………………………….……………………………………………………………………………….…………» Η συνολική δαπάνη ανέρχεται στο ποσό των ………………….……………………………..(ολογράφως), ευρώ (……………..€) σύμφωνα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 xml:space="preserve">με την υπ΄ αριθμό πρωτ. …………….….... και αριθμό ΑΔΑ ……………………. Απόφαση Απευθείας Ανάθεσης 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/>
        </w:rPr>
        <w:t xml:space="preserve">ή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με την υπ΄ αριθμό ………………/….-…..-……….  Σύμβαση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Τα παραπάνω είδη - εργασίες θα χρησιμοποιηθούν αποκλειστικά για τις ανάγκες του προαναφερομένου προγράμματο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[*] Όταν αφορά αγορά εξοπλισμού συνημμένα κατατίθεται και το έντυπο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Μητρώο Παγίων (Ε13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271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/Η παραλαβών/ούσ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/Η Επιστημονικά Υπεύθυνος/Διευθυντής του Π.Μ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διότητα: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Τηλ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      Υπογραφή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Cs/>
        <w:sz w:val="18"/>
        <w:szCs w:val="18"/>
      </w:rPr>
      <w:t xml:space="preserve">ΕΝΤΥΠΟ Ε14     </w:t>
    </w:r>
    <w:r>
      <w:rPr>
        <w:i/>
      </w:rPr>
      <w:t>Παρακαλούμε συμπληρώστε τα στοιχεία με ευκρίνεια και ολογράφως                        Έκδοση 2/2022</w:t>
    </w:r>
    <w:r>
      <w:rPr>
        <w:b/>
        <w:i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-350520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</w:t>
    </w: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left="720" w:right="210" w:firstLine="720"/>
      <w:jc w:val="center"/>
      <w:rPr>
        <w:rFonts w:ascii="Calibri" w:hAnsi="Calibri" w:cs="Calibri"/>
      </w:rPr>
    </w:pPr>
    <w:r>
      <w:rPr>
        <w:rFonts w:cs="Calibri" w:ascii="Calibri" w:hAnsi="Calibri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dcterms:modified xsi:type="dcterms:W3CDTF">2022-02-15T09:03:00Z</dcterms:modified>
  <cp:revision>45</cp:revision>
  <dc:subject/>
  <dc:title/>
</cp:coreProperties>
</file>