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9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: Μ.Ο.Δ.Υ.  Ε.Λ.Κ.Ε. ΧΑΡΟΚΟΠΕΙΟΥ ΠΑΝΕΠΙΣΤΗΜΙΟΥ</w:t>
      </w:r>
    </w:p>
    <w:p>
      <w:pPr>
        <w:pStyle w:val="Normal"/>
        <w:ind w:left="79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Πρωτοκόλλου: …………../…..-……-……….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ΕΝΤΟΛΗ ΠΛΗΡΩΜΗΣ ΠΜ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Με τη παρούσα εντολή πληρωμής, στο πλαίσιο του προγράμματος με τίτλο………………………………………………………………………..…….με κωδικό αριθμό …….., της αποδοχής του εγκεκριμένου προϋπολογισμού (Ε02) από την Επιτροπή Ερευνών &amp; Διαχείρισης (συνεδρίαση &amp; ημερομηνία τελευταίου εγκεκριμένου Π/Υ) και τυχόν τροποποιήσεις αυτού, της απόφασης ανάληψης υποχρέωσης (Ε30) με αριθμό ΑΔΑ: ……………………….. και τυχόν νέων αναλήψεων υποχρέωσης 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Αιτούμαι,</w:t>
      </w:r>
      <w:r>
        <w:rPr>
          <w:rFonts w:cs="Calibri" w:ascii="Calibri" w:hAnsi="Calibri"/>
          <w:sz w:val="22"/>
          <w:szCs w:val="22"/>
        </w:rPr>
        <w:t xml:space="preserve"> την πληρωμή για την προμήθεια ειδών /παροχή υπηρεσιών (παρακαλούμε διευκρινίστε και διαγράψτε οπωσδήποτε μια από τις δύο επιλογές) ……………………………………………………………….(τεκμηρίωση του αιτήματος), (για αμοιβές ως συνημμένη ονομαστική κατάσταση έντυπο Ε07), το ποσό των ……………….ευρώ, …………………………………………………………….……………(ολογράφως), στον/στους δικαιούχο/ους με τα παρακάτω στοιχεία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984"/>
        <w:gridCol w:w="1559"/>
        <w:gridCol w:w="5245"/>
      </w:tblGrid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Φ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ΙΚΗ ΜΟΡΦ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</w:t>
            </w:r>
          </w:p>
        </w:tc>
      </w:tr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α παρακάτω αγαθά/υπηρεσίες:</w:t>
      </w:r>
    </w:p>
    <w:p>
      <w:pPr>
        <w:pStyle w:val="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9"/>
        <w:gridCol w:w="4261"/>
        <w:gridCol w:w="1530"/>
        <w:gridCol w:w="1589"/>
        <w:gridCol w:w="1701"/>
        <w:gridCol w:w="1701"/>
        <w:gridCol w:w="1134"/>
        <w:gridCol w:w="1134"/>
      </w:tblGrid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P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ΟΣ/ΥΠΗΡΕΣΙ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ΙΑ ΔΑΠΑΝΗΣ Π/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0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έντυπο Ε0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ΙΑ ΔΑΠΑΝΗΣ Π/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έντυπο Ε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70% </w:t>
            </w:r>
            <w:r>
              <w:rPr>
                <w:rFonts w:cs="Calibri" w:ascii="Calibri" w:hAnsi="Calibri"/>
                <w:sz w:val="22"/>
                <w:szCs w:val="22"/>
              </w:rPr>
              <w:t>(όπου είναι εφικτό ανά είδος/υπηρεσί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Τ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0% </w:t>
            </w:r>
            <w:r>
              <w:rPr>
                <w:rFonts w:cs="Calibri" w:ascii="Calibri" w:hAnsi="Calibri"/>
                <w:sz w:val="22"/>
                <w:szCs w:val="22"/>
              </w:rPr>
              <w:t>(όπου είναι εφικτό ανά είδος/υπηρεσί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%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2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πιλογή του/των αναδόχου/ αναδόχων έγινε με κριτήριο την πλέον συμφέρουσα από οικονομική άποψη προσφορά είτε βάσει τιμής είτε βάσει της βέλτιστης σχέσης ποιότητας – τιμής (παρακαλούμε διευκρινίστε και διαγράψτε οπωσδήποτε μια από τις δύο επιλογές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αποκτήσεις από το εξωτερικό (ενδοκοινοτικές ή τρίτες χώρες) θα πρέπει να συνοδεύεται από το έντυπο Ε08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>Τα δικαιολογητικά δαπανών συνοδεύουν το αίτημα πληρωμής {αποδεικτικά στοιχεία της έρευνας αγοράς που πραγματοποιήθηκε</w:t>
      </w:r>
      <w:r>
        <w:rPr/>
        <w:t xml:space="preserve"> τουλάχιστον από τρεις (3) οικονομικούς φορείς (όπου απαιτείται), παραστατικά δαπάνης, πρωτόκολλο παραλαβής (Ε14), μητρώο παγίων (Ε13) (όπου απαιτείται), έκθεση προόδου).   </w:t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</w:tblGrid>
      <w:tr>
        <w:trPr>
          <w:trHeight w:val="1703" w:hRule="atLeast"/>
        </w:trPr>
        <w:tc>
          <w:tcPr>
            <w:tcW w:w="1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και τυχόν τροποποιήσε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 έναντι του ΕΛΚΕ (Ν.4485/2017 άρθρο 60 παράγραφος 18)  και τυχόν τροποποιήσε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  και τυχόν τροποποιήσε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Αθήνα, …../……/……</w:t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</w:t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/Η  Επιστημονικά Υπεύθυνος</w:t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178" w:gutter="0" w:header="181" w:top="720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t xml:space="preserve">ΕΝΤΥΠΟ Ε06α         </w:t>
    </w:r>
    <w:r>
      <w:rPr>
        <w:rFonts w:cs="Calibri" w:ascii="Calibri" w:hAnsi="Calibri"/>
        <w:i/>
      </w:rPr>
      <w:t xml:space="preserve">Παρακαλούμε συμπληρώστε τα στοιχεία με ευκρίνεια και ολογράφως             Έκδοση 7/2021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1560</wp:posOffset>
          </wp:positionH>
          <wp:positionV relativeFrom="paragraph">
            <wp:posOffset>-11239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sz w:val="22"/>
        <w:lang w:eastAsia="zh-CN"/>
      </w:rPr>
    </w:pPr>
    <w:r>
      <w:rPr>
        <w:rFonts w:cs="Calibri" w:ascii="Calibri" w:hAnsi="Calibri"/>
        <w:b/>
        <w:sz w:val="22"/>
        <w:lang w:eastAsia="zh-CN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23:00Z</dcterms:created>
  <dc:creator>vevgen</dc:creator>
  <dc:description/>
  <cp:keywords/>
  <dc:language>en-US</dc:language>
  <cp:lastModifiedBy>souliotis</cp:lastModifiedBy>
  <cp:lastPrinted>2018-02-09T10:58:00Z</cp:lastPrinted>
  <dcterms:modified xsi:type="dcterms:W3CDTF">2021-08-05T09:39:00Z</dcterms:modified>
  <cp:revision>113</cp:revision>
  <dc:subject/>
  <dc:title/>
</cp:coreProperties>
</file>