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Προς: Μ.Ο.Δ.Υ.  Ε.Λ.Κ.Ε. ΧΑΡΟΚΟΠΕΙΟΥ ΠΑΝΕΠΙΣΤΗΜΙΟΥ</w:t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Αριθμός Πρωτοκόλλου: …………../…..-……-……….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ΕΝΤΟΛΗ ΠΛΗΡΩΜΗ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 παρούσα εντολή πληρωμής, στο πλαίσιο του προγράμματος με τίτλο………………………………………………………………………..…….με κωδικό αριθμό …….., της αποδοχής του εγκεκριμένου προϋπολογισμού (Ε02) από την Επιτροπή Ερευνών &amp; Διαχείρισης (συνεδρίαση &amp; ημερομηνία τελευταίου εγκεκριμένου Π/Υ) και τυχόν τροποποιήσεις αυτού, της απόφασης ανάληψης υποχρέωσης (Ε30) με αριθμό ΑΔΑ: ……………………….. και τυχόν νέων αναλήψεων υποχρέωσης 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Αιτούμαι,</w:t>
      </w:r>
      <w:r>
        <w:rPr>
          <w:rFonts w:cs="Calibri" w:ascii="Calibri" w:hAnsi="Calibri"/>
          <w:sz w:val="22"/>
          <w:szCs w:val="22"/>
        </w:rPr>
        <w:t xml:space="preserve"> την πληρωμή για την προμήθεια ειδών /παροχή υπηρεσιών (παρακαλούμε διευκρινίστε και διαγράψτε οπωσδήποτε μια από τις δύο επιλογές) ……………………………………………………………….(τεκμηρίωση του αιτήματος), (για αμοιβές ως συνημμένη ονομαστική κατάσταση έντυπο Ε07), το ποσό των ……………….ευρώ, …………………………………………………………….……………(ολογράφως), στον/στους δικαιούχο/ους με τα παρακάτω στοιχεία: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281"/>
        <w:gridCol w:w="1709"/>
        <w:gridCol w:w="1424"/>
        <w:gridCol w:w="2726"/>
      </w:tblGrid>
      <w:tr>
        <w:trPr>
          <w:trHeight w:val="64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Φ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ΟΥ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ΙΚΗ ΜΟΡΦ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</w:t>
            </w:r>
          </w:p>
        </w:tc>
      </w:tr>
      <w:tr>
        <w:trPr>
          <w:trHeight w:val="24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α παρακάτω αγαθά/υπηρεσίες:</w:t>
      </w:r>
    </w:p>
    <w:p>
      <w:pPr>
        <w:pStyle w:val="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1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119"/>
        <w:gridCol w:w="1559"/>
        <w:gridCol w:w="1843"/>
        <w:gridCol w:w="1512"/>
      </w:tblGrid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ΟΣ/ΥΠΗΡΕΣ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ΑΤΗΓΟΡΙΑ ΔΑΠΑΝΗΣ Π/Υ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έντυπο Ε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Τ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όπου είναι εφικτό ανά είδος/υπηρεσία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Η ΠΡΟΫΠ/ΝΗ ΔΑΠ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2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επιλογή του/των αναδόχου/ αναδόχων έγινε με κριτήριο την πλέον συμφέρουσα από οικονομική άποψη προσφορά είτε βάσει τιμής είτε βάσει της βέλτιστης σχέσης ποιότητας – τιμής </w:t>
      </w:r>
      <w:bookmarkStart w:id="0" w:name="OLE_LINK1"/>
      <w:bookmarkStart w:id="1" w:name="OLE_LINK2"/>
      <w:r>
        <w:rPr>
          <w:rFonts w:cs="Calibri" w:ascii="Calibri" w:hAnsi="Calibri"/>
          <w:sz w:val="22"/>
          <w:szCs w:val="22"/>
        </w:rPr>
        <w:t>(παρακαλούμε διευκρινίστε και διαγράψτε οπωσδήποτε μια από τις δύο επιλογές)</w:t>
      </w:r>
      <w:bookmarkEnd w:id="0"/>
      <w:bookmarkEnd w:id="1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αποκτήσεις από το εξωτερικό (ενδοκοινοτικές ή τρίτες χώρες) θα πρέπει να συνοδεύεται από το έντυπο Ε08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</w:rPr>
        <w:t>Τα δικαιολογητικά δαπανών συνοδεύουν το αίτημα πληρωμής {αποδεικτικά στοιχεία της έρευνας αγοράς που πραγματοποιήθηκε τουλάχιστον από τρεις (3) οικονομικούς φορείς (όπου απαιτείται), παραστατικά δαπάνης, πρωτόκολλο παραλαβής (Ε14), μητρώο παγίων (Ε13) (όπου απαιτείται), έκθεση προόδου)</w:t>
      </w:r>
      <w:r>
        <w:rPr/>
        <w:t xml:space="preserve">.   </w:t>
      </w:r>
    </w:p>
    <w:tbl>
      <w:tblPr>
        <w:tblW w:w="101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1730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Βεβαιώνω ως Επιστημονικά Υπεύθυνος του έργου  ότι 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 Η αναλαμβανόμενη οικονομική υποχρέωση, ανεξαρτήτως ποσού, θα εκτελεστεί εντός των ορίων του εγκεκριμένου προϋπολογισμού ανά κατηγορία δαπάνης (Ν.4485/2017 άρθρο 60 παράγραφος 18) και τυχόν τροποποιήσεων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 Οποιαδήποτε δαπάνη ή πληρωμή καθ' υπέρβαση του εγκεκριμένου προϋπολογισμού του έργου είναι αυτοδίκαια και απόλυτα άκυρη και ως συμπράττον όργανο ευθύνομαι ατομικά, αλληλέγγυα και εις ολόκληρο έναντι του ΕΛΚΕ (Ν.4485/2017 άρθρο 60 παράγραφος 18)  και τυχόν τροποποιήσεων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 Ευθύνομαι για την ορθή υλοποίηση και πιστοποίηση του φυσικού αντικειμένου του έργου και την σκοπιμότητα των δαπανών που συνδέονται με την εκτέλεση του φυσικού αντικειμένου του έργου (Ν.4485/2017 άρθρο 56 παράγραφος 1)  και τυχόν τροποποιήσε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Αθήνα, …../……/……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</w:t>
        <w:tab/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/Η  Επιστημονικά Υπεύθυνος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181" w:top="1179" w:footer="873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</w:rPr>
      <w:t xml:space="preserve">ΕΝΤΥΠΟ Ε06         </w:t>
    </w:r>
    <w:r>
      <w:rPr>
        <w:rFonts w:cs="Calibri" w:ascii="Calibri" w:hAnsi="Calibri"/>
        <w:i/>
      </w:rPr>
      <w:t xml:space="preserve">Παρακαλούμε συμπληρώστε τα στοιχεία με ευκρίνεια και ολογράφως             Έκδοση 7/2021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</wp:posOffset>
          </wp:positionH>
          <wp:positionV relativeFrom="paragraph">
            <wp:posOffset>-37465</wp:posOffset>
          </wp:positionV>
          <wp:extent cx="800100" cy="8286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/>
    </w:pPr>
    <w:r>
      <w:rPr>
        <w:b/>
        <w:sz w:val="22"/>
        <w:szCs w:val="20"/>
      </w:rPr>
      <w:tab/>
      <w:t xml:space="preserve">  </w:t>
      <w:tab/>
    </w:r>
    <w:r>
      <w:rPr>
        <w:rFonts w:cs="Calibri" w:ascii="Calibri" w:hAnsi="Calibri"/>
        <w:sz w:val="40"/>
        <w:szCs w:val="20"/>
      </w:rPr>
      <w:t>Χ Α Ρ Ο Κ Ο Π Ε Ι Ο  Π Α Ν Ε Π Ι Σ Τ Η Μ Ι Ο</w:t>
    </w:r>
  </w:p>
  <w:p>
    <w:pPr>
      <w:pStyle w:val="Normal"/>
      <w:suppressAutoHyphens w:val="true"/>
      <w:ind w:left="720" w:right="210" w:firstLine="720"/>
      <w:jc w:val="cent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  <w:t>ΕΛ. ΒΕΝΙΖΕΛΟΥ 70,  17671,  ΑΘΗΝΑ  –  ΤΗΛ. : 2109549100</w:t>
    </w:r>
  </w:p>
  <w:p>
    <w:pPr>
      <w:pStyle w:val="Header"/>
      <w:rPr>
        <w:rFonts w:ascii="Calibri" w:hAnsi="Calibri" w:cs="Calibri"/>
        <w:b/>
        <w:b/>
        <w:sz w:val="22"/>
        <w:lang w:eastAsia="zh-CN"/>
      </w:rPr>
    </w:pPr>
    <w:r>
      <w:rPr>
        <w:rFonts w:cs="Calibri" w:ascii="Calibri" w:hAnsi="Calibri"/>
        <w:b/>
        <w:sz w:val="22"/>
        <w:lang w:eastAsia="zh-CN"/>
      </w:rPr>
    </w:r>
  </w:p>
  <w:p>
    <w:pPr>
      <w:pStyle w:val="Header"/>
      <w:ind w:left="720" w:hanging="0"/>
      <w:rPr>
        <w:b/>
        <w:b/>
        <w:i/>
        <w:i/>
        <w:sz w:val="22"/>
      </w:rPr>
    </w:pP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Τμήμα κειμένου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0" w:color="000000"/>
      </w:pBdr>
      <w:ind w:left="-540" w:right="-517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-540" w:hanging="0"/>
      <w:jc w:val="both"/>
    </w:pPr>
    <w:rPr>
      <w:rFonts w:ascii="Arial" w:hAnsi="Arial" w:cs="Arial"/>
      <w:b/>
      <w:bCs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1:23:00Z</dcterms:created>
  <dc:creator>vevgen</dc:creator>
  <dc:description/>
  <cp:keywords/>
  <dc:language>en-US</dc:language>
  <cp:lastModifiedBy>souliotis</cp:lastModifiedBy>
  <cp:lastPrinted>2018-03-14T10:53:00Z</cp:lastPrinted>
  <dcterms:modified xsi:type="dcterms:W3CDTF">2021-08-05T09:41:00Z</dcterms:modified>
  <cp:revision>121</cp:revision>
  <dc:subject/>
  <dc:title/>
</cp:coreProperties>
</file>