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ΕΝΤΟΛΗ ΚΙΝΗΣΗΣ ΛΟΓΑΡΙΑΣΜ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από έργα σε ΕΛΚΕ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Παρακαλούμε, όπως μεταφέρετε το ποσό των …………………………….€ από τον τραπεζικό λογαριασμό …………………………………….………. του προγράμματος/έργου με ΚΕ..…………… στον τραπεζικό λογαριασμό ………………………………………………..……του Ε.Λ.Κ.Ε. με ΚΕ…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ιολογία μεταφοράς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 Κάθε πληρωμή ελέγχεται και παρακολουθείται με βάση τον εγκεκριμένο προϋπολογισμό του  έργου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 έναντι του ΕΛΚΕ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0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Επιστημονικά Υπεύθυνος του έρ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χειριστής του έρ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   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225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Προϊστάμενος Οικονομικής Υπηρεσίας Μ.Ο.Δ.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./…../……      Υπογραφή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ιπρύταν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όεδρος Επιτροπής Ερευνών &amp; Διαχείρι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ής Χρίστος Ν. Χαλκιά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οδεύεται από Απόσπασμα Πρακτικού της Επιτροπής Ερευνών και Διαχείρισης (εάν απαιτείται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 xml:space="preserve">ΕΝΤΥΠΟ ΔΔ-00-Ε-99α           </w:t>
    </w:r>
    <w:r>
      <w:rPr>
        <w:rFonts w:cs="Calibri" w:ascii="Calibri" w:hAnsi="Calibri"/>
        <w:i/>
        <w:sz w:val="20"/>
      </w:rPr>
      <w:t>Παρακαλούμε συμπληρώστε τα στοιχεία με ευκρίνεια και ολογράφως</w:t>
      <w:tab/>
      <w:t>Έκδοση 7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  <w:lang w:val="en-US"/>
      </w:rPr>
    </w:pPr>
    <w:r>
      <w:rPr>
        <w:b/>
        <w:sz w:val="22"/>
        <w:szCs w:val="20"/>
        <w:lang w:val="en-US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302895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0:00Z</dcterms:created>
  <dc:creator>vevgen</dc:creator>
  <dc:description/>
  <cp:keywords/>
  <dc:language>en-US</dc:language>
  <cp:lastModifiedBy>souliotis</cp:lastModifiedBy>
  <cp:lastPrinted>2002-10-07T09:43:00Z</cp:lastPrinted>
  <dcterms:modified xsi:type="dcterms:W3CDTF">2021-08-05T13:46:00Z</dcterms:modified>
  <cp:revision>20</cp:revision>
  <dc:subject/>
  <dc:title> ΑΡΙΘΜΟΣ ΕΝΤΥΠΟΥ 11</dc:title>
</cp:coreProperties>
</file>