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ΕΝΤΟΛΗ ΚΙΝΗΣΗΣ ΛΟΓΑΡΙΑΣΜ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πό ΕΛΚΕ σε έργ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, όπως μεταφέρετε το ποσό των …………………………….€ από τον τραπεζικό λογαριασμό …………………………………….………. του Ε.Λ.Κ.Ε. με ΚΕ..…………… στον τραπεζικό λογαριασμό ………………………………………………..……του προγράμματος/έργου με ΚΕ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ιολογία μεταφοράς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Κάθε πληρωμή ελέγχεται και παρακολουθείται με βάση τον εγκεκριμένο προϋπολογισμό του  έργου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Επιστημονικά Υπεύθυνο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2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πρύταν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εδρος Επιτροπής Ερευνών &amp; Διαχείρι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Χρίστος Ν. Χαλκιά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οδεύεται από Απόσπασμα Πρακτικού της Επιτροπής Ερευνών και Διαχείρισης (εάν απαιτείται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 xml:space="preserve">ΕΝΤΥΠΟ ΔΔ-00-Ε-99           </w:t>
    </w:r>
    <w:r>
      <w:rPr>
        <w:rFonts w:cs="Calibri" w:ascii="Calibri" w:hAnsi="Calibri"/>
        <w:i/>
        <w:sz w:val="20"/>
      </w:rPr>
      <w:t>Παρακαλούμε συμπληρώστε τα στοιχεία με ευκρίνεια και ολογράφως</w:t>
      <w:tab/>
      <w:t>Έκδοση 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  <w:lang w:val="en-US"/>
      </w:rPr>
    </w:pPr>
    <w:r>
      <w:rPr>
        <w:b/>
        <w:sz w:val="22"/>
        <w:szCs w:val="20"/>
        <w:lang w:val="en-US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3:43:00Z</dcterms:modified>
  <cp:revision>20</cp:revision>
  <dc:subject/>
  <dc:title> ΑΡΙΘΜΟΣ ΕΝΤΥΠΟΥ 11</dc:title>
</cp:coreProperties>
</file>