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ΠΡΩΤΟΚΟΛΛΟ ΠΑΡΑΛΑΒΗΣ ΤΙΜΟΛΟΓΙΩΝ  Ή ΙΣΟΔΥΝΑΜΩΝ ΕΓΓΡΑΦΩΝ ΓΙΑ ΑΓΑΘΑ/ΥΠΗΡΕΣΙΕΣ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Βεβαιώνεται ότι 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παρελήφθη/σαν το/τα παραστατικά (τιμολόγια ή ισοδύναμα έγγραφα) του/της ………………………………………..(Επωνυμία) την ……/……/……………..,  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παρελήφθη/σαν τα αγαθά/υπηρεσίες που αναφέρονται/περιγράφονται στο/στα παραστατικά (τιμολόγια ή ισοδύναμα έγγραφα) την ……/……/……………..,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Calibri" w:ascii="Calibri" w:hAnsi="Calibri"/>
          <w:sz w:val="22"/>
          <w:szCs w:val="22"/>
        </w:rPr>
        <w:t xml:space="preserve">για το έργο/πρόγραμμα με ΚΕ ………………… και τίτλο «………………………................................................................... …………………………………………………………………………….……………………………………………………………………………….…………» Η συνολική δαπάνη ανέρχεται στο ποσό των ………………….……………………………..(ολογράφως), ευρώ (……………..€) σύμφωνα 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 xml:space="preserve">με την υπ΄ αριθμό πρωτ. …………….….... και αριθμό ΑΔΑ ……………………. Απόφαση Απευθείας Ανάθεσης </w:t>
      </w: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h-CN"/>
        </w:rPr>
        <w:t xml:space="preserve">ή 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>με την υπ΄ αριθμό ………………/….-…..-……….  Σύμβαση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Τα παραπάνω είδη - εργασίες θα χρησιμοποιηθούν αποκλειστικά για τις ανάγκες του προαναφερομένου προγράμματο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[*] Όταν αφορά αγορά εξοπλισμού συνημμένα κατατίθεται και το έντυπο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Μητρώο Παγίων (Ε13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</w:tblGrid>
      <w:tr>
        <w:trPr>
          <w:trHeight w:val="2652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/Η παραλαβών/ούσ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/Η Επιστημονικά Υπεύθυν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διότητα: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Τηλ.: 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ήνα, ……./…../……      Υπογραφή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873" w:bottom="929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Cs/>
        <w:sz w:val="18"/>
        <w:szCs w:val="18"/>
      </w:rPr>
      <w:t xml:space="preserve">ΕΝΤΥΠΟ ΔΔ-00-Ε-14     </w:t>
    </w:r>
    <w:r>
      <w:rPr>
        <w:i/>
      </w:rPr>
      <w:t>Παρακαλούμε συμπληρώστε τα στοιχεία με ευκρίνεια και ολογράφως                        Έκδοση 7/2021</w:t>
    </w:r>
    <w:r>
      <w:rPr>
        <w:b/>
        <w:i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Style9"/>
      <w:spacing w:before="0" w:after="0"/>
      <w:rPr>
        <w:rFonts w:ascii="Calibri" w:hAnsi="Calibri" w:cs="Calibri"/>
        <w:b/>
        <w:b/>
        <w:sz w:val="22"/>
        <w:lang w:val="en-US"/>
      </w:rPr>
    </w:pPr>
    <w:r>
      <w:rPr>
        <w:rFonts w:cs="Calibri" w:ascii="Calibri" w:hAnsi="Calibri"/>
        <w:b/>
        <w:sz w:val="22"/>
        <w:lang w:val="en-US"/>
      </w:rPr>
    </w:r>
  </w:p>
  <w:p>
    <w:pPr>
      <w:pStyle w:val="Style9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7185</wp:posOffset>
          </wp:positionH>
          <wp:positionV relativeFrom="paragraph">
            <wp:posOffset>-350520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   </w:t>
    </w: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left="720" w:right="210" w:firstLine="720"/>
      <w:jc w:val="center"/>
      <w:rPr>
        <w:rFonts w:ascii="Calibri" w:hAnsi="Calibri" w:cs="Calibri"/>
      </w:rPr>
    </w:pPr>
    <w:r>
      <w:rPr>
        <w:rFonts w:cs="Calibri" w:ascii="Calibri" w:hAnsi="Calibri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/>
  </w:style>
  <w:style w:type="character" w:styleId="Char1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4:00Z</dcterms:created>
  <dc:creator>vevgen</dc:creator>
  <dc:description/>
  <cp:keywords/>
  <dc:language>en-US</dc:language>
  <cp:lastModifiedBy>souliotis</cp:lastModifiedBy>
  <dcterms:modified xsi:type="dcterms:W3CDTF">2022-02-15T08:57:00Z</dcterms:modified>
  <cp:revision>46</cp:revision>
  <dc:subject/>
  <dc:title/>
</cp:coreProperties>
</file>