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ΗΤΡΩΟ ΠΑΓΙΩΝ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pacing w:val="20"/>
          <w:sz w:val="20"/>
          <w:szCs w:val="20"/>
        </w:rPr>
        <w:t>Επιστημονικά Υπεύθυνος:………………………………………………..Κωδικός</w:t>
      </w:r>
      <w:r>
        <w:rPr>
          <w:rFonts w:cs="Calibri" w:ascii="Calibri" w:hAnsi="Calibri"/>
          <w:b/>
          <w:bCs/>
          <w:sz w:val="20"/>
          <w:szCs w:val="20"/>
        </w:rPr>
        <w:t>: ……………….</w:t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  <w:t xml:space="preserve">Τίτλος Έργου:…………………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ΡΙΘΜΟΣ ΜΗΤΡΩΟΥ…………………………………………………………(συμπληρώνετε από την Ε.Ε.&amp; 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ΠΕΡΙΓΡΑΦΗ ΕΙΔΟΥΣ: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ΚΑΤΗΓΟΡΙΑ (ΚΩΔ.ΕΡΓΟΥ)</w:t>
      </w:r>
      <w:r>
        <w:rPr>
          <w:rFonts w:cs="Calibri" w:ascii="Calibri" w:hAnsi="Calibri"/>
          <w:bCs/>
          <w:sz w:val="20"/>
          <w:szCs w:val="20"/>
          <w:lang w:val="en-US"/>
        </w:rPr>
        <w:t>:.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ΤΕΜΑΧΙΑ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.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SERIAL NUMBER/</w:t>
      </w:r>
      <w:r>
        <w:rPr>
          <w:rFonts w:cs="Calibri" w:ascii="Calibri" w:hAnsi="Calibri"/>
          <w:bCs/>
          <w:sz w:val="20"/>
          <w:szCs w:val="20"/>
        </w:rPr>
        <w:t>ΚΩΔΙΚΟΣ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ΡΙΘΜΟΣ ΤΙΜΟΛΟΓΙΟΥ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ΞΙΑ ΤΙΜΟΛΟΓΙΟΥ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ΞΙΑ ΚΤΗΣΗΣ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ΦΠΑ ΤΙΜΟΛΟΓΙΟΥ (ΟΠΟΥ ΣΥΜΨΗΦΙΖΕΤΑΙ)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ΠΡΟΜΗΘΕΥΤΗΣ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ΚΤΙΡΙΟ: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ΧΩΡΟΣ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Cs/>
          <w:sz w:val="20"/>
          <w:szCs w:val="20"/>
        </w:rPr>
        <w:t>ΓΡΑΦΕΙΟ)</w:t>
      </w:r>
      <w:r>
        <w:rPr>
          <w:rFonts w:cs="Calibri" w:ascii="Calibri" w:hAnsi="Calibri"/>
          <w:bCs/>
          <w:sz w:val="20"/>
          <w:szCs w:val="20"/>
          <w:lang w:val="en-US"/>
        </w:rPr>
        <w:t>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ΣΧΟΛΗ</w:t>
      </w:r>
      <w:r>
        <w:rPr>
          <w:rFonts w:cs="Calibri" w:ascii="Calibri" w:hAnsi="Calibri"/>
          <w:bCs/>
          <w:sz w:val="20"/>
          <w:szCs w:val="20"/>
          <w:lang w:val="en-US"/>
        </w:rPr>
        <w:t>:</w:t>
      </w:r>
      <w:r>
        <w:rPr>
          <w:rFonts w:cs="Calibri" w:ascii="Calibri" w:hAnsi="Calibri"/>
          <w:bCs/>
          <w:sz w:val="20"/>
          <w:szCs w:val="20"/>
        </w:rPr>
        <w:t>………….</w:t>
      </w:r>
      <w:r>
        <w:rPr>
          <w:rFonts w:cs="Calibri" w:ascii="Calibri" w:hAnsi="Calibri"/>
          <w:bCs/>
          <w:sz w:val="20"/>
          <w:szCs w:val="20"/>
          <w:lang w:val="en-US"/>
        </w:rPr>
        <w:t>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ΜΗΜΑ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ΕΥΘΥΝΟΣ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ΜΕΤΑΒΟΛΕΣ/ ΠΡΟΣΘΗΚΕΣ………………………………………………………………………….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ΑΡΑΤΗΡΗΣΕΙΣ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ΑΘΗΝΑ   ……/……/……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Ο/Η  ΕΠΙΣΤΗΜΟΝΙΚΑ  ΥΠΕΥΘΥΝΟ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Ο/Η  ΥΠΟΛΟΓΟΣ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18"/>
        <w:szCs w:val="18"/>
      </w:rPr>
      <w:t>ΕΝΤΥΠΟ ΔΔ-00-Ε-13</w:t>
    </w:r>
    <w:r>
      <w:rPr>
        <w:b/>
        <w:i/>
      </w:rPr>
      <w:t xml:space="preserve">       </w:t>
    </w:r>
    <w:r>
      <w:rPr>
        <w:i/>
      </w:rPr>
      <w:t>Παρακαλούμε συμπληρώστε τα στοιχεία με ευκρίνεια και ολογράφως              Έκδοση 7/2021</w:t>
    </w:r>
    <w:r>
      <w:rPr>
        <w:b/>
        <w:i/>
      </w:rPr>
      <w:t xml:space="preserve">                                      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185</wp:posOffset>
          </wp:positionH>
          <wp:positionV relativeFrom="paragraph">
            <wp:posOffset>-35052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21-08-05T13:50:00Z</dcterms:modified>
  <cp:revision>43</cp:revision>
  <dc:subject/>
  <dc:title/>
</cp:coreProperties>
</file>