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Προς: Μ.Ο.Δ.Υ.  Ε.Λ.Κ.Ε. ΧΑΡΟΚΟΠΕΙΟΥ ΠΑΝΕΠΙΣΤΗΜΙΟΥ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Αριθμός Πρωτοκόλλου: …………../…..-……-………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ΝΤΟΛΗ ΠΛΗΡΩΜ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 παρούσα εντολή πληρωμής, στο πλαίσιο του προγράμματος με τίτλο………………………………………………………………………..…….με κωδικό αριθμό …….., της αποδοχής του εγκεκριμένου προϋπολογισμού από την Επιτροπή Ερευνών &amp; Διαχείρισης (συνεδρίαση &amp; ημερομηνία τελευταίου εγκεκριμένου Π/Υ) και τυχόν τροποποιήσεις αυτού, της απόφασης ανάληψης υποχρέωσης με αριθμό ΑΔΑ: ……………………….. και τυχόν νέων αναλήψεων υποχρέωσης 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Αιτούμαι,</w:t>
      </w:r>
      <w:r>
        <w:rPr>
          <w:rFonts w:cs="Calibri" w:ascii="Calibri" w:hAnsi="Calibri"/>
          <w:sz w:val="22"/>
          <w:szCs w:val="22"/>
        </w:rPr>
        <w:t xml:space="preserve"> την πληρωμή για την προμήθεια ειδών /παροχή υπηρεσιών (παρακαλούμε διευκρινίστε και διαγράψτε οπωσδήποτε μια από τις δύο επιλογές) ……………………………………………………………….(τεκμηρίωση του αιτήματος), (για αμοιβές ως συνημμένη ονομαστική κατάσταση έντυπο ΔΔ-00-Ε-07), το ποσό των ……………….ευρώ, …………………………………………………………….……………(ολογράφως), στον/στους δικαιούχο/ους με τα παρακάτω στοιχεία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81"/>
        <w:gridCol w:w="1709"/>
        <w:gridCol w:w="1424"/>
        <w:gridCol w:w="2726"/>
      </w:tblGrid>
      <w:tr>
        <w:trPr>
          <w:trHeight w:val="64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Ο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ΙΚΗ ΜΟΡ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</w:tr>
      <w:tr>
        <w:trPr>
          <w:trHeight w:val="2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α παρακάτω αγαθά/υπηρεσίες:</w:t>
      </w:r>
    </w:p>
    <w:p>
      <w:pPr>
        <w:pStyle w:val="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119"/>
        <w:gridCol w:w="1559"/>
        <w:gridCol w:w="1843"/>
        <w:gridCol w:w="1512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ΙΑ ΔΑΠΑΝΗΣ Π/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πιλογή του/των αναδόχου/ αναδόχων έγινε με κριτήριο την πλέον συμφέρουσα από οικονομική άποψη προσφορά είτε βάσει τιμής είτε βάσει της βέλτιστης σχέσης ποιότητας – τιμής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>(παρακαλούμε διευκρινίστε και διαγράψτε οπωσδήποτε μια από τις δύο επιλογές)</w:t>
      </w:r>
      <w:bookmarkEnd w:id="0"/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αποκτήσεις από το εξωτερικό (ενδοκοινοτικές ή τρίτες χώρες) θα πρέπει να συνοδεύεται από το έντυπο (Ε08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>Τα δικαιολογητικά δαπανών συνοδεύουν το αίτημα πληρωμής {αποδεικτικά στοιχεία της έρευνας αγοράς που πραγματοποιήθηκε τουλάχιστον από τρεις (3) οικονομικούς φορείς (όπου απαιτείται), παραστατικά δαπάνης, πρωτόκολλο παραλαβής (ΔΔ-00-Ε-14), μητρώο παγίων (ΔΔ-00-Ε-13) (όπου απαιτείται), έκθεση προόδου)</w:t>
      </w:r>
      <w:r>
        <w:rPr/>
        <w:t xml:space="preserve">.   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73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και τυχόν τροποποιήσεω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 παράγραφος 18)  και τυχόν τροποποιήσεω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θήνα, …../……/……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/Η  Επιστημονικά Υπεύθυνος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181" w:top="1179" w:footer="87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 xml:space="preserve">ΕΝΤΥΠΟ ΔΔ-00-Ε-06         </w:t>
    </w:r>
    <w:r>
      <w:rPr>
        <w:rFonts w:cs="Calibri" w:ascii="Calibri" w:hAnsi="Calibri"/>
        <w:i/>
      </w:rPr>
      <w:t xml:space="preserve">Παρακαλούμε συμπληρώστε τα στοιχεία με ευκρίνεια και ολογράφως             Έκδοση 7/2021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</wp:posOffset>
          </wp:positionH>
          <wp:positionV relativeFrom="paragraph">
            <wp:posOffset>-37465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sz w:val="22"/>
        <w:lang w:eastAsia="zh-CN"/>
      </w:rPr>
    </w:pPr>
    <w:r>
      <w:rPr>
        <w:rFonts w:cs="Calibri" w:ascii="Calibri" w:hAnsi="Calibri"/>
        <w:b/>
        <w:sz w:val="22"/>
        <w:lang w:eastAsia="zh-CN"/>
      </w:rPr>
    </w:r>
  </w:p>
  <w:p>
    <w:pPr>
      <w:pStyle w:val="Header"/>
      <w:ind w:left="720" w:hanging="0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23:00Z</dcterms:created>
  <dc:creator>vevgen</dc:creator>
  <dc:description/>
  <cp:keywords/>
  <dc:language>en-US</dc:language>
  <cp:lastModifiedBy>souliotis</cp:lastModifiedBy>
  <cp:lastPrinted>2018-03-14T10:53:00Z</cp:lastPrinted>
  <dcterms:modified xsi:type="dcterms:W3CDTF">2021-08-05T13:39:00Z</dcterms:modified>
  <cp:revision>123</cp:revision>
  <dc:subject/>
  <dc:title/>
</cp:coreProperties>
</file>