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sz w:val="20"/>
          <w:szCs w:val="20"/>
        </w:rPr>
        <w:t>Αριθμός Πρωτοκόλλου: Γ-……….-…./……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Διαβιβαστικό υποβολής εντολής-/απόφαση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szCs w:val="20"/>
        </w:rPr>
        <w:t>Σας υποβάλω εντολή-/απόφαση ανάθεσης για την προμήθεια ειδών-/παροχή υπηρεσιών (έντυπο Ε</w:t>
      </w:r>
      <w:r>
        <w:rPr>
          <w:rFonts w:cs="Calibri" w:ascii="Calibri" w:hAnsi="Calibri"/>
          <w:b w:val="false"/>
          <w:sz w:val="16"/>
          <w:szCs w:val="16"/>
        </w:rPr>
        <w:t xml:space="preserve">34ΑΕΑΑ) </w:t>
      </w:r>
      <w:r>
        <w:rPr>
          <w:rFonts w:cs="Calibri" w:ascii="Calibri" w:hAnsi="Calibri"/>
          <w:b w:val="false"/>
          <w:szCs w:val="20"/>
        </w:rPr>
        <w:t>ως Επιστημονικά Υπεύθυνος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όπως τροποποιήθηκαν και ισχύουν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Η απόφαση-/εντολή συνοδεύεται από τα νόμιμα παραστατικά (τιμολόγιο), έντυπο Ε14-Πρωτοκόλλου Παραλαβής &amp; Εκτέλεσης Εργασιών, έντυπο Ε14β-Πρακτικό Επιτροπής Παραλαβής αγαθών-υπηρεσιών ανάθεσης και φορολογική ενημερότητα (όπου απαιτείται) και τυχόν προσφορές.</w:t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szCs w:val="20"/>
          <w:lang w:eastAsia="zh-CN"/>
        </w:rPr>
      </w:pPr>
      <w:r>
        <w:rPr>
          <w:rFonts w:cs="Calibri" w:ascii="Calibri" w:hAnsi="Calibri"/>
          <w:b w:val="false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/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89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80" w:top="845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Ε034ΔΑΕΑΑ -  Έκδοση 7/2021</w:t>
    </w:r>
    <w:r>
      <w:rPr>
        <w:b/>
        <w:i/>
      </w:rPr>
      <w:t xml:space="preserve">               </w:t>
    </w:r>
    <w:r>
      <w:rPr>
        <w:i/>
      </w:rPr>
      <w:t>Παρακαλούμε συμπληρώστε τα στοιχεία με ευκρίνεια και ολογράφως</w:t>
    </w:r>
    <w:r>
      <w:rPr>
        <w:b/>
        <w:i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</wp:posOffset>
          </wp:positionH>
          <wp:positionV relativeFrom="paragraph">
            <wp:posOffset>7937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</w:t>
      <w:tab/>
      <w:tab/>
    </w: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left="720" w:right="210" w:firstLine="720"/>
      <w:jc w:val="center"/>
      <w:rPr>
        <w:rFonts w:ascii="Calibri" w:hAnsi="Calibri" w:cs="Calibri"/>
      </w:rPr>
    </w:pPr>
    <w:r>
      <w:rPr>
        <w:rFonts w:cs="Calibri" w:ascii="Calibri" w:hAnsi="Calibri"/>
      </w:rPr>
      <w:t>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Style12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vevgen</dc:creator>
  <dc:description/>
  <cp:keywords/>
  <dc:language>en-US</dc:language>
  <cp:lastModifiedBy>souliotis</cp:lastModifiedBy>
  <cp:lastPrinted>2018-05-17T11:50:00Z</cp:lastPrinted>
  <dcterms:modified xsi:type="dcterms:W3CDTF">2021-10-13T10:17:00Z</dcterms:modified>
  <cp:revision>31</cp:revision>
  <dc:subject/>
  <dc:title/>
</cp:coreProperties>
</file>