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left="720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ΝΑΡΤΗΤΕΟ ΣΤΗ ΔΙΑΥΓΕΙΑ</w:t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ς Μ.Ο.Δ.Υ. Ειδικού Λογαριασμού Κονδυλίων Έρευνας του ΧΑΡΟΚΟΠΕΙΟΥ ΠΑΝΕΠΙΣΤΗΜΙΟΥ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6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ριθμός Πρωτοκόλλου: …./…./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ΑΠΟΦΑΣΗ-/ΕΝΤΟΛΗ ΑΝΑΘΕΣΗΣ ΓΙΑ ΤΗ ΠΡΟΜΗΘΕΙΑ ΕΙΔΩΝ-/ΠΑΡΟΧΗ ΥΠΗΡΕΣΙΩΝ 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(έως 2,500,00 ευρώ πλέον αναλογούντος ΦΠΑ &amp; εξαιρέσεις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Δυνάμει της σχετικής υποχρέωσης μου ως Επιστημονικά Υπευθύνου, στο πλαίσιο υλοποίησης του προγράμματος με τίτλο……………………………………………..…………….και  με κωδικό αριθμό ………….., και σύμφωνα με  τον Ν.4485/2017 αρθρ.66 και τον Ν.4412/2016 αρθρ.118 και 120 παρ.3 περ.α’ , όπως τροποποιήθηκαν και ισχύουν, καθώς και την υπ΄ αριθμό ………/…-…..-…… απόφασης ανάληψης υποχρέωσης και δέσμευσης της αντίστοιχης πίστωσης που απορρέει από τον τελευταίο εγκεκριμένο ετήσιο Π/Υ και τυχόν τροποποιήσεων αυτού, με ΑΔΑ: ………………………………….. και ΑΔΑΜ ……………………………, α</w:t>
      </w:r>
      <w:r>
        <w:rPr>
          <w:rFonts w:cs="Calibri" w:ascii="Calibri" w:hAnsi="Calibri"/>
          <w:sz w:val="20"/>
          <w:szCs w:val="20"/>
          <w:lang w:eastAsia="zh-CN"/>
        </w:rPr>
        <w:t>ποφασίζουμε,</w:t>
      </w:r>
      <w:r>
        <w:rPr>
          <w:rFonts w:cs="Calibri" w:ascii="Calibri" w:hAnsi="Calibri"/>
          <w:b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 xml:space="preserve">την ανάθεση/δέσμευση πίστωσης, για την προμήθεια ειδών/παροχής υπηρεσιών, στον Ανάδοχο με τα εξής στοιχεία: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Εταιρεία/ατομική επιχείρηση με την επωνυμία …………………………, ΑΦΜ…………. , </w:t>
      </w:r>
      <w:r>
        <w:rPr>
          <w:rFonts w:cs="Calibri"/>
          <w:sz w:val="20"/>
          <w:szCs w:val="20"/>
          <w:lang w:val="en-US"/>
        </w:rPr>
        <w:t>email</w:t>
      </w:r>
      <w:r>
        <w:rPr>
          <w:rFonts w:cs="Calibri"/>
          <w:sz w:val="20"/>
          <w:szCs w:val="20"/>
        </w:rPr>
        <w:t xml:space="preserve"> επικοινωνίας ……………….., στοιχεία υπευθύνου επικοινωνίας ………………….. , με συνολική δαπάνη η οποία ανέρχεται στο ποσό των ………………….……………………………………………………..(ολογράφως), ευρώ (……………..€) συμπεριλαμβανομένου του αναλογούντος ΦΠΑ και λοιπών κρατήσεων, σύμφωνα με τον παρακάτω πίνακα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55"/>
        <w:gridCol w:w="1543"/>
        <w:gridCol w:w="3225"/>
        <w:gridCol w:w="2031"/>
        <w:gridCol w:w="1617"/>
      </w:tblGrid>
      <w:tr>
        <w:trPr>
          <w:trHeight w:val="8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P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ΑΤΗΓΟΡΙΑ ΔΑΠΑΝΗΣ Π/Υ </w:t>
            </w:r>
            <w:r>
              <w:rPr>
                <w:rFonts w:cs="Calibri" w:ascii="Calibri" w:hAnsi="Calibri"/>
                <w:sz w:val="20"/>
                <w:szCs w:val="20"/>
              </w:rPr>
              <w:t>(Έντυπο Ε02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/ΥΠΗΡΕΣΙ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όπου είναι εφικτό ανά είδος/υπηρεσία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ΠΡΟΫΠ/ΝΗ ΔΑΠ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εχνικές Προδιαγραφέ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 κριτήριο επιλογής θα είναι η πλέον συμφέρουσα προσφορά (επιλέγετε ανάλογα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) βάσει χαμηλότερης τιμής 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β) βάσει αξιολόγησης ποιοτικών κριτηρίων □</w:t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5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</w:tblGrid>
      <w:tr>
        <w:trPr>
          <w:trHeight w:val="189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Επιστημονικός Υπεύθυν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νοματεπώνυμο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Heading4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180" w:top="845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b/>
        <w:sz w:val="16"/>
        <w:szCs w:val="16"/>
      </w:rPr>
      <w:t xml:space="preserve">ΕΝΤΥΠΟ Ε34ΑΕΑΑ  -  </w:t>
    </w:r>
    <w:r>
      <w:rPr>
        <w:b/>
      </w:rPr>
      <w:t xml:space="preserve">Έκδοση 7/2021                 </w:t>
    </w:r>
    <w:r>
      <w:rPr>
        <w:b/>
        <w:i/>
      </w:rPr>
      <w:t xml:space="preserve">Παρακαλούμε συμπληρώστε τα στοιχεία με ευκρίνεια και ολογράφως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rPr>
        <w:b w:val="false"/>
        <w:b w:val="false"/>
      </w:rPr>
    </w:pPr>
    <w:r>
      <w:rPr>
        <w:b w:val="false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Style1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</wp:posOffset>
          </wp:positionH>
          <wp:positionV relativeFrom="paragraph">
            <wp:posOffset>79375</wp:posOffset>
          </wp:positionV>
          <wp:extent cx="800100" cy="8286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ab/>
      <w:t xml:space="preserve">  </w:t>
      <w:tab/>
      <w:tab/>
    </w:r>
    <w:r>
      <w:rPr>
        <w:rFonts w:cs="Calibri" w:ascii="Calibri" w:hAnsi="Calibri"/>
      </w:rPr>
      <w:t>Χ Α Ρ Ο Κ Ο Π Ε Ι Ο  Π Α Ν Ε Π Ι Σ Τ Η Μ Ι Ο</w:t>
    </w:r>
  </w:p>
  <w:p>
    <w:pPr>
      <w:pStyle w:val="Normal"/>
      <w:ind w:left="720" w:right="210" w:firstLine="720"/>
      <w:jc w:val="center"/>
      <w:rPr>
        <w:rFonts w:ascii="Calibri" w:hAnsi="Calibri" w:cs="Calibri"/>
      </w:rPr>
    </w:pPr>
    <w:r>
      <w:rPr>
        <w:rFonts w:cs="Calibri" w:ascii="Calibri" w:hAnsi="Calibri"/>
      </w:rPr>
      <w:t>ΕΛ. ΒΕΝΙΖΕΛΟΥ 70,  17671,  ΑΘΗΝΑ  –  ΤΗΛ. : 2109549100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  <w:p>
    <w:pPr>
      <w:pStyle w:val="Style12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Τμήμα κειμένου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0" w:color="000000"/>
      </w:pBdr>
      <w:ind w:left="-540" w:right="-517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-540" w:hanging="0"/>
      <w:jc w:val="both"/>
    </w:pPr>
    <w:rPr>
      <w:rFonts w:ascii="Arial" w:hAnsi="Arial" w:cs="Arial"/>
      <w:b/>
      <w:bCs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χαροκοπειο"/>
    <w:basedOn w:val="Heading1"/>
    <w:qFormat/>
    <w:pPr>
      <w:numPr>
        <w:ilvl w:val="0"/>
        <w:numId w:val="0"/>
      </w:numPr>
      <w:spacing w:before="120" w:after="0"/>
      <w:ind w:left="0" w:right="210" w:hanging="0"/>
      <w:jc w:val="center"/>
      <w:outlineLvl w:val="9"/>
    </w:pPr>
    <w:rPr>
      <w:rFonts w:ascii="Times New Roman" w:hAnsi="Times New Roman" w:cs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3:00Z</dcterms:created>
  <dc:creator>vevgen</dc:creator>
  <dc:description/>
  <cp:keywords/>
  <dc:language>en-US</dc:language>
  <cp:lastModifiedBy>souliotis</cp:lastModifiedBy>
  <cp:lastPrinted>2021-10-12T10:29:00Z</cp:lastPrinted>
  <dcterms:modified xsi:type="dcterms:W3CDTF">2021-10-13T10:13:00Z</dcterms:modified>
  <cp:revision>26</cp:revision>
  <dc:subject/>
  <dc:title/>
</cp:coreProperties>
</file>