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1"/>
        <w:ind w:left="7200" w:firstLine="72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 Μ.Ο.Δ.Υ. Ειδικού Λογαριασμού Κονδυλίων Έρευνας του ΧΑΡΟΚΟΠΕΙΟΥ ΠΑΝΕΠΙΣΤΗΜΙΟΥ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firstLine="720"/>
        <w:rPr/>
      </w:pPr>
      <w:r>
        <w:rPr>
          <w:rFonts w:cs="Calibri" w:ascii="Calibri" w:hAnsi="Calibri"/>
          <w:sz w:val="20"/>
          <w:szCs w:val="20"/>
        </w:rPr>
        <w:t>Αριθμός Πρωτοκόλλου: Γ-……….-…./…./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Διαβιβαστικό υποβολής εντολής-/απόφαση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 xml:space="preserve">Σας υποβάλω εντολή-/απόφαση ανάθεσης για την προμήθεια ειδών-/παροχή υπηρεσιών (έντυπο </w:t>
      </w:r>
      <w:r>
        <w:rPr>
          <w:rFonts w:cs="Calibri" w:ascii="Calibri" w:hAnsi="Calibri"/>
          <w:b w:val="false"/>
          <w:sz w:val="16"/>
          <w:szCs w:val="16"/>
        </w:rPr>
        <w:t xml:space="preserve"> ΔΔ_00_Ε_34ΑΕΑΑ) </w:t>
      </w:r>
      <w:r>
        <w:rPr>
          <w:rFonts w:cs="Calibri" w:ascii="Calibri" w:hAnsi="Calibri"/>
          <w:b w:val="false"/>
          <w:szCs w:val="20"/>
        </w:rPr>
        <w:t>ως Επιστημονικά Υπεύθυνος, στο πλαίσιο υλοποίησης του προγράμματος με τίτλο……………………………………………..…………….και  με κωδικό αριθμό ………….., και σύμφωνα με  τον Ν.4485/2017 αρθρ.66 και τον Ν.4412/2016 αρθρ.118 και 120 παρ.3 περ.α’ , όπως τροποποιήθηκαν και ισχύουν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Η απόφαση-/εντολή συνοδεύεται από τα νόμιμα παραστατικά (τιμολόγιο), έντυπο ΔΔ_00_Ε_14 πρωτόκολλο παραλαβής &amp; εκτέλεσης εργασιών, έντυπο ΔΔ_00_Ε_14β πρακτικό Επιτροπής Παραλαβής αγαθών-υπηρεσιών ανάθεσης και φορολογική ενημερότητα (όπου απαιτείται) και τυχόν προσφορές.</w:t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szCs w:val="20"/>
          <w:lang w:eastAsia="zh-CN"/>
        </w:rPr>
      </w:pPr>
      <w:r>
        <w:rPr>
          <w:rFonts w:cs="Calibri" w:ascii="Calibri" w:hAnsi="Calibri"/>
          <w:b w:val="false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89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0" w:top="845" w:footer="874" w:bottom="9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ΔΔ_00_Ε_34ΔΑΕΑΑ  -  Έκδοση 7/2021</w:t>
    </w:r>
    <w:r>
      <w:rPr>
        <w:b/>
        <w:i/>
      </w:rPr>
      <w:t xml:space="preserve">            </w:t>
    </w:r>
    <w:r>
      <w:rPr>
        <w:i/>
      </w:rPr>
      <w:t xml:space="preserve">Παρακαλούμε συμπληρώστε τα στοιχεία με ευκρίνεια και ολογράφως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12"/>
      <w:spacing w:before="0" w:after="0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975</wp:posOffset>
          </wp:positionH>
          <wp:positionV relativeFrom="paragraph">
            <wp:posOffset>381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                  </w:t>
    </w:r>
  </w:p>
  <w:p>
    <w:pPr>
      <w:pStyle w:val="Style12"/>
      <w:spacing w:before="0" w:after="0"/>
      <w:ind w:left="1440" w:right="210" w:firstLine="720"/>
      <w:rPr>
        <w:rFonts w:ascii="Calibri" w:hAnsi="Calibri" w:cs="Calibri"/>
      </w:rPr>
    </w:pP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right="210" w:hanging="0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ab/>
      <w:t xml:space="preserve">        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vevgen</dc:creator>
  <dc:description/>
  <cp:keywords/>
  <dc:language>en-US</dc:language>
  <cp:lastModifiedBy>souliotis</cp:lastModifiedBy>
  <cp:lastPrinted>2018-05-17T11:50:00Z</cp:lastPrinted>
  <dcterms:modified xsi:type="dcterms:W3CDTF">2021-10-13T10:16:00Z</dcterms:modified>
  <cp:revision>33</cp:revision>
  <dc:subject/>
  <dc:title/>
</cp:coreProperties>
</file>