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576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ΚΑΤΑΧΩΡΙΣΤΕΟ ΣΤΟ ΚΗΜΔΗΣ (*)</w:t>
        <w:tab/>
        <w:tab/>
        <w:tab/>
        <w:t>ΑΝΑΡΤΗΤΕΟ ΣΤΗ ΔΙΑΥΓΕΙΑ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Calibri" w:ascii="Calibri" w:hAnsi="Calibri"/>
        </w:rPr>
        <w:t>Αριθμός Πρωτοκόλλου: …./…./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Η ΑΝΑΛΗΨΗΣ ΥΠΟΧΡΕΩΣ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ΠΡΟΜΗΘΕΙΑ ΕΙΔΩΝ/ΠΑΡΟΧΗΣ ΥΠΗΡΕΣΙ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Έχοντας υπόψη: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Τις διατάξεις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Τον ιδρυτικό νόμο του Χαροκοπείου Πανεπιστημίου Ν.1894/27.08.1990 (ΦΕΚ Α' 110)  (αρθρο 9), όπως τροποποιήθηκε από το Ν. 1966/26.09.1991  (ΦΕΚ Α' 147) (άρθρο 17) περί ιδρύσεως του Χαροκοπείου Πανεπιστημίου Ανώτατου Εκπαιδευτικού Ιδρύματος Οικιακής Οικονομίας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Το Π.Δ. 306/99 (ΦΕΚ Α' 283) (άρθρο 1) περί μετονομασίας Χαροκοπείου Πανεπιστημίου  Ανώτατου Εκπαιδευτικού Ιδρύματος Οικιακής Οικονομίας σε Χαροκόπειο Πανεπιστήμιο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Τον Ν.4270/2014 (ΦΕΚ Α΄143), «Αρχές δημοσιονομικής διαχείρισης και εποπτείας (ενσωμάτωση της Οδηγίας 2011/85/ΕΕ)-δημόσιο λογιστικό και άλλες διατάξεις», όπως ισχύει, ιδίως το άρθρο 66 αυτού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Το Π.Δ. 496/74 «Περί Λογιστικού των Νομικών Προσώπων Δημοσίου Δικαίου» (ΦΕΚ Α’ 204)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Τον Ν.4009/2011 «Δομή, λειτουργία, διασφάλιση της ποιότητας των σπουδών και διεθνοποίηση των ανωτάτων εκπαιδευτικών Ιδρυμάτων» (ΦΕΚ Α’ 195)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Τον Ν.4412/2016 «Δημόσιες Συμβάσεις Έργων, Προμηθειών και Υπηρεσιών (προσαρμογή στις Οδηγίες 2014/24/ΕΕ και 2014/25/ΕΕ)»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Τον Ν.3861/2010 «Ενίσχυση της διαφάνειας με την υποχρεωτική ανάρτηση νόμων και πράξεων των κυβερνητικών, διοικητικών και αυτοδιοίκητων οργάνων στο διαδίκτυο “Πρόγραμμα Διαύγεια” και άλλες διατάξεις» (ΦΕΚ Α΄112)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Τον  Ν.4308/2014 «Ελληνικά Λογιστικά Πρότυπα, συναφείς ρυθμίσεις και άλλες διατάξεις», όπως ισχύει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Τον Ν.4386/2016 «Ρυθμίσεις για τη έρευνα και άλλες διατάξεις, όπως ισχύει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Τις διατάξεις του Ν.4485/2017 (ΦΕΚ Α΄114) «Οργάνωση και λειτουργία της ανώτατης εκπαίδευσης, ρυθμίσεις για την έρευνα και άλλες διατάξεις και ειδικότερα το κεφάλαιο Η’ Ειδικοί Λογαριασμοί Κονδυλίων Έρευνας Ανώτατων Εκπαιδευτικών Ιδρυμάτων, Ερευνητικά &amp; Τεχνολογικά Κέντρα, άρθρα 50-68 καθώς και το άρθρο 87, τελικές και μεταβατικές διατάξεις κεφαλαίου Η’», όπως ισχύει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 Τις διατάξεις του Ν.4521/2018 (ΦΕΚ 38/2-3-2018) "Ίδρυση Πανεπιστημίου Δυτικής Αττικής και άλλες διατάξεις", ειδικότερα το άρθρο 11 "Οικονομικά των ερευνητικών κέντρων @ των ΕΛΚΕ των ΑΕΙ"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2.  Τις διατάξεις του Ν.4589/2019 (ΦΕΚ 13/29-1-2019) «</w:t>
      </w:r>
      <w:r>
        <w:rPr>
          <w:rFonts w:cs="Calibri" w:ascii="Calibri" w:hAnsi="Calibri"/>
          <w:bCs/>
        </w:rPr>
        <w:t>Συνέργειες Εθνικού και Καποδιστριακού Πανεπιστημίου Αθηνών, Γεωπονικού Πανεπιστημίου Αθηνών, Πανεπιστημίου Θεσσαλίας με τα Τ.Ε.Ι. Θεσσαλίας και Στερεάς Ελλάδας, Παλλημνιακό Ταμείο και άλλες διατάξεις»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3.Τον.</w:t>
      </w:r>
      <w:r>
        <w:rPr/>
        <w:t xml:space="preserve"> </w:t>
      </w:r>
      <w:r>
        <w:rPr>
          <w:rFonts w:cs="Calibri" w:ascii="Calibri" w:hAnsi="Calibri"/>
          <w:bCs/>
        </w:rPr>
        <w:t>Ν 4610/2019 «Συνέργειες Πανεπιστημίων-Τ.Ε.Ι., πρόσβαση στην τριτοβάθμια εκπαίδευση, πειραματικά σχολεία</w:t>
      </w:r>
      <w:r>
        <w:rPr>
          <w:rFonts w:cs="Calibri" w:ascii="Calibri" w:hAnsi="Calibri"/>
        </w:rPr>
        <w:t xml:space="preserve"> Γενικά Αρχεία του Κράτους και λοιπές διατάξεις.» και ειδικότερα το άρθρο 72 «Οικονομική διαχείριση ερευνητικών προγραμμάτων</w:t>
      </w:r>
      <w:r>
        <w:rPr>
          <w:rFonts w:cs="Calibri" w:ascii="Calibri" w:hAnsi="Calibri"/>
          <w:bCs/>
        </w:rPr>
        <w:t>»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14. Τον Οδηγό Χρηματοδότησης και Διαχείρισης του ΕΛΚΕ Χαροκοπείου Πανεπιστημίου, </w:t>
      </w:r>
      <w:r>
        <w:rPr/>
        <w:t>(</w:t>
      </w:r>
      <w:r>
        <w:rPr>
          <w:rFonts w:cs="Calibri" w:ascii="Calibri" w:hAnsi="Calibri"/>
        </w:rPr>
        <w:t>ΦΕΚ Β 2917/5-7-2021)  όπως ισχύει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. Τις αποφάσεις και τα έγγραφα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Τις πάγιες αποφάσεις της Επιτροπής Εκπαίδευσης &amp; Ερευνών του Χαροκοπείου Πανεπιστημίου (Συνεδρίαση….), όπως ισχύουν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2. Την υπ’ αριθμ. 108182/Ζ1 διαπιστωτική πράξη εκλογής Πρύτανη και τεσσάρων Αντιπρυτάνεων στο Χαροκόπειο Πανεπιστημίο</w:t>
      </w:r>
      <w:r>
        <w:rPr/>
        <w:t xml:space="preserve"> </w:t>
      </w:r>
      <w:r>
        <w:rPr>
          <w:rFonts w:cs="Calibri" w:ascii="Calibri" w:hAnsi="Calibri"/>
        </w:rPr>
        <w:t>(Υ.Ο.Δ.Δ. 677/2020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Την υπ’ αριθμ… περί « Καθορισμού τομέων ευθύνης και αρμοδιοτήτων Αντιπρυτάνεων και καθορισμός της σειράς αναπλήρωσης Πρύτανη του Χαροκοπείου Πανεπιστημίου»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Την Απόφαση Πρύτανη του Χαροκοπείου Πανεπιστημίου υπ’ αριθ. πρωτ. ……(ΑΔΑ :…….), σχετικά με τον ορισμό Προέδρου της Επιτροπής Ερευνών και Διαχείρισης του ΕΛΚΕ και την συγκρότηση της Επιτροπής Ερευνών και Διαχείρισης του ΕΛΚΕ του Ιδρύματος σε σώμα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. Την απόφαση αποδοχής διαχείρισης έργου αρ.συν. …………………………………………………………με ΚΕ …………………….και τίτλο …………………………………………………………………………… από τον Ειδικό Λογαριασμό Κονδυλίων Έρευνας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6. Την απόφαση έγκρισης του Ετήσιου Π/Υ του έργου αρ.συν. ……………………………………………………..  με ΚΕ …………….και τίτλο ……………………………………………από τον Ειδικό Λογαριασμό Κονδυλίων Έρευνας και τυχόν τροποποιήσεις αυτού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>Αποφασίζουμε,</w:t>
      </w:r>
      <w:r>
        <w:rPr>
          <w:rFonts w:cs="Calibri" w:ascii="Calibri" w:hAnsi="Calibri"/>
        </w:rPr>
        <w:t xml:space="preserve"> την έγκριση δέσμευσης του συνόλου των πιστώσεων του εγκεκριμένου προϋπολογισμού του έργου/προγράμματος με Κ.Ε………..και τίτλο…..για το οικονομικό έτος ….,  ύψους ……………………… …………………….………………………..ευρώ (ολογράφως), (………..…………..€), και κατανέμεται ανά κατηγορία δαπάνης προϋπολογισμού ως ακολούθως 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προμήθεια ειδών ……..……………………………………………….……………………………………………………….(περιγραφή) / παροχή υπηρεσιών των συνεργατών για αμοιβή/αμοιβές, βάσει σύμβασης/συμφωνητικού, ως συνημμένη ονομαστική κατάσταση έντυπο (Ε07) (εάν πρόκειται για αμοιβές)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παρακαλούμε διευκρινίστε και διαγράψτε οπωσδήποτε μια από τις δύο επιλογές όπου υπάρχουν ) ως εξής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(συνοπτική περιγραφή σύμφωνα με τον πίνακα που ακολουθεί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3402"/>
        <w:gridCol w:w="1276"/>
        <w:gridCol w:w="1276"/>
        <w:gridCol w:w="1417"/>
      </w:tblGrid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ΑΤΗΓΟΡΙΑ ΔΑΠΑΝΗΣ Π/Υ </w:t>
            </w:r>
            <w:r>
              <w:rPr>
                <w:rFonts w:cs="Calibri" w:ascii="Calibri" w:hAnsi="Calibri"/>
              </w:rPr>
              <w:t>(Έντυπο Ε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ΟΣ/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ΚΕ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Όσον αφορά τα ΠΜΣ βάζουμε 70%, 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</w:t>
            </w:r>
            <w:r>
              <w:rPr>
                <w:rFonts w:cs="Calibri" w:ascii="Calibri" w:hAnsi="Calibri"/>
                <w:b/>
                <w:lang w:val="en-US"/>
              </w:rPr>
              <w:t>T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όπου είναι εφικτό ανά είδος/υπηρεσί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2"/>
      </w:tblGrid>
      <w:tr>
        <w:trPr>
          <w:trHeight w:val="3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ΜΟΝΑΔΑ ΟΙΚΟΝΟΜΙΚΗΣ ΚΑΙ ΔΙΟΙΚΗΤΙΚΗΣ ΥΠΟΣΤΗΡΙΞ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ΓΧΘΗΚΕ ΚΑΙ ΒΕΒΑΙΩΝΕΤΑΙ Ο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Οι ανωτέρω δαπάνες ύψους……...αντιστοιχούν στο συνολικό διαθέσιμο ποσό του εγκεκριμένου προϋπολογισμού του έργου με ΚΕ……...για το τρέχον έτος, το οποίο κατανέμεται ανά κατηγορίας δαπάνης ως ανωτέρω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Καταχωρίστηκε με α/α ……....στο Πληροφοριακό Σύστημα και δεσμεύτηκε το σύνολο των πιστώσεων του έργου για το έτος……...όπως αυτό κατανέμεται ανά κατηγορία δαπάνης του εγκεκριμένου προϋπολογισμού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ΙΑΤΑΚ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όεδρος τη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 xml:space="preserve">*Η καταχώρηση στο ΚΗΜΔΗΣ γίνεται για ποσά άνω των 2.500,00 ευρώ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 xml:space="preserve">ΕΝΤΥΠΟ  Ε32   -   </w:t>
    </w:r>
    <w:r>
      <w:rPr/>
      <w:t xml:space="preserve">Έκδοση 7/2021                     </w:t>
    </w:r>
    <w:r>
      <w:rPr>
        <w:b/>
        <w:i/>
      </w:rPr>
      <w:t xml:space="preserve">Παρακαλούμε συμπληρώστε τα στοιχεία με ευκρίνεια και ολογράφως                                </w:t>
    </w: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075</wp:posOffset>
          </wp:positionH>
          <wp:positionV relativeFrom="paragraph">
            <wp:posOffset>-7620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  <w:sz w:val="4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σημείωσης τέλους Char"/>
    <w:qFormat/>
    <w:rPr>
      <w:rFonts w:ascii="Calibri" w:hAnsi="Calibri" w:eastAsia="Calibri" w:cs="Calibri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4:00Z</dcterms:created>
  <dc:creator>ΔΗΜΗΤΡΗΣ</dc:creator>
  <dc:description/>
  <cp:keywords/>
  <dc:language>en-US</dc:language>
  <cp:lastModifiedBy>souliotis</cp:lastModifiedBy>
  <cp:lastPrinted>2018-05-17T11:50:00Z</cp:lastPrinted>
  <dcterms:modified xsi:type="dcterms:W3CDTF">2021-08-05T09:28:00Z</dcterms:modified>
  <cp:revision>16</cp:revision>
  <dc:subject/>
  <dc:title>ΑΡΙΘΜΟΣ ΕΝΤΥΠΟΥ  1</dc:title>
</cp:coreProperties>
</file>