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ς Μ.Ο.Δ.Υ. Ειδικού Λογαριασμού Κονδυλίων Έρευνας του ΧΑΡΟΚΟΠΕΙΟΥ ΠΑΝΕΠΙΣΤΗΜΙΟΥ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76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ριθμός Πρωτοκόλλου: …./…./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ΜΑ ΔΙΕΝΕΡΓΕΙΑΣ ΔΙΑΔΙΚΑΣΙΑΣ ΑΝΑΘΕΣΗΣ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ΚΑΙ ΠΡΟΣΚΛΗΣΗ ΥΠΟΒΟΛΗΣ ΠΡΟΣΦΟΡΑΣ ΓΙΑ ΤΗ ΠΡΟΜΗΘΕΙΑ ΕΙΔΩΝ-/ΠΑΡΟΧΗ ΥΠΗΡΕΣΙΩΝ 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>(ανοιχτή πρόσκληση από 2.500,00 έως 30.000,00 ευρώ πλέον αναλογούντος ΦΠΑ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el-GR"/>
        </w:rPr>
        <w:t xml:space="preserve">Δυνάμει της σχετικής υποχρέωσης μου ως Επιστημονικά Υπευθύνου, στο πλαίσιο υλοποίησης του προγράμματος με τίτλο……………………………………………..…………….και  με κωδικό αριθμό ………….., και σύμφωνα με  τον Ν.4485/2017 αρθρ.66 και τον Ν.4412/2016 αρθρ.118 και 120 παρ.3 περ.α’ , </w:t>
      </w:r>
      <w:r>
        <w:rPr>
          <w:rFonts w:cs="Calibri"/>
          <w:sz w:val="20"/>
          <w:szCs w:val="20"/>
        </w:rPr>
        <w:t>όπως τροποποιήθηκαν και ισχύουν, καθώς και την υπ΄ αριθμό ………/…-…..-…… απόφασης ανάληψης υποχρέωσης και δέσμευσης της αντίστοιχης πίστωσης που απορρέει από τον τελευταίο εγκεκριμένο ετήσιο Π/Υ και τυχόν τροποποιήσεων αυτού, με ΑΔΑ: ………………………………….. και ΑΔΑΜ ……………………………, αιτούμαι: α) την διενέργεια διαδικασίας ανάθεσης για την προμήθεια………..…ή την παροχή υπηρεσιών………….., η οποία εντάσσεται στην κατηγορία δαπάνης ………… και β) την ανάρτηση της πρόσκλησης υποβολής προσφοράς στο ΚΗΜΔΗΣ/ΔΙΑΥΓΕΙΑ/</w:t>
      </w:r>
      <w:r>
        <w:rPr>
          <w:rFonts w:cs="Calibri"/>
          <w:sz w:val="20"/>
          <w:szCs w:val="20"/>
          <w:lang w:val="en-US"/>
        </w:rPr>
        <w:t>SITE</w:t>
      </w:r>
      <w:r>
        <w:rPr>
          <w:rFonts w:cs="Calibri"/>
          <w:sz w:val="20"/>
          <w:szCs w:val="20"/>
        </w:rPr>
        <w:t xml:space="preserve"> ΕΛΚΕ από την Μ.Ο.Δ.Υ.  προς κάθε ενδιαφερόμενο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Η εκτιμώμενη αξία σύμβασης ανέρχεται στο ποσό των………………………………</w:t>
      </w:r>
      <w:r>
        <w:rPr>
          <w:rFonts w:cs="Calibri" w:ascii="Calibri" w:hAnsi="Calibri"/>
          <w:sz w:val="20"/>
          <w:szCs w:val="20"/>
        </w:rPr>
        <w:t>συμπεριλαμβανομένου του αναλογούντος ΦΠΑ και λοιπών κρατήσεων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412"/>
        <w:gridCol w:w="1497"/>
        <w:gridCol w:w="3412"/>
        <w:gridCol w:w="1687"/>
        <w:gridCol w:w="1569"/>
      </w:tblGrid>
      <w:tr>
        <w:trPr>
          <w:trHeight w:val="89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/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CPV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ΚΑΤΗΓΟΡΙΑ ΔΑΠΑΝΗΣ Π/Υ </w:t>
            </w:r>
            <w:r>
              <w:rPr>
                <w:rFonts w:cs="Calibri" w:ascii="Calibri" w:hAnsi="Calibri"/>
                <w:sz w:val="20"/>
                <w:szCs w:val="20"/>
              </w:rPr>
              <w:t>(Έντυπο Ε02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ΕΙΔΟΣ/ΥΠΗΡΕΣΙ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ΟΣΟΤΗ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T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όπου είναι εφικτό ανά είδος/υπηρεσί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ΙΚΗ ΠΡΟΫΠ/ΝΗ ΔΑΠ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ΣΥΝΟΛ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Τεχνικές Προδιαγραφές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 κριτήριο επιλογής θα είναι η πλέον συμφέρουσα προσφορά (επιλέγετε ανάλογα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) βάσει χαμηλότερης τιμής 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β) βάσει αξιολόγησης ποιοτικών κριτηρίων □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Η συνολική δαπάνη ανέρχεται στο ποσό των ………………….……………………………………………………..(ολογράφως), ευρώ (……………..€) συμπεριλαμβανομένου του αναλογούντος ΦΠΑ και λοιπών κρατήσεων.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ind w:left="-284" w:firstLine="284"/>
        <w:jc w:val="both"/>
        <w:rPr/>
      </w:pPr>
      <w:r>
        <w:rPr>
          <w:rFonts w:cs="Calibri" w:ascii="Calibri" w:hAnsi="Calibri"/>
          <w:b/>
          <w:sz w:val="20"/>
          <w:szCs w:val="20"/>
        </w:rPr>
        <w:t>Χρόνος ισχύος προσφοράς:</w:t>
      </w:r>
      <w:r>
        <w:rPr>
          <w:rFonts w:cs="Calibri" w:ascii="Calibri" w:hAnsi="Calibri"/>
          <w:sz w:val="20"/>
          <w:szCs w:val="20"/>
        </w:rPr>
        <w:t xml:space="preserve"> …………………………από την ημερομηνία υποβολής προσφοράς. 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Χρόνος παράδοσης :</w:t>
      </w:r>
      <w:r>
        <w:rPr>
          <w:rFonts w:cs="Calibri" w:ascii="Calibri" w:hAnsi="Calibri"/>
          <w:sz w:val="20"/>
          <w:szCs w:val="20"/>
        </w:rPr>
        <w:t xml:space="preserve"> έως…………………………… ημέρες (εκτός της περίπτωσης ειδικής συμφωνίας των μερών).</w:t>
      </w:r>
      <w:r>
        <w:rPr>
          <w:rFonts w:eastAsia="Arial Unicode MS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Η παράδοση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της προμήθειας/ Η παροχή των υπηρεσιών  θα πραγματοποιηθεί τμηματικά 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έως  ……………………………</w:t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>
          <w:trHeight w:val="2260" w:hRule="atLeast"/>
        </w:trPr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 Επιστημονικός Υπεύθυν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θήνα, ……./…../……      Υπογραφή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τοιχεία επικοινωνίας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Ονοματεπώνυμο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λ.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rPr>
          <w:rFonts w:ascii="Calibri" w:hAnsi="Calibri" w:eastAsia="Calibri" w:cs="Calibri"/>
          <w:b w:val="false"/>
          <w:b w:val="false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sz w:val="20"/>
          <w:szCs w:val="20"/>
          <w:lang w:eastAsia="en-US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Heading4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180" w:top="845" w:footer="874" w:bottom="9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Calibri" w:hAnsi="Calibri" w:cs="Calibri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</w:rPr>
      <w:t xml:space="preserve">ΕΝΤΥΠΟ Ε35ΑΔΑΑ  -  </w:t>
    </w:r>
    <w:r>
      <w:rPr>
        <w:b w:val="false"/>
      </w:rPr>
      <w:t>Έκδοση 7/2021</w:t>
    </w:r>
    <w:r>
      <w:rPr>
        <w:b w:val="false"/>
        <w:i/>
      </w:rPr>
      <w:t xml:space="preserve">           Παρακαλούμε συμπληρώστε τα στοιχεία με ευκρίνεια και ολογράφως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Header"/>
      <w:rPr>
        <w:b/>
        <w:b/>
        <w:sz w:val="22"/>
        <w:lang w:val="en-US"/>
      </w:rPr>
    </w:pPr>
    <w:r>
      <w:rPr>
        <w:b/>
        <w:sz w:val="22"/>
        <w:lang w:val="en-US"/>
      </w:rPr>
    </w:r>
  </w:p>
  <w:p>
    <w:pPr>
      <w:pStyle w:val="Style12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1975</wp:posOffset>
          </wp:positionH>
          <wp:positionV relativeFrom="paragraph">
            <wp:posOffset>79375</wp:posOffset>
          </wp:positionV>
          <wp:extent cx="800100" cy="8286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</w:rPr>
      <w:tab/>
      <w:t xml:space="preserve">  </w:t>
      <w:tab/>
      <w:tab/>
    </w:r>
    <w:r>
      <w:rPr>
        <w:rFonts w:cs="Calibri" w:ascii="Calibri" w:hAnsi="Calibri"/>
      </w:rPr>
      <w:t>Χ Α Ρ Ο Κ Ο Π Ε Ι Ο  Π Α Ν Ε Π Ι Σ Τ Η Μ Ι Ο</w:t>
    </w:r>
  </w:p>
  <w:p>
    <w:pPr>
      <w:pStyle w:val="Normal"/>
      <w:ind w:left="720" w:right="210" w:firstLine="720"/>
      <w:jc w:val="center"/>
      <w:rPr>
        <w:rFonts w:ascii="Calibri" w:hAnsi="Calibri" w:cs="Calibri"/>
      </w:rPr>
    </w:pPr>
    <w:r>
      <w:rPr>
        <w:rFonts w:cs="Calibri" w:ascii="Calibri" w:hAnsi="Calibri"/>
      </w:rPr>
      <w:t>ΕΛ. ΒΕΝΙΖΕΛΟΥ 70,  17671,  ΑΘΗΝΑ  –  ΤΗΛ. : 2109549100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FF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Char">
    <w:name w:val="Υποσέλιδο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Τμήμα κειμένου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0" w:color="000000"/>
      </w:pBdr>
      <w:ind w:left="-540" w:right="-517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-540" w:hanging="0"/>
      <w:jc w:val="both"/>
    </w:pPr>
    <w:rPr>
      <w:rFonts w:ascii="Arial" w:hAnsi="Arial" w:cs="Arial"/>
      <w:b/>
      <w:bCs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3:00Z</dcterms:created>
  <dc:creator>vevgen</dc:creator>
  <dc:description/>
  <cp:keywords/>
  <dc:language>en-US</dc:language>
  <cp:lastModifiedBy>souliotis</cp:lastModifiedBy>
  <cp:lastPrinted>2018-05-17T11:50:00Z</cp:lastPrinted>
  <dcterms:modified xsi:type="dcterms:W3CDTF">2021-08-19T10:29:00Z</dcterms:modified>
  <cp:revision>28</cp:revision>
  <dc:subject/>
  <dc:title/>
</cp:coreProperties>
</file>