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ind w:left="7200" w:right="0"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left="7200" w:right="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ΚΑΤΑΧΩΡΙΣΤΕΟ ΣΤΟ ΚΗΜΔΗΣ (*)</w:t>
        <w:tab/>
        <w:tab/>
        <w:t>ΑΝΑΡΤΗΤΕΟ ΣΤΗ ΔΙΑΥΓΕΙΑ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ΠΟΦΑΣΗ ΑΝΑΘΕΣΗΣ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ΓΙΑ ΤΗΝ ΠΡΟΜΗΘΕΙΑ ΕΙΔΩΝ-/ΠΑΡΟΧΗΣ ΥΠΗΡΕΣΙ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  <w:t xml:space="preserve">Έχοντας υπόψη: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Α. Τις διατάξεις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1. Τον Ν. 4485/2017 «Οργάνωση και λειτουργία της ανώτατης εκπαίδευσης, ρυθμίσεις για την έρευνα και άλλες διατάξεις», όπως τροποποιήθηκε και ισχύει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 xml:space="preserve">2. Τον Ν.4412/2016 «Δημόσιες Συμβάσεις Έργων, Προμηθειών και Υπηρεσιών (προσαρμογή στις Οδηγίες 2014/24/ΕΕ και 2014/25/ΕΕ)», όπως τροποποιήθηκε και ισχύει.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eastAsia="el-GR"/>
        </w:rPr>
        <w:t>3. Τον Οδηγό Χρηματοδότησης και Διαχείρισης του ΕΛΚΕ Χαροκοπείου Πανεπιστημίου,</w:t>
      </w:r>
      <w:r>
        <w:rPr/>
        <w:t xml:space="preserve"> (</w:t>
      </w:r>
      <w:r>
        <w:rPr>
          <w:rFonts w:cs="Calibri" w:ascii="Calibri" w:hAnsi="Calibri"/>
          <w:sz w:val="20"/>
          <w:szCs w:val="20"/>
          <w:lang w:eastAsia="el-GR"/>
        </w:rPr>
        <w:t>ΦΕΚ Β 2917/5-7-2021) και τις σχετικές κανονιστικές πράξεις της Επιτροπής Εκπαίδευσης &amp; Ερευνών του Χαροκοπείου Πανεπιστημίου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Β. 1</w:t>
      </w:r>
      <w:r>
        <w:rPr>
          <w:rFonts w:cs="Calibri" w:ascii="Calibri" w:hAnsi="Calibri"/>
          <w:sz w:val="20"/>
          <w:szCs w:val="20"/>
        </w:rPr>
        <w:t xml:space="preserve">. Την απόφαση έγκρισης του Ετήσιου Π/Υ του έργου αρ.συν. ………………………………… με κωδικό …………………  και τίτλο ………………………………………….. από τον Ειδικό Λογαριασμό Κονδυλίων Έρευνας και τυχόν τροποποιήσεις αυτού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Την με α.α…..απόφαση ανάληψης υποχρέωσης και δέσμευσης της αντίστοιχης πίστωσης (ΑΔΑ….) για το οικονομικό έτος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 Το αίτημα έγκρισης απευθείας ανάθεσης του Ε.Υ. για τη προμήθεια ειδών/παροχής υπηρεσιών με αριθμό πρωτοκόλλου ……………………………………………….</w:t>
      </w:r>
      <w:r>
        <w:rPr>
          <w:rFonts w:cs="Calibri"/>
          <w:color w:val="222222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sz w:val="20"/>
          <w:szCs w:val="20"/>
        </w:rPr>
        <w:t>σε συνέχεια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της πρόσκλησης που εκδόθηκε και αναρτήθηκε στο ΚΗΜΔΗΣ με ΑΔΑΜ</w:t>
      </w:r>
    </w:p>
    <w:p>
      <w:pPr>
        <w:pStyle w:val="Normal"/>
        <w:spacing w:lineRule="auto" w:line="360"/>
        <w:jc w:val="both"/>
        <w:rPr>
          <w:rFonts w:cs="Calibri"/>
          <w:color w:val="222222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, στη διαύγεια με ΑΔΑ ………………………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σύμφωνα με τον Ν.4485/2017 αρθρ.66 και τον Ν.4412/2016 αρθρ.118 και 120 παρ.3 περ.α’ , όπως τροποποιήθηκαν και ισχύουν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Αποφασίζουμε, </w:t>
      </w:r>
      <w:r>
        <w:rPr>
          <w:rFonts w:cs="Calibri" w:ascii="Calibri" w:hAnsi="Calibri"/>
          <w:sz w:val="20"/>
          <w:szCs w:val="20"/>
        </w:rPr>
        <w:t xml:space="preserve">την ανάθεση, για την προμήθεια ειδών/παροχής υπηρεσιών, στον/στους Ανάδοχο/ους με τα εξής στοιχεία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60"/>
        <w:gridCol w:w="1250"/>
        <w:gridCol w:w="3934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εριγραφή (ανάδοχο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Φ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Ο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οιχεία επικοινωνίας (διεύθυνση,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επιλογή του/των αναδόχου/ αναδόχων έγινε με κριτήριο την πλέον συμφέρουσα από οικονομικής απόψεως προσφορά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α) βάσει χαμηλότερης τιμής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β) βάσει αξιολόγησης ποιοτικών κριτηρίων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..(ολογράφως), ευρώ (……………..€) ως εξής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συνοπτική περιγραφή σύμφωνα με τον πίνακα που ακολουθεί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2"/>
        <w:gridCol w:w="1380"/>
        <w:gridCol w:w="3398"/>
        <w:gridCol w:w="1303"/>
        <w:gridCol w:w="1303"/>
        <w:gridCol w:w="1457"/>
      </w:tblGrid>
      <w:tr>
        <w:trPr>
          <w:trHeight w:val="8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ΚΕ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Όσον αφορά τα ΠΜΣ βάζουμε 70%, 3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2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2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8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ιπρύτ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Χρίστος Ν. Χαλ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Η καταχώρηση στο ΚΗΜΔΗΣ γίνεται για ποσά άνω των 2.500,00 ευρώ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4"/>
      <w:ind w:right="360" w:hanging="0"/>
      <w:rPr/>
    </w:pPr>
    <w:r>
      <w:rPr>
        <w:rFonts w:cs="Calibri" w:ascii="Calibri" w:hAnsi="Calibri"/>
        <w:sz w:val="16"/>
        <w:szCs w:val="16"/>
      </w:rPr>
      <w:t>ΕΝΤΥΠΟ ΔΔ_00_Ε_75ΑΑ</w:t>
    </w:r>
    <w:r>
      <w:rPr>
        <w:rFonts w:cs="Calibri" w:ascii="Calibri" w:hAnsi="Calibri"/>
        <w:b/>
        <w:sz w:val="16"/>
        <w:szCs w:val="16"/>
      </w:rPr>
      <w:t xml:space="preserve">   -   </w:t>
    </w:r>
    <w:r>
      <w:rPr/>
      <w:t xml:space="preserve">Έκδοση 7/2021          Παρακαλούμε συμπληρώστε τα στοιχεία με ευκρίνεια και ολογράφως                                                      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4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8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8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</w:rPr>
  </w:style>
  <w:style w:type="character" w:styleId="Char1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Τμήμα κειμένου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right="0" w:hanging="0"/>
      <w:jc w:val="both"/>
    </w:pPr>
    <w:rPr>
      <w:rFonts w:ascii="Arial" w:hAnsi="Arial" w:cs="Arial"/>
      <w:b/>
      <w:bCs/>
      <w:sz w:val="20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Κείμενο σχολίου"/>
    <w:basedOn w:val="Normal"/>
    <w:qFormat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χαροκοπειο"/>
    <w:basedOn w:val="Heading1"/>
    <w:qFormat/>
    <w:pPr>
      <w:numPr>
        <w:ilvl w:val="0"/>
        <w:numId w:val="0"/>
      </w:numPr>
      <w:suppressAutoHyphens w:val="false"/>
      <w:spacing w:before="120" w:after="0"/>
      <w:ind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5:00Z</dcterms:created>
  <dc:creator>vevgen</dc:creator>
  <dc:description/>
  <cp:keywords/>
  <dc:language>en-US</dc:language>
  <cp:lastModifiedBy>souliotis</cp:lastModifiedBy>
  <cp:lastPrinted>2020-06-09T13:12:00Z</cp:lastPrinted>
  <dcterms:modified xsi:type="dcterms:W3CDTF">2021-08-05T06:30:00Z</dcterms:modified>
  <cp:revision>27</cp:revision>
  <dc:subject/>
  <dc:title/>
</cp:coreProperties>
</file>