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57150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ΕΛ. ΒΕΝΙΖΕΛΟΥ 70,  176 71  ΑΘΗΝΑ – ΤΗΛ.:210- 9549100 ,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210- 9577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0.4pt;mso-wrap-distance-left:9.05pt;mso-wrap-distance-right:9.05pt;mso-wrap-distance-top:0pt;mso-wrap-distance-bottom:0pt;margin-top:4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ΕΛ. ΒΕΝΙΖΕΛΟΥ 70,  176 71  ΑΘΗΝΑ – ΤΗΛ.:210- 9549100 ,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210- 9577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drawing>
          <wp:inline distT="0" distB="0" distL="0" distR="0">
            <wp:extent cx="735965" cy="76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ΤΡΟΠΗ ΕΡΕΥΝΩΝ ΚΑΙ ΔΙΑΧΕΙΡΙΣ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Υπόδειγμα Αίτησ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. Πατέρα: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. Μητέρας: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. Αστ. Ταυτότητας: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Φ.Μ.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μόνιμης κατοικίας: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: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δικό Λογαριασμό Κονδυλίων Έρευνας του Χαροκοπείου Πανεπιστημί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κάνετε δεκτή την αίτησή μου για διδασκαλία στο επιστημονικό πεδίο...................................... …………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που προκηρύχθηκε στις ....../....../........... με αριθμό πρωτοκόλλου.........................για την Πράξη με τίτλο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ούσα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86" w:leader="none"/>
        <w:tab w:val="right" w:pos="8306" w:leader="none"/>
        <w:tab w:val="right" w:pos="10772" w:leader="none"/>
      </w:tabs>
      <w:rPr/>
    </w:pP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30170" cy="867410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rFonts w:ascii="Arial" w:hAnsi="Arial" w:eastAsia="Arial" w:cs="Arial"/>
      <w:sz w:val="52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1:00Z</dcterms:created>
  <dc:creator>snowhite</dc:creator>
  <dc:description/>
  <cp:keywords/>
  <dc:language>en-US</dc:language>
  <cp:lastModifiedBy>mmallidou</cp:lastModifiedBy>
  <dcterms:modified xsi:type="dcterms:W3CDTF">2021-08-04T10:21:00Z</dcterms:modified>
  <cp:revision>8</cp:revision>
  <dc:subject/>
  <dc:title/>
</cp:coreProperties>
</file>