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ΕΝΤΥΠΟ Ε45 </w:t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jc w:val="center"/>
        <w:rPr>
          <w:sz w:val="22"/>
        </w:rPr>
      </w:pPr>
      <w:r>
        <w:rPr>
          <w:sz w:val="22"/>
        </w:rPr>
        <w:t>Αθήνα …./…../2020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  <w:tab/>
        <w:tab/>
        <w:t>Αρ.πρωτ.</w:t>
      </w:r>
      <w:r>
        <w:rPr>
          <w:lang w:val="en-US"/>
        </w:rPr>
        <w:t>: …………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ΝΤΟΛΗ ΚΙΝΗΣΗΣ ΛΟΓΑΡΙΑΣΜΩ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Μεταφορές από και προς τη Ττ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, όπως μεταφέρετε το ποσό των ευρώ (ολογράφως) (αριθμητικά €)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πό τον τραπεζικό λογαριασμό με ΙΒΑΝ  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………………………. που τηρούμαι στην Τράπεζα της Ελλάδος/Εθνική Τράπεζα (επιλογή)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τον τραπεζικό λογαριασμό με ΙΒΑΝ 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……………………… που τηρούμαι στην Τράπεζα της Ελλάδος/Εθνική Τράπεζα (επιλογή)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για τις ταμειακές υποχρεώσεις του προγράμματος/έργου με (κωδικό) και (τίτλο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Ο Επιστημονικά Υπεύθυν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θήνα, ……./…../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γραφή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επικοινωνία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τεπώνυμο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Παρακαλούμε συμπληρώστε τα στοιχεία με ευκρίνεια και ολογράφως</w:t>
      <w:tab/>
      <w:t>Έκδοση 4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0-05-07T12:57:00Z</dcterms:modified>
  <cp:revision>4</cp:revision>
  <dc:subject/>
  <dc:title>ΑΡΙΘΜΟΣ ΕΝΤΥΠΟΥ 11</dc:title>
</cp:coreProperties>
</file>