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4"/>
        <w:rPr>
          <w:rFonts w:ascii="Arial" w:hAnsi="Arial" w:cs="Arial"/>
          <w:b w:val="false"/>
          <w:b w:val="false"/>
          <w:szCs w:val="20"/>
          <w:lang w:val="en-US" w:eastAsia="en-US"/>
        </w:rPr>
      </w:pPr>
      <w:r>
        <w:rPr>
          <w:rFonts w:cs="Arial" w:ascii="Arial" w:hAnsi="Arial"/>
          <w:b w:val="false"/>
          <w:szCs w:val="20"/>
          <w:lang w:val="en-US" w:eastAsia="en-US"/>
        </w:rPr>
        <w:t>ΕΝΤΥΠΟ Ε43</w:t>
      </w:r>
    </w:p>
    <w:p>
      <w:pPr>
        <w:pStyle w:val="Normal"/>
        <w:ind w:left="360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>Αθήνα …./…../……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480" w:after="48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ΠΡΑΞΗ ΕΚΚΑΘΑΡΙΣΗΣ</w:t>
        <w:br/>
      </w:r>
      <w:r>
        <w:rPr>
          <w:rFonts w:cs="Calibri" w:ascii="Calibri" w:hAnsi="Calibri"/>
          <w:b/>
          <w:sz w:val="22"/>
          <w:szCs w:val="22"/>
        </w:rPr>
        <w:t>(ΑΦΟΡΑ ΟΛΕΣ ΤΙΣ ΔΑΠΑΝΕΣ ΕΡΓΩΝ/ΠΡΟΓΡΑΜΜΑΤΩΝ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Στο πλαίσιο του έργου με κωδικό ……………..… 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τίτλο ……………........................................................................... και Επιστημονικά Υπεύθυνο/η ………………..………………….., μετά από τον έλεγχο δεν διαπιστώθηκαν ελλείψεις στα δικαιολογητικά ή παρατυπίες στο αίτημα πληρωμής του Επιστημονικά υπευθύνου και ως  εκ τούτου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καλώ πληρώσατε τον/την: (Επωνυμία) 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Με ΑΦΜ: ………………………………. και ΔΟΥ: ……………………………………………………………………………………………………….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Το ποσό: ………………….(αριθμητικώς) και ……………………………………………………………………………………… (ολογράφως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τηγορία δαπάνης: ………………….(κωδικός ΠΥ) και …..……………………………………………….…………..........(περιγραφή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Με εκτίμηση,</w:t>
      </w:r>
    </w:p>
    <w:p>
      <w:pPr>
        <w:pStyle w:val="Normal"/>
        <w:spacing w:lineRule="auto" w:line="360"/>
        <w:ind w:left="5760" w:firstLine="7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576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1"/>
      </w:tblGrid>
      <w:tr>
        <w:trPr>
          <w:trHeight w:val="19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 χειριστής του έργο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συμπληρώνεται και ελέγχεται από την Μ.Ο.Δ.Υ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θήνα, ……./…../……    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ϊστάμενος Οικονομικής Υπηρεσίας Μ.Ο.Δ.Υ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ημήτριος Σουλιώτ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θήνα, ……./…../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6480" w:firstLine="720"/>
        <w:jc w:val="both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1079" w:footer="874" w:bottom="9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</w:rPr>
      <w:t xml:space="preserve">Παρακαλούμε συμπληρώστε τα στοιχεία με ευκρίνεια και ολογράφως                              Έκδοση 4/2019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250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25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b/>
        <w:sz w:val="22"/>
      </w:rPr>
      <w:t xml:space="preserve">ΧΑΡΟΚΟΠΕΙΟ ΠΑΝΕΠΙΣΤΗΜΙΟ   </w:t>
      <w:tab/>
      <w:tab/>
      <w:t xml:space="preserve">                          </w:t>
    </w:r>
  </w:p>
  <w:p>
    <w:pPr>
      <w:pStyle w:val="Header"/>
      <w:rPr/>
    </w:pPr>
    <w:r>
      <w:rPr>
        <w:b/>
        <w:sz w:val="22"/>
      </w:rPr>
      <w:t>ΕΠΙΤΡΟΠΗ ΕΡΕΥΝΩΝ &amp; ΔΙΑΧΕΙΡΙΣΗΣ</w:t>
    </w:r>
    <w:r>
      <w:rPr>
        <w:b/>
        <w:i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i/>
      <w:i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1">
    <w:name w:val="xl5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" w:cs="Arial"/>
      <w:i/>
      <w:iCs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09:00Z</dcterms:created>
  <dc:creator>vevgen</dc:creator>
  <dc:description/>
  <cp:keywords/>
  <dc:language>en-US</dc:language>
  <cp:lastModifiedBy>souliotis</cp:lastModifiedBy>
  <dcterms:modified xsi:type="dcterms:W3CDTF">2019-04-25T04:55:00Z</dcterms:modified>
  <cp:revision>34</cp:revision>
  <dc:subject/>
  <dc:title>ΑΡΙΘΜΟΣ ΕΝΤΥΠΟΥ 6α</dc:title>
</cp:coreProperties>
</file>