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szCs w:val="20"/>
          <w:lang w:val="en-US" w:eastAsia="en-US"/>
        </w:rPr>
      </w:pPr>
      <w:r>
        <w:rPr>
          <w:rFonts w:cs="Arial" w:ascii="Arial" w:hAnsi="Arial"/>
          <w:b w:val="false"/>
          <w:szCs w:val="20"/>
          <w:lang w:val="en-US" w:eastAsia="en-US"/>
        </w:rPr>
        <w:t>ΕΝΤΥΠΟ Ε42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Αθήνα …./…../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ΙΤΗΣΗ ΟΡΙΣΜΟΥ ΑΝΑΠΛΗΡΩΤΗ/ΤΡΙΑΣ ΕΠΙΣΤΗΜΟΝΙΚΟΥ/ΗΣ ΥΠΕΥΘΥΝΟΥ/ΗΣ ΕΡΓΟΥ/ΠΡΟΓΡΑΜΜΑΤΟ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πλαίσιο του έργου με κωδικό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[κωδικός έργου]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αι τίτλο "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[τίτλος έργου]</w:t>
      </w:r>
      <w:r>
        <w:rPr/>
        <w:t>", στο οποίο έχω οριστεί Επιστημονικός/ή Υπεύθυνος/η, αιτούμαι τον ορισμό του/της Αναπληρωτή/τριας Επιστημονικού/ής Υπεύθυνου/ης με τα παρακάτω στοιχεί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3969"/>
      </w:tblGrid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πώνυμο Αν. Ε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Όνομα Αν. Ε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ατρώνυμο Αν. Ε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Ιδιότητα Αν. ΕΥ/Τμήμα 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Ο/Η Αναπληρωτής/τρια Επιστημονικός/ή Υπεύθυνος/η συνυπογράφει και συναινεί με το παρόν αίτημα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ε εκτίμηση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578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 ΕΥ του έργο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/Η Αν. ΕΥ του έργο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Ονοματεπώνυμο ΕΥ]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Ονοματεπώνυμο Αν. ΕΥ]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Ιδιότητα ΕΥ]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Ιδιότητα Αν. ΕΥ]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Υπογραφή ΕΥ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Υπογραφή Αν. ΕΥ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Σημείωση: Το έντυπο να κατατεθεί στο πρωτόκολλο της Επιτροπής Ερευνών και Διαχείρισης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079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Έκδοση 3/2019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9:00Z</dcterms:created>
  <dc:creator>vevgen</dc:creator>
  <dc:description/>
  <cp:keywords/>
  <dc:language>en-US</dc:language>
  <cp:lastModifiedBy>souliotis</cp:lastModifiedBy>
  <dcterms:modified xsi:type="dcterms:W3CDTF">2019-04-25T04:54:00Z</dcterms:modified>
  <cp:revision>29</cp:revision>
  <dc:subject/>
  <dc:title>ΑΡΙΘΜΟΣ ΕΝΤΥΠΟΥ 6α</dc:title>
</cp:coreProperties>
</file>