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jc w:val="left"/>
        <w:rPr/>
      </w:pPr>
      <w:r>
        <w:rPr/>
      </w:r>
    </w:p>
    <w:p>
      <w:pPr>
        <w:pStyle w:val="Heading3"/>
        <w:ind w:left="2880" w:firstLine="720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59.35pt;width:548.95pt;height:77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900"/>
        <w:gridCol w:w="180"/>
        <w:gridCol w:w="1407"/>
        <w:gridCol w:w="213"/>
        <w:gridCol w:w="506"/>
        <w:gridCol w:w="214"/>
        <w:gridCol w:w="146"/>
        <w:gridCol w:w="719"/>
        <w:gridCol w:w="1080"/>
        <w:gridCol w:w="215"/>
        <w:gridCol w:w="504"/>
        <w:gridCol w:w="540"/>
        <w:gridCol w:w="540"/>
        <w:gridCol w:w="1291"/>
        <w:gridCol w:w="7"/>
      </w:tblGrid>
      <w:tr>
        <w:trPr>
          <w:trHeight w:val="2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ΕΙΔΙΚΟΣ ΛΟΓΑΡΙΑΣΜΟΣ ΚΟΝΔΥΛΙΩΝ ΕΡΕΥΝΑΣ ΧΑΡΟΚΟΠΕΙΟΥ ΠΑΝΕΠΙΣΤΗΜΙΟΥ</w:t>
            </w:r>
          </w:p>
        </w:tc>
      </w:tr>
      <w:tr>
        <w:trPr>
          <w:trHeight w:val="3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 (ΣΗΜΕΙΩΣΤΕ ΕΝΤΟΣ ΠΑΡΕΝΘΕΣΗΣ ΜΕ «Χ», ΟΠΟΥ ΙΣΧΥΕΙ):</w:t>
            </w:r>
          </w:p>
        </w:tc>
      </w:tr>
      <w:tr>
        <w:trPr/>
        <w:tc>
          <w:tcPr>
            <w:tcW w:w="1059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60"/>
              <w:gridCol w:w="3600"/>
              <w:gridCol w:w="360"/>
              <w:gridCol w:w="3646"/>
              <w:gridCol w:w="425"/>
            </w:tblGrid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ίμαι μισθωτός Δημοσίου τομέα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ίμαι μισθωτός Ιδιωτικού τομέα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ίμαι Συνταξιούχος 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ΕΝ είμαι επιτηδευματίας από άλλη αιτία και δεν υποχρεούμαι από τον Κ.Φ.Α.Σ στην τήρηση βιβλίων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Αφορά κάθε κατηγορία μισθωτού, δημοσίου, ιδιωτικού τομέα ή συνταξιούχου, με πρόσθετες αποδοχές και κάθε άλλη περίπτωση φυσικού προσώπου χωρίς επιτήδευμα)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Όσον αφορά την υποχρέωση ασφάλισης μου στον ΕΦΚΑ έχω προβεί στις απαραίτητες ενέργειες για την ενημέρωση του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ίμαι Ελεύθερος Επαγγελματίας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τις ασφαλιστικές εισφορές που καταβάλω συμπεριλαμβάνονται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Συμπληρώνεται ΜΟΝΟ από τους ελεύθερους επαγγελματίες):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ύρια Σύνταξη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Υγειονομική Περίθαλψη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πικουρική Ασφάλιση 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φάπαξ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οιπά(Πρόνοια,…)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ασχολούμαι σε έως δύο (2) εργοδότες (Αφορά κάθε κατηγορία μισθωτού, δημοσίου, ιδιωτικού τομέα, ή συνταξιούχου ή μη επιτήδευμα ή ελεύθερου επαγγελματία)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Απασχολούμαι σε τρείς (3) και πλέον εργοδότες (Αφορά κάθε κατηγορία μισθωτού, δημοσίου, ιδιωτικού τομέα, ή συνταξιούχου ή μη επιτήδευμα ή ελεύθερου επαγγελματία) 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πασχολούμαι με οποιαδήποτε από τις ανωτέρω ιδιότητες (μισθωτού, δημοσίου, ιδιωτικού τομέα, ή συνταξιούχου ή μη επιτήδευμα ή ελεύθερου επαγγελματία) στον ίδιο εργοδότη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ίμαι μέτοχος σε Εταιρεία 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οσοστό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υμμετέχω στο Δ.Σ. Εταιρείας (Εμπορικές δραστηριότητες), Ιδρυμάτων, λοιπών Νομικών Προσώπων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με αμοιβή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με την ιδιότητα  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οέδρου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ιευθύνοντα Συμβούλου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έλους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46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οποιαδήποτε μεταβολή των ανωτέρω θα προσκομίσω νέα Υπεύθυνη Δήλωση στον ΕΛΚΕ Χαροκοπείου Πανεπιστημίου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Ημερομηνία:      ………-……..-.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Char2">
    <w:name w:val=" Char Char2"/>
    <w:basedOn w:val="Style5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Kostas</dc:creator>
  <dc:description/>
  <cp:keywords/>
  <dc:language>en-US</dc:language>
  <cp:lastModifiedBy>souliotis</cp:lastModifiedBy>
  <cp:lastPrinted>2017-02-28T13:34:00Z</cp:lastPrinted>
  <dcterms:modified xsi:type="dcterms:W3CDTF">2017-03-01T09:07:00Z</dcterms:modified>
  <cp:revision>11</cp:revision>
  <dc:subject/>
  <dc:title> </dc:title>
</cp:coreProperties>
</file>