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ΔΙΚΟΣ ΛΟΓΑΡΙΑΣΜΟΣ ΚΟΝΔΥΛΙΩΝ ΕΡΕΥΝΑΣ ΧΑΡΟΚΟΠΕΙΟΥ ΠΑΝΕΠΙΣΤΗΜ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1. Δεν είμαι επιτηδευματίας από άλλη αιτία και δεν υποχρεούμαι από τον Κ.Φ.Α.Σ στην τήρηση βιβλίων για την περιστασιακή συμμετοχή μου στο πρόγραμμα με τίτλο « …………………………………………………………. 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2. Όσον αφορά την υποχρέωση ασφάλισης μου στον ΕΦΚΑ έχω προβεί στις απαραίτητες ενέργειες για την ενημέρωση του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Στην σύμβαση που έχω υπογράψει για το ανωτέρω πρόγραμμα, για χρονικό διάστημα από …….έως……….. και ποσού …………..€ συμπεριλαμβάνονται όλες οι νόμιμες κρατήσεις καθώς και οι ασφαλιστικές εισφορές εργαζόμενου και εργοδό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-……..-.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right="30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2:00Z</dcterms:created>
  <dc:creator>Kostas</dc:creator>
  <dc:description/>
  <cp:keywords/>
  <dc:language>en-US</dc:language>
  <cp:lastModifiedBy>souliotis</cp:lastModifiedBy>
  <cp:lastPrinted>2013-06-11T13:51:00Z</cp:lastPrinted>
  <dcterms:modified xsi:type="dcterms:W3CDTF">2018-01-23T09:21:00Z</dcterms:modified>
  <cp:revision>5</cp:revision>
  <dc:subject/>
  <dc:title> </dc:title>
</cp:coreProperties>
</file>