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ΛΩ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 Αρθρ. 6 του Ν. 1256/82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ς : Χαροκόπειο Πανεπιστήμιο - Δ/νση Οικονομικών Υπηρεσιών &amp; Διαχείρισης Υποδομών – Τμήμα Προϋπολογισμού &amp; Εκκαθάρισης Δαπανών &amp; Αποδοχών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Ο/Η  …………………………………...……με αριθμ. δελτίου ταυτότητας  ……………….…………. δηλώνω υπεύθυνα ότι θα εισπράξω ποσό ευρώ (ακαθάριστο) ……..…….. (καθαρό) …………… από το/τη έργο/πράξη …………………………………………………………………….. για εργασία που πρόσφερα ως ………………………………………..για.. το μήνα…………………/διάστημα από  …../…/20.…  έως  ...../…/20……..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 Υπογραφή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ΒΕΒΑΙΩ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ΥΠΗΡΕΣΙΑ : Χαροκόπειο Πανεπιστήμιο - Δ/νση Οικονομικών Υπηρεσιών &amp; Διαχείρισης Υποδομών – Τμήμα Προϋπολογισμού &amp; Εκκαθάρισης Δαπανών &amp; Αποδοχ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ΑΧ. Δ/ΝΣΗ : …Ελ.Βενιζέλου 70-17676-Καλλιθέ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.:  210-95491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Βεβαιώνεται ότι ο/η…………………………………………………………………………</w:t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αριθμό δελτίου ταυτότητας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1262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.65pt;mso-wrap-distance-left:9pt;mso-wrap-distance-right:0pt;mso-wrap-distance-top:0pt;mso-wrap-distance-bottom:0pt;margin-top:2.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έβαλε δήλωση, σύμφωνα με το αρ. 6 του Ν.1256/82, ότι για το μήνα…….………………..ή το διάστημα από  ……./…..…/20………..…  έως  …..../……../20…..…..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θα εισπράξει ποσό ευρώ (ακαθάριστο)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1262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.65pt;mso-wrap-distance-left:9pt;mso-wrap-distance-right:0pt;mso-wrap-distance-top:0pt;mso-wrap-distance-bottom:0pt;margin-top:2.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καθαρό)</w:t>
        <w:tab/>
        <w:tab/>
        <w:t xml:space="preserve">           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1262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.65pt;mso-wrap-distance-left:9pt;mso-wrap-distance-right:0pt;mso-wrap-distance-top:0pt;mso-wrap-distance-bottom:0pt;margin-top:2.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για εργασία που πρόσφερε στο/ην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έργο/πράξη…</w:t>
      </w:r>
      <w:r>
        <w:rPr>
          <w:rFonts w:cs="Calibri" w:ascii="Calibri" w:hAnsi="Calibri"/>
          <w:b w:val="false"/>
          <w:bCs w:val="false"/>
          <w:sz w:val="24"/>
        </w:rPr>
        <w:t xml:space="preserve"> ………………………………………………………………………………………..……………………………………………..…………………..ως ..……………………..………………….… για το μήνα ……………………………………/διάστημα από  ………../…..…/20…….…  έως  …...../…..…/20………....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(Ημερομηνία)….……/……./20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Ο Προϊστάμενος    </w:t>
      </w:r>
    </w:p>
    <w:sectPr>
      <w:type w:val="nextPage"/>
      <w:pgSz w:w="11906" w:h="16838"/>
      <w:pgMar w:left="993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4:00Z</dcterms:created>
  <dc:creator>ssotiriou</dc:creator>
  <dc:description/>
  <cp:keywords/>
  <dc:language>en-US</dc:language>
  <cp:lastModifiedBy>souliotis</cp:lastModifiedBy>
  <cp:lastPrinted>2012-07-21T10:23:00Z</cp:lastPrinted>
  <dcterms:modified xsi:type="dcterms:W3CDTF">2020-08-07T06:02:00Z</dcterms:modified>
  <cp:revision>32</cp:revision>
  <dc:subject/>
  <dc:title>ΔΗΛΩΣΗ</dc:title>
</cp:coreProperties>
</file>