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ΕΝΤΥΠΟ Ε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ΠΟΔΟΧΗ ΤΕΛΙΚΗΣ ΕΚΘΕΣΗΣ ΚΑΙ ΕΓΚΡΙΣΗ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ΙΚΟΝΟΜΙΚΟΥ ΑΠΟΛΟΓΙΣΜΟΥ ΕΡΓΟΥ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ΑΒΙΒΑΣΤΙΚΟ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: ΤΗΝ ΕΠΙΤΡΟΠΗ ΕΡΕΥΝΩΝ &amp; ΔΙΑΧΕΙΡΙΣΗΣ                          ΗΜΕΡΟΜΗΝΙΑ: …../….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ΡΕΥΝΗΤΙΚΟΥ ΠΡΟΓΡΑΜΜΑΤΟΣ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ΙΚΟΣ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</w:rPr>
              <w:t>ΕΠΙΣΤΗΜΟΝΙΚΑ  ΥΠΕΥΘΥΝΟΣ</w:t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ΑΣΤΗΡΙ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ΟΡΕΑΣ  ΧΡΗΜΑΤΟΔΟΤΗΣΗ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ΫΠΟΛΟΓΙΣΜΟ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ΡΙΟΙ ΕΠΙΣΤΗΜΟΝΙΚΟΙ ΣΥΝΕΡΓΑΤΕΣ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ΠΟΝΗΣΗΣ (ΔΙΑΡΚΕΙΑ ΥΛΟΠΟΙΗΣΗΣ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ΛΗΨΗ ΤΟΥ ΕΡΓΟΥ ΚΑΙ ΑΠΟΤΕΛΕΣΜΑΤΑ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ΔΟΤΕΑ ΚΑΙ ΔΗΜΟΣΙΕΥΣΕΙ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ότιμοι   Κύριο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Σας υποβάλλουμε _______ αντίγραφα τελικών εκθέσεων έργου του παραπάνω αναφερόμενου προγράμματος καθώς και τον οικονομικό του απολογισμό και σας παρακαλούμε όπως προβείτε στην έγκρισή τ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Με τιμ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/Η ΕΠΙΣΤΗΜΟΝΙΚΑ ΥΠΕΥΘΥΝΟΣ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99" w:footer="1299" w:bottom="135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ΑΠΟΛΟΓΙΣΜΟΣ ΔΑΠΑΝΩΝ ΕΡΓ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ΠΡΟΣ: ΤΗΝ ΕΠΙΤΡΟΠΗ ΕΡΕΥΝΩΝ &amp; ΔΙΑΧΕΙΡΙΣΗΣ                           </w:t>
        <w:tab/>
        <w:tab/>
        <w:tab/>
        <w:tab/>
        <w:tab/>
        <w:t>ΗΜΕΡΟΜΗΝΙΑ: …../….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ΙΚΟΝΑ ΠΡΟΫΠΟΛΟΓΙΣΜΟΥ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ΕΣ ΔΑΠΑΝ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ΠΡΟΣΩΠΙΚ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ΑΚΤΕΣ ΑΜΟΙΒΕΣ ΥΠΑΛΛΗΛΩΝ Χ.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ΕΠΙΚΟΙΝΩΝΙΕ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ΟΙΚ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ΟΙ 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ΠΑ ΕΚΠΙΠΤΌΜΕΝ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eastAsia="Calibri" w:cs="Calibri" w:ascii="Calibri" w:hAnsi="Calibri"/>
          <w:b/>
          <w:spacing w:val="40"/>
          <w:sz w:val="20"/>
          <w:szCs w:val="20"/>
        </w:rPr>
        <w:t xml:space="preserve">    </w:t>
      </w: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ΕΞΟΔΩΝ ΠΜΣ(ΝΕΑ) ΣΥΝΟΛΙΚΟΥ/ΕΤΗΣΙΟΥ (7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5"/>
        <w:gridCol w:w="1368"/>
        <w:gridCol w:w="1368"/>
        <w:gridCol w:w="1368"/>
        <w:gridCol w:w="1374"/>
        <w:gridCol w:w="1368"/>
        <w:gridCol w:w="1368"/>
        <w:gridCol w:w="1368"/>
        <w:gridCol w:w="1370"/>
        <w:gridCol w:w="9"/>
      </w:tblGrid>
      <w:tr>
        <w:trPr>
          <w:trHeight w:val="235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ΙΚΟΝΑ ΠΡΟΫΠΟΛΟΓΙΣΜΟΥ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97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ΕΣ ΔΑΠΑΝ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ΣΥΝΟΛΙΚΟΣ Π/Υ Ε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ΕΤΗΣΙΟΣ Π/Υ ΕΡΓ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ΠΡΟΣΩΠΙΚ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ΑΚΤΕΣ ΑΜΟΙΒΕΣ ΥΠΑΛΛΗΛΩΝ Χ.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ΕΠΙΚΟΙΝΩΝΙΕ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ΟΙΚΙ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ΟΙ 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ΠΑ ΕΚΠΙΠΤΌΜΕΝ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eastAsia="Calibri" w:cs="Calibri" w:ascii="Calibri" w:hAnsi="Calibri"/>
          <w:b/>
          <w:spacing w:val="40"/>
          <w:sz w:val="20"/>
          <w:szCs w:val="20"/>
        </w:rPr>
        <w:t xml:space="preserve">      </w:t>
      </w: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ΕΞΟΔΩΝ ΠΜΣ(ΝΕΑ) ΣΥΝΟΛΙΚΟΣ/ΕΤΗΣΙΟΣ (3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83"/>
        <w:gridCol w:w="1358"/>
        <w:gridCol w:w="1358"/>
        <w:gridCol w:w="1358"/>
        <w:gridCol w:w="1360"/>
        <w:gridCol w:w="1358"/>
        <w:gridCol w:w="1358"/>
        <w:gridCol w:w="1358"/>
        <w:gridCol w:w="1360"/>
      </w:tblGrid>
      <w:tr>
        <w:trPr>
          <w:trHeight w:val="8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ΙΚΟΝΑ ΠΡΟΫΠΟΛΟΓΙΣΜΟΥ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64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ΕΣ ΔΑΠΑΝ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ΣΥΝΟΛΙΚ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ΕΤΗΣΙ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ΠΡΟΣΩΠΙΚ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ΑΚΤΕΣ ΑΜΟΙΒΕΣ ΥΠΑΛΛΗΛΩΝ Χ.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ΟΙΒΕΣ &amp; ΕΞΟΔΑ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ΕΠΙΚΟΙΝΩΝΙΕ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ΟΙΚΙ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ΟΙ 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ΠΑ ΕΚΠΙΠΤΌΜΕΝ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ΕΣΟΔΩΝ ΠΜΣ(ΝΕΑ) ΣΥΝΟΛΙΚΟΣ/ΕΤΗΣΙΟ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3"/>
        <w:gridCol w:w="1351"/>
        <w:gridCol w:w="1351"/>
        <w:gridCol w:w="1351"/>
        <w:gridCol w:w="1352"/>
        <w:gridCol w:w="1351"/>
        <w:gridCol w:w="1351"/>
        <w:gridCol w:w="1351"/>
        <w:gridCol w:w="1352"/>
      </w:tblGrid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ΙΚΟΝΑ ΠΡΟΫΠΟΛΟΓΙΣΜΟΥ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ΟΡΑ</w:t>
            </w:r>
          </w:p>
        </w:tc>
      </w:tr>
      <w:tr>
        <w:trPr>
          <w:trHeight w:val="8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8159"/>
      </w:tblGrid>
      <w:tr>
        <w:trPr/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ΤΙΤΛΟΣ ΕΡΕΥΝΗΤΙΚΟΥ ΠΡΟΓΡΑΜΜΑΤΟΣ / ΚΩΔΙΚΟΣ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ΕΠΙΣΤΗΜΟΝΙΚΑ ΥΠΕΥΘΥΝΟΣ</w:t>
            </w:r>
          </w:p>
        </w:tc>
        <w:tc>
          <w:tcPr>
            <w:tcW w:w="81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ΧΡΗΜΑΤΟΔΟΤΗΣ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58"/>
        <w:gridCol w:w="1620"/>
        <w:gridCol w:w="1828"/>
        <w:gridCol w:w="1440"/>
        <w:gridCol w:w="1800"/>
        <w:gridCol w:w="1676"/>
        <w:gridCol w:w="1440"/>
      </w:tblGrid>
      <w:tr>
        <w:trPr/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ΤΗΓΟΡΙΕΣ ΔΑΠΑΝΩ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ΧΙΚΟΣ ΠΡΟΫΠ/ΣΜΟΣ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ΛΙΚΟΣ ΠΡΟΫΠ/ΣΜΟ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  <w:t>ΣΥΝΟΛΟ  ΔΑΠΑΝΩ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ΩΜΕ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ΠΛΗΡΩ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/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ΔΙΑΘΕ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ΛΟΙΠ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ΧΑΝΗΜΑΤΑ - ΛΟΙΠΟΣ ΜΗΧΑΝΟΛΟΓΙΚΟΣ ΕΞΟΠΛΙΣΜΟ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ΠΛΑ &amp;ΛΟΙΠΟΣ ΕΞΟΠΛΙΣΜΟ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7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ΞΟΔΑ ΑΝΑΔΙΟΡΓΑΝΩΣΕΩΣ (ΠΑΓΙΑ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ΟΙΒΕΣ ΚΑΙ ΕΞΟΔΑ ΠΡΟΣΩΠΙΚΟ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0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ΕΚΤΑΚΤΕΣ ΑΜΟΙΒΕΣ ΥΠΑΛΛΗΛΩΝ ΧΑΡΟΚΟΠΕΙΟΥ ΠΑΝΕΠΙΣΤΗΜΙΟ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ΟΙΒΕΣ &amp; ΕΞΟΔΑ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ΕΛΕΥΘ. ΕΠΑΓΓΕΛΜΑΤΙ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1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ΜΗ ΕΛΕΥΘΕΡΩΝ ΕΠΑΓΓΕΛΜΑΤΙ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ΞΕΡΓΑΣΙΕΣ ΑΠΟ ΤΡΙΤΟΥ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ΟΙΒΕΣ ΤΡΙΤΩΝ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ΟΧΕΣ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ΕΠΙΚΟΙΝΩΝΙΕΣ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4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ΟΙΚΙΑ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7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ΚΕΥΕΣ- ΣΥΝΤΗΡΗΣΕΙ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ΕΣ ΠΑΡΟΧΕΣ ΤΡΙΤΩΝ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ΟΡΟΙ-ΤΕΛΗ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ΦΟΡΟΙ ΦΟΡΟΙ-ΤΕΛΗ (ΦΠΑ ΜΗ ΣΥΜ/Ν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ΦΟΡΑ ΕΞΟΔ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ΜΕΤΑΦΟΡ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ΟΔΑ ΤΑΞΙΔΙΩ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ΠΡΟΒΟΛΗΣ- ΔΙΑΦΗΜ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ΔΡΟΜΕΣ- ΕΙΣΦΟΡΕ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ΕΕΣ-ΕΠΙΧΟΡΗΓΗΣΕΙ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ΒΛΙΑ- ΕΝΤΥΠ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ΛΙΚΑ ΠΟΛΛΑΠΛΩΝ ΕΚΤΥΠΩ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ΠΟΛΛΑΠΛΩΝ ΕΚΤΥΠΩ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.0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ΙΚΗ ΥΛΗ &amp; ΛΟΙΠΑ ΥΛΙΚΑ ΓΡΑΦΕΙΟ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ΛΙΚΑ ΑΜΕΣΗΣ ΑΝΑΛΩ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ΔΑ ΔΗΜΟΣΙΕΥΣΕ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ΚΡΑΤΗΣΗ Ε.Λ.Κ.Ε.  (Υ.Α. ΚΑ/679/9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ΦΟΡΑ ΕΞΟΔ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ΕΣ ΕΜΜΕΣΕΣ ΔΑΠΑΝΕ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ΣΒΕΣΕΙΣ ΠΑΓΙΩ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ΓΕΝΙΚΟ  ΣΥΝΟΛ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Cs/>
        </w:rPr>
        <w:t>Συνημμένα υποβάλλω και αναλυτική</w:t>
      </w:r>
      <w:r>
        <w:rPr>
          <w:b/>
        </w:rPr>
        <w:t xml:space="preserve"> </w:t>
      </w:r>
      <w:r>
        <w:rPr>
          <w:b/>
          <w:u w:val="single"/>
        </w:rPr>
        <w:t xml:space="preserve">ΤΕΛΙΚΗ </w:t>
      </w:r>
      <w:r>
        <w:rPr>
          <w:b/>
          <w:bCs/>
          <w:u w:val="single"/>
        </w:rPr>
        <w:t>ΟΝΟΜΑΣΤΙΚΗ ΚΑΤΑΣΤΑΣΗ ΑΜΕΙΒΟΜΕΝΩΝ</w:t>
      </w:r>
      <w:r>
        <w:rPr/>
        <w:t xml:space="preserve"> (Ε07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  <w:spacing w:val="0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0"/>
          <w:szCs w:val="24"/>
        </w:rPr>
        <w:t xml:space="preserve">Ο/Η Επιστημονικά Υπεύθυνος 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40"/>
      </w:tblGrid>
      <w:tr>
        <w:trPr>
          <w:trHeight w:val="25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 χειριστής του έργ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συμπληρώνεται από την Ε.Ε.&amp; 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θή τελική έκθεση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θός απολογισμός δαπανών και Ονομαστικής κατάστασης αμειβομένων 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ινε έλεγχος δικαιολογητικών και αριθμητικών πράξεων [ 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ότητα φακέλου έργου [ 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Οικονομικής Υπηρεσ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μότητα [   ]      Επιλεξιμότητα [ 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25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Παρακαλούμε συμπληρώστε τα στοιχεία με ευκρίνεια και ολογράφως</w:t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Παρακαλούμε συμπληρώστε τα στοιχεία με ευκρίνεια και ολογράφως</w:t>
      <w:tab/>
      <w:tab/>
      <w:tab/>
      <w:tab/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vevgen</dc:creator>
  <dc:description/>
  <cp:keywords/>
  <dc:language>en-US</dc:language>
  <cp:lastModifiedBy>souliotis</cp:lastModifiedBy>
  <dcterms:modified xsi:type="dcterms:W3CDTF">2020-07-17T13:44:00Z</dcterms:modified>
  <cp:revision>28</cp:revision>
  <dc:subject/>
  <dc:title>ΑΡΙΘΜΟΣ ΕΝΤΥΠΟΥ 13</dc:title>
</cp:coreProperties>
</file>