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ΕΝΤΥΠΟ Ε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ΑΠΟΔΟΧΗ ΤΕΛΙΚΗΣ ΕΚΘΕΣΗΣ ΚΑΙ ΕΓΚΡΙΣΗ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ΟΙΚΟΝΟΜΙΚΟΥ ΑΠΟΛΟΓΙΣΜΟΥ ΕΡΓΟΥ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ΔΙΑΒΙΒΑΣΤΙΚΟ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ΡΟΣ: ΤΗΝ ΕΠΙΤΡΟΠΗ ΕΡΕΥΝΩΝ &amp; ΔΙΑΧΕΙΡΙΣΗΣ                          ΗΜΕΡΟΜΗΝΙΑ: …../…../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ΕΡΕΥΝΗΤΙΚΟΥ ΠΡΟΓΡΑΜΜΑΤΟΣ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ΔΙΚΟΣ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2"/>
              </w:rPr>
              <w:t>ΕΠΙΣΤΗΜΟΝΙΚΑ  ΥΠΕΥΘΥΝΟΣ</w:t>
            </w:r>
          </w:p>
        </w:tc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Η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ΗΜΑ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ΡΓΑΣΤΗΡΙΟ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ΟΡΕΑΣ  ΧΡΗΜΑΤΟΔΟΤΗΣΗΣ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ΫΠΟΛΟΓΙΣΜΟΣ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ΥΡΙΟΙ ΕΠΙΣΤΗΜΟΝΙΚΟΙ ΣΥΝΕΡΓΑΤΕΣ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ΟΣ ΕΚΠΟΝΗΣΗΣ (ΔΙΑΡΚΕΙΑ ΥΛΟΠΟΙΗΣΗΣ)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64" w:hRule="atLeast"/>
        </w:trPr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ΡΙΛΗΨΗ ΤΟΥ ΕΡΓΟΥ ΚΑΙ ΑΠΟΤΕΛΕΣΜΑΤΑ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ΡΑΔΟΤΕΑ ΚΑΙ ΔΗΜΟΣΙΕΥΣΕΙΣ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ξιότιμοι   Κύριο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Σας υποβάλλουμε _______ αντίγραφα τελικών εκθέσεων έργου του παραπάνω αναφερόμενου προγράμματος καθώς και τον οικονομικό του απολογισμό και σας παρακαλούμε όπως προβείτε στην έγκρισή τη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Με τιμ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/Η ΕΠΙΣΤΗΜΟΝΙΚΑ ΥΠΕΥΘΥΝΟΣ: 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720" w:top="899" w:footer="1299" w:bottom="1355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ΑΠΟΛΟΓΙΣΜΟΣ ΔΑΠΑΝΩΝ ΕΡΓΟ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ΠΡΟΣ: ΤΗΝ ΕΠΙΤΡΟΠΗ ΕΡΕΥΝΩΝ &amp; ΔΙΑΧΕΙΡΙΣΗΣ                           </w:t>
        <w:tab/>
        <w:tab/>
        <w:tab/>
        <w:tab/>
        <w:tab/>
        <w:t>ΗΜΕΡΟΜΗΝΙΑ: …../…../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1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8159"/>
      </w:tblGrid>
      <w:tr>
        <w:trPr/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ΤΙΤΛΟΣ ΕΡΕΥΝΗΤΙΚΟΥ ΠΡΟΓΡΑΜΜΑΤΟΣ / ΚΩΔΙΚΟΣ</w:t>
            </w:r>
          </w:p>
        </w:tc>
        <w:tc>
          <w:tcPr>
            <w:tcW w:w="8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ΕΠΙΣΤΗΜΟΝΙΚΑ ΥΠΕΥΘΥΝΟΣ</w:t>
            </w:r>
          </w:p>
        </w:tc>
        <w:tc>
          <w:tcPr>
            <w:tcW w:w="81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ΧΡΗΜΑΤΟΔΟΤΗΣ</w:t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5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58"/>
        <w:gridCol w:w="1620"/>
        <w:gridCol w:w="1828"/>
        <w:gridCol w:w="1440"/>
        <w:gridCol w:w="1800"/>
        <w:gridCol w:w="1676"/>
        <w:gridCol w:w="1440"/>
      </w:tblGrid>
      <w:tr>
        <w:trPr/>
        <w:tc>
          <w:tcPr>
            <w:tcW w:w="5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ΤΗΓΟΡΙΕΣ ΔΑΠΑΝΩ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ΧΙΚΟΣ ΠΡΟΫΠ/ΣΜΟΣ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ΛΙΚΟΣ ΠΡΟΫΠ/ΣΜΟ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b w:val="false"/>
                <w:sz w:val="20"/>
                <w:szCs w:val="24"/>
                <w:u w:val="none"/>
              </w:rPr>
              <w:t>ΣΥΝΟΛΟ  ΔΑΠΑΝΩ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ΩΜΕΣ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ΠΛΗΡΩΜ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ΡΗΜ/ΣΗ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ΔΙΑΘΕ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ΟΛΟΙΠ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ΗΧΑΝΗΜΑΤΑ - ΛΟΙΠΟΣ ΜΗΧΑΝΟΛΟΓΙΚΟΣ ΕΞΟΠΛΙΣΜΟΣ (ΠΑΓΙΑ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ΠΛΑ &amp;ΛΟΙΠΟΣ ΕΞΟΠΛΙΣΜΟΣ (ΠΑΓΙΑ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17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ΞΟΔΑ ΑΝΑΔΙΟΡΓΑΝΩΣΕΩΣ (ΠΑΓΙΑ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ΜΟΙΒΕΣ ΚΑΙ ΕΞΟΔΑ ΠΡΟΣΩΠΙΚΟΥ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.00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ΕΚΤΑΚΤΕΣ ΑΜΟΙΒΕΣ ΥΠΑΛΛΗΛΩΝ ΧΑΡΟΚΟΠΕΙΟΥ ΠΑΝΕΠΙΣΤΗΜΙΟΥ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ΜΟΙΒΕΣ &amp; ΕΞΟΔΑ ΤΡΙΤΩΝ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ΜΟΙΒΕΣ ΕΛΕΥΘ. ΕΠΑΓΓΕΛΜΑΤΙΩΝ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1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ΜΟΙΒΕΣ ΜΗ ΕΛΕΥΘΕΡΩΝ ΕΠΑΓΓΕΛΜΑΤΙΩΝ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3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ΕΞΕΡΓΑΣΙΕΣ ΑΠΟ ΤΡΙΤΟΥ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0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ΜΟΙΒΕΣ ΤΡΙΤΩΝ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ΡΟΧΕΣ ΤΡΙΤΩΝ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3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ΗΛΕΠΙΚΟΙΝΩΝΙΕΣ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4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ΟΙΚΙΑ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7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ΣΚΕΥΕΣ- ΣΥΝΤΗΡΗΣΕΙ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8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ΕΣ ΠΑΡΟΧΕΣ ΤΡΙΤΩΝ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ΟΡΟΙ-ΤΕΛΗ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ΦΟΡΟΙ ΦΟΡΟΙ-ΤΕΛΗ (ΦΠΑ ΜΗ ΣΥΜ/ΝΟ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ΟΡΑ ΕΞΟΔ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4.0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ΔΑ ΜΕΤΑΦΟΡΩ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ΞΟΔΑ ΤΑΞΙΔΙΩ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ΔΑ ΠΡΟΒΟΛΗΣ- ΔΙΑΦΗΜΙΣΗ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ΔΡΟΜΕΣ- ΕΙΣΦΟΡΕ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ΡΕΕΣ-ΕΠΙΧΟΡΗΓΗΣΕΙ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7.0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ΒΛΙΑ- ΕΝΤΥΠ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7.0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ΛΙΚΑ ΠΟΛΛΑΠΛΩΝ ΕΚΤΥΠΩΣΕΩ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7.0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ΔΑ ΠΟΛΛΑΠΛΩΝ ΕΚΤΥΠΩΣΕΩ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7.0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ΙΚΗ ΥΛΗ &amp; ΛΟΙΠΑ ΥΛΙΚΑ ΓΡΑΦΕΙΟ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ΛΙΚΑ ΑΜΕΣΗΣ ΑΝΑΛΩΣΗ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ΔΑ ΔΗΜΟΣΙΕΥΣΕΩ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ΚΡΑΤΗΣΗ Ε.Λ.Κ.Ε.  (Υ.Α. ΚΑ/679/9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ΦΟΡΑ ΕΞΟΔ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ΕΣ ΕΜΜΕΣΕΣ ΔΑΠΑΝΕ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ΠΟΣΒΕΣΕΙΣ ΠΑΓΙΩ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ΓΕΝΙΚΟ  ΣΥΝΟΛ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Cs/>
        </w:rPr>
        <w:t>Συνημμένα υποβάλλω και αναλυτική</w:t>
      </w:r>
      <w:r>
        <w:rPr>
          <w:b/>
        </w:rPr>
        <w:t xml:space="preserve"> </w:t>
      </w:r>
      <w:r>
        <w:rPr>
          <w:b/>
          <w:u w:val="single"/>
        </w:rPr>
        <w:t xml:space="preserve">ΤΕΛΙΚΗ </w:t>
      </w:r>
      <w:r>
        <w:rPr>
          <w:b/>
          <w:bCs/>
          <w:u w:val="single"/>
        </w:rPr>
        <w:t>ΟΝΟΜΑΣΤΙΚΗ ΚΑΤΑΣΤΑΣΗ ΑΜΕΙΒΟΜΕΝΩΝ</w:t>
      </w:r>
      <w:r>
        <w:rPr/>
        <w:t xml:space="preserve"> (Ε07)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Arial"/>
          <w:spacing w:val="0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pacing w:val="0"/>
          <w:szCs w:val="24"/>
        </w:rPr>
        <w:t xml:space="preserve">Ο/Η Επιστημονικά Υπεύθυνος  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840"/>
      </w:tblGrid>
      <w:tr>
        <w:trPr>
          <w:trHeight w:val="25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Ο χειριστής του έργου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συμπληρώνεται από την Ε.Ε.&amp; Δ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Ορθή τελική έκθεση [   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θός απολογισμός δαπανών και Ονομαστικής κατάστασης αμειβομένων  [   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γινε έλεγχος δικαιολογητικών και αριθμητικών πράξεων [    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ότητα φακέλου έργου [    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θήνα, ……./…../……      Υπογραφή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τηρήσει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Προϊστάμενος Οικονομικής Υπηρεσ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ιμότητα [   ]      Επιλεξιμότητα [   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θήνα, ……./…../……      Υπογραφή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τηρήσεις: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258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>Παρακαλούμε συμπληρώστε τα στοιχεία με ευκρίνεια και ολογράφως</w:t>
      <w:tab/>
      <w:t>Έκδοση 1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>Παρακαλούμε συμπληρώστε τα στοιχεία με ευκρίνεια και ολογράφως</w:t>
      <w:tab/>
      <w:tab/>
      <w:tab/>
      <w:tab/>
      <w:tab/>
      <w:t>Έκδοση 1/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ΧΑΡΟΚΟΠΕΙΟ ΠΑΝΕΠΙΣΤΗΜΙΟ</w:t>
    </w:r>
  </w:p>
  <w:p>
    <w:pPr>
      <w:pStyle w:val="Header"/>
      <w:rPr/>
    </w:pPr>
    <w:r>
      <w:rPr>
        <w:b/>
        <w:sz w:val="22"/>
      </w:rPr>
      <w:t>ΕΠΙΤΡΟΠΗ ΕΡΕΥΝΩΝ &amp; ΔΙΑΧΕΙΡΙΣΗ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ΧΑΡΟΚΟΠΕΙΟ ΠΑΝΕΠΙΣΤΗΜΙΟ</w:t>
    </w:r>
  </w:p>
  <w:p>
    <w:pPr>
      <w:pStyle w:val="Header"/>
      <w:rPr/>
    </w:pPr>
    <w:r>
      <w:rPr>
        <w:b/>
        <w:sz w:val="22"/>
      </w:rPr>
      <w:t>ΕΠΙΤΡΟΠΗ ΕΡΕΥΝΩΝ &amp; ΔΙΑΧΕΙΡΙ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4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6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53:00Z</dcterms:created>
  <dc:creator>vevgen</dc:creator>
  <dc:description/>
  <cp:keywords/>
  <dc:language>en-US</dc:language>
  <cp:lastModifiedBy>souliotis</cp:lastModifiedBy>
  <dcterms:modified xsi:type="dcterms:W3CDTF">2018-03-21T12:59:00Z</dcterms:modified>
  <cp:revision>27</cp:revision>
  <dc:subject/>
  <dc:title>ΑΡΙΘΜΟΣ ΕΝΤΥΠΟΥ 13</dc:title>
</cp:coreProperties>
</file>