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szCs w:val="20"/>
          <w:lang w:val="en-US" w:eastAsia="en-US"/>
        </w:rPr>
      </w:pPr>
      <w:r>
        <w:rPr>
          <w:rFonts w:cs="Arial" w:ascii="Arial" w:hAnsi="Arial"/>
          <w:b w:val="false"/>
          <w:szCs w:val="20"/>
          <w:lang w:val="en-US" w:eastAsia="en-US"/>
        </w:rPr>
        <w:t>ΕΝΤΥΠΟ Ε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ΙΣΤΗΜΟΝΙΚΑ ΥΠΕΥΘΥΝΟΣ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ΓΡΑΜΜΑ/ΕΡΓΟ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ΚΩΔΙΚΟΣ ΠΡΟΓΡΑΜΜΑΤΟΣ/ΕΡΓΟΥ</w:t>
      </w:r>
      <w:r>
        <w:rPr>
          <w:rFonts w:cs="Arial" w:ascii="Arial" w:hAnsi="Arial"/>
          <w:sz w:val="22"/>
          <w:lang w:val="en-US"/>
        </w:rPr>
        <w:t>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ΦΟΡΕΑΣ  ΧΡΗΜΑΤΟΔΟΤΗΣΗΣ: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  <w:t xml:space="preserve">ΠΡΑΚΤΙΚΟ ΕΠΙΛΟΓΗΣ ΥΠΟΨΗΦΙΩΝ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TextBody"/>
        <w:rPr/>
      </w:pPr>
      <w:r>
        <w:rPr/>
        <w:t>Σήμερα στην Καλλιθέα, στις …………………………….. συνήλθαν τα μέλη της Επιτροπής του Διαγωνισμού/Πρόσκληση εκδήλωσης ενδιαφέροντος, που ορίστηκαν με την απόφαση της Επιτροπής Έρευνας &amp; Διαχείρισης του Χαροκοπείου Πανεπιστημίου (αρ. πρακτικού Ε.Ε.&amp; Δ.……………………..)    κ.κ.1)……………………..………………2)………….……………………………………………3)……………………………..……………και μετά από τον έλεγχο που διενήργησαν στις αιτήσεις των υποψηφίων,</w:t>
      </w:r>
      <w:r>
        <w:rPr>
          <w:szCs w:val="24"/>
        </w:rPr>
        <w:t xml:space="preserve"> </w:t>
      </w:r>
      <w:r>
        <w:rPr/>
        <w:t>η Επιτροπή Διαγωνισμού, λαμβάνοντας  υπόψη τα κριτήρια αξιολόγησης που τέθηκαν από την προκήρυξη, αποφάσισε την επιλογή του/των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88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 τιμή</w:t>
      </w:r>
    </w:p>
    <w:p>
      <w:pPr>
        <w:pStyle w:val="Normal"/>
        <w:spacing w:lineRule="auto" w:line="288"/>
        <w:ind w:left="4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Ονοματεπώνυμο και υπογραφή)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…...………………………………………………….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……………………………………………………….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Συνημμένα κατατίθεντα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Αιτήσεις και βιογραφικά των υποψηφ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Αναλυτικό πρακτικό αξιολόγησης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079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   Έκδοση 1/2018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09:00Z</dcterms:created>
  <dc:creator>vevgen</dc:creator>
  <dc:description/>
  <cp:keywords/>
  <dc:language>en-US</dc:language>
  <cp:lastModifiedBy>souliotis</cp:lastModifiedBy>
  <dcterms:modified xsi:type="dcterms:W3CDTF">2018-01-23T10:08:00Z</dcterms:modified>
  <cp:revision>23</cp:revision>
  <dc:subject/>
  <dc:title>ΑΡΙΘΜΟΣ ΕΝΤΥΠΟΥ 6α</dc:title>
</cp:coreProperties>
</file>