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ΕΠΙΣΤΗΜΟΝΙΚΑ ΥΠΕΥΘΥΝΟΣ: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ΡΕΥΝΗΤΙΚΟ ΠΡΟΓΡΑΜΜΑ: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 ΧΡΗΜΑΤΟΔΟΤΗΣΗΣ: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>ΠΡΑΚΤΙΚΟ ΚΑΤΑΚΥΡΩΣΗΣ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>ΠΡΟΧΕΙΡΟΥ  / ΤΑΚΤΙΚΟΥ ΔΙΑΓΩΝΙΣΜΟΥ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spacing w:lineRule="auto" w:line="288"/>
        <w:rPr/>
      </w:pPr>
      <w:r>
        <w:rPr/>
        <w:t>Για την προμήθεια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σε περίπτωση πολλών αγαθών παρακαλώ να επισυνάπτετε αναλυτική λίστα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88"/>
        <w:rPr/>
      </w:pPr>
      <w:r>
        <w:rPr>
          <w:szCs w:val="24"/>
        </w:rPr>
        <w:t>Σήμερα στην Καλλιθέα, στις …………………………….. συνήλθαν τα μέλη της Επιτροπής του Διαγωνισμού που ορίστηκαν με την απόφαση της Επιτροπής Ερευνών &amp; Διαχείρισης του Χαροκοπείου Πανεπιστημίου (αρ. πρακτικού Ε.Ε.&amp; Δ……..)    κ.κ.1)……………………..……………… ………………………2)………….……………………………………………3)……………………………..…………… 4)…………………………………..…… 5)…………………………………………και διενήργησαν έλεγχο στις συνημμένες προσφορές των κάτωθι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ΠΩΝΥΜΙΑ ΕΤΑΙΡΕΙΑΣ</w:t>
        <w:tab/>
        <w:tab/>
        <w:tab/>
        <w:tab/>
        <w:t xml:space="preserve">   ΑΞΙΑ + ΦΠΑ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1)…………………………………………</w:t>
        <w:tab/>
        <w:tab/>
        <w:t xml:space="preserve">  ……….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</w:t>
        <w:tab/>
        <w:tab/>
        <w:t xml:space="preserve">  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</w:t>
        <w:tab/>
        <w:tab/>
        <w:t xml:space="preserve">  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Επιτροπή Διαγωνισμού, αφού καθόρισε τα κριτήρια επιλογής και εξέτασε τις προσφορές των εταιρειών αποφάσισε και κατακύρωσε τον διαγωνισμό στην εταιρεία: ..…………...……………………………………………………………………………………….…με κριτήριο κατακύρωση……………………………..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ε ποσό αξίας ….…………………………………………..ευρώ ( συμπεριλαμβανομένου του ΦΠΑ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 τιμή</w:t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Ονοματεπώνυμο και υπογραφή)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...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………………………………………………………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Έκδοση 1/2018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9:00Z</dcterms:created>
  <dc:creator>vevgen</dc:creator>
  <dc:description/>
  <cp:keywords/>
  <dc:language>en-US</dc:language>
  <cp:lastModifiedBy>souliotis</cp:lastModifiedBy>
  <dcterms:modified xsi:type="dcterms:W3CDTF">2018-01-23T10:10:00Z</dcterms:modified>
  <cp:revision>31</cp:revision>
  <dc:subject/>
  <dc:title>ΑΡΙΘΜΟΣ ΕΝΤΥΠΟΥ 6α</dc:title>
</cp:coreProperties>
</file>