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>
          <w:bCs/>
          <w:sz w:val="18"/>
          <w:lang w:val="en-US" w:eastAsia="en-US"/>
        </w:rPr>
      </w:pPr>
      <w:r>
        <w:rPr>
          <w:bCs/>
          <w:sz w:val="18"/>
          <w:lang w:val="en-US" w:eastAsia="en-US"/>
        </w:rPr>
        <w:t>ΕΝΤΥΠΟ Ε16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ΑΙΤΗΣΗ ΓΙΑ ΤΗΝ ΔΙΕΝΕΡΓΕΙΑ ΔΙΑΓΩΝΙΣΜΟΥ ΓΙΑ ΠΡΟΜΗΘΕΙΑ ΑΓΑΘΩΝ/ΥΠΗΡΕΣΙΩΝ</w:t>
      </w:r>
    </w:p>
    <w:p>
      <w:pPr>
        <w:pStyle w:val="Normal"/>
        <w:ind w:left="6480" w:firstLine="720"/>
        <w:rPr>
          <w:rFonts w:ascii="Arial" w:hAnsi="Arial" w:cs="Arial"/>
          <w:b/>
          <w:b/>
          <w:i/>
          <w:i/>
          <w:spacing w:val="20"/>
          <w:sz w:val="28"/>
        </w:rPr>
      </w:pPr>
      <w:r>
        <w:rPr>
          <w:rFonts w:cs="Arial" w:ascii="Arial" w:hAnsi="Arial"/>
          <w:b/>
          <w:i/>
          <w:spacing w:val="20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144145</wp:posOffset>
                </wp:positionV>
                <wp:extent cx="20116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1.35pt" to="317.6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20"/>
          <w:sz w:val="22"/>
        </w:rPr>
        <w:t xml:space="preserve">Επιστημονικά Υπεύθυνος:  </w:t>
        <w:tab/>
        <w:tab/>
        <w:tab/>
        <w:tab/>
        <w:tab/>
        <w:t>Κωδικός</w:t>
      </w:r>
      <w:r>
        <w:rPr>
          <w:rFonts w:cs="Arial" w:ascii="Arial" w:hAnsi="Arial"/>
          <w:sz w:val="22"/>
        </w:rPr>
        <w:t>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360"/>
        <w:rPr>
          <w:sz w:val="22"/>
        </w:rPr>
      </w:pPr>
      <w:r>
        <w:rPr>
          <w:sz w:val="22"/>
        </w:rPr>
        <w:t>Τίτλος Έργου: __________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Προς την Επιτροπή Ερευνών &amp; Διαχείρισης ΧΑΡΟΚΟΠΕΙΟΥ ΠΑΝΕΠΙΣΤΗΜ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85090</wp:posOffset>
                </wp:positionV>
                <wp:extent cx="6400800" cy="21374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6.7pt;width:503.95pt;height:168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Θέμα:  Διενέργεια διαγωνισμού για προμήθεια αγαθών/υπηρεσιώ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Παρακαλώ να διενεργήσετε πρόχειρο διαγωνισμό</w:t>
      </w:r>
      <w:r>
        <w:rPr>
          <w:b/>
          <w:bCs/>
        </w:rPr>
        <w:t>/</w:t>
      </w:r>
      <w:r>
        <w:rPr/>
        <w:t>τακτικό (ανοιχτό) διαγωνισμό για την προμήθεια αγαθών/Υπηρεσιών: …………………………………………… ………………………………….………………………………………………………………………………………………………………………………………κόστους (συμπεριλαμβανομένου ΦΠΑ)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ανωτέρω δαπάνη προβλέπεται στον προϋπολογισμό του παραπάνω έργου. Η επιτροπή μπορεί να συμβουλευτεί για τεχνικά θέματα τον/την κύριο/α …………………………………………………………… που έχει τις ειδικές γνώσεις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* </w:t>
      </w:r>
      <w:r>
        <w:rPr>
          <w:rFonts w:cs="Arial" w:ascii="Arial" w:hAnsi="Arial"/>
          <w:bCs/>
          <w:sz w:val="18"/>
          <w:szCs w:val="18"/>
        </w:rPr>
        <w:t>Η Επιτροπή Αξιολόγησης έχει συσταθεί με απόφαση της Επιτροπής Ερευνών και Διαχείρισης στη συνεδρίαση 2/22-01-2019, με ετήσια θητεία μετά από εισήγηση του Προέδρου της Επιτροπής Ερευνών και Διαχείρισης.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Αθήνα ……/……/…………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spacing w:lineRule="auto" w:line="24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Πρόσθετα στοιχεία που θα χρησιμοποιηθούν για τη δημοσίευση του Διαγωνισμού σε περίπτωση  πρόχειρου /τακτικού (ανοιχτού) Διαγωνισμού </w:t>
      </w:r>
    </w:p>
    <w:p>
      <w:pPr>
        <w:pStyle w:val="2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649"/>
        <w:gridCol w:w="2342"/>
      </w:tblGrid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εριγραφή προμήθειας</w:t>
            </w:r>
          </w:p>
          <w:p>
            <w:pPr>
              <w:pStyle w:val="2"/>
              <w:jc w:val="left"/>
              <w:rPr/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iCs/>
                <w:sz w:val="18"/>
                <w:szCs w:val="18"/>
              </w:rPr>
              <w:t>όπως θα δημοσιευθεί</w:t>
            </w:r>
            <w:r>
              <w:rPr>
                <w:rFonts w:cs="Arial"/>
                <w:sz w:val="18"/>
                <w:szCs w:val="18"/>
              </w:rPr>
              <w:t>):</w:t>
            </w:r>
          </w:p>
        </w:tc>
      </w:tr>
      <w:tr>
        <w:trPr>
          <w:cantSplit w:val="true"/>
        </w:trPr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λώσσα/ες κειμένου προσφορ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κατάθεσης προσφορ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Ημερομηνία ανοίγματος προσφορών: (*)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όπος παράδοσης/εκτέλεσης των προμηθευόμενων αγαθών/υπηρεσιών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Διάστημα που θα μεσολαβήσει από την κατακύρωση του διαγωνισμού μέχρι την παράδοση των αγαθών/υπηρεσιών: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Διακανονισμός πληρωμής</w:t>
              <w:br/>
              <w:t>(</w:t>
            </w:r>
            <w:r>
              <w:rPr>
                <w:rFonts w:cs="Arial"/>
                <w:sz w:val="18"/>
                <w:szCs w:val="18"/>
              </w:rPr>
              <w:t>αναφέρετε ποσοστά επί του συνόλου</w:t>
            </w:r>
            <w:r>
              <w:rPr>
                <w:rFonts w:cs="Arial"/>
                <w:sz w:val="20"/>
                <w:szCs w:val="20"/>
              </w:rPr>
              <w:t>): 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γ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Υπεύθυνος διαγωνισμού για πληροφορίες/προδιαγραφέ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έφωνο: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sz w:val="20"/>
          <w:szCs w:val="20"/>
        </w:rPr>
        <w:t>(*)Σε περίπτωση πρόχειρου διαγωνισμού δεν συμπληρώνονται τα στοιχεία με αστερίσκο (*).</w:t>
      </w:r>
    </w:p>
    <w:p>
      <w:pPr>
        <w:pStyle w:val="Normal"/>
        <w:spacing w:lineRule="auto" w:line="480"/>
        <w:ind w:left="57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θήνα ___/ ___ /___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cs="Arial" w:ascii="Arial" w:hAnsi="Arial"/>
          <w:b/>
          <w:sz w:val="22"/>
        </w:rPr>
        <w:t>Ο/Η Επιστημονικά Υπεύθυνος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079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 xml:space="preserve">Παρακαλούμε συμπληρώστε τα στοιχεία με ευκρίνεια και ολογράφως                                   Έκδοση 1/2018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 xml:space="preserve">ΧΑΡΟΚΟΠΕΙΟ ΠΑΝΕΠΙΣΤΗΜΙΟ   </w:t>
      <w:tab/>
      <w:tab/>
      <w:t xml:space="preserve">                          </w:t>
    </w:r>
  </w:p>
  <w:p>
    <w:pPr>
      <w:pStyle w:val="Header"/>
      <w:rPr/>
    </w:pPr>
    <w:r>
      <w:rPr>
        <w:b/>
        <w:sz w:val="22"/>
      </w:rPr>
      <w:t>ΕΠΙΤΡΟΠΗ ΕΡΕΥΝΩΝ ΔΙΑΧΕΙΡΙΣΗΣ</w:t>
    </w: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49:00Z</dcterms:created>
  <dc:creator>vevgen</dc:creator>
  <dc:description/>
  <cp:keywords/>
  <dc:language>en-US</dc:language>
  <cp:lastModifiedBy>souliotis</cp:lastModifiedBy>
  <dcterms:modified xsi:type="dcterms:W3CDTF">2019-03-26T09:10:00Z</dcterms:modified>
  <cp:revision>39</cp:revision>
  <dc:subject/>
  <dc:title>ΑΡΙΘΜΟΣ ΕΝΤΥΠΟΥ 6α</dc:title>
</cp:coreProperties>
</file>