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ΕΝΤΥΠΟ Ε15</w:t>
      </w:r>
    </w:p>
    <w:p>
      <w:pPr>
        <w:pStyle w:val="Heading1"/>
        <w:ind w:left="6480" w:firstLine="72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>
          <w:rFonts w:cs="Arial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i w:val="false"/>
          <w:color w:val="000000"/>
          <w:sz w:val="24"/>
          <w:szCs w:val="24"/>
          <w:u w:val="none"/>
        </w:rPr>
        <w:t>ΕΝΤΥΠΟ  ΥΠΟΒΟΛΗΣ  ΠΡΟΤΑΣΗΣ</w:t>
      </w:r>
    </w:p>
    <w:p>
      <w:pPr>
        <w:pStyle w:val="2"/>
        <w:rPr>
          <w:rFonts w:cs="Arial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i w:val="false"/>
          <w:color w:val="000000"/>
          <w:sz w:val="24"/>
          <w:szCs w:val="24"/>
          <w:u w:val="none"/>
        </w:rPr>
        <w:t>ΓΙΑ  ΧΡΗΜΑΤΟΔΟΤΗΣΗ  ΣΥΝΕΔΡΙΩΝ – ΣΥΜΠΟΣΙΩΝ - ΗΜΕΡΙΔΩΝ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ΟΡΓΑΝΩΤΗΣ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Φορέας – εί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Τίτλος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Διεύθυνση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Υπεύθυνος (για  επικοινωνία):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Τηλέφωνο: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ιεθνής Οργάνωση συνεργαζόμενη με τον φορέα 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(Εάν υπάρχει, παρακαλούμε επισυνάψατε σύντομη περίληψη των δραστηριοτήτων της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u w:val="single"/>
        </w:rPr>
        <w:t>2. ΑΝΤΙΚΕΙΜΕΝΟ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Θεματική κατάταξη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εριβαλλοντικές και φιλικές  προς το περιβάλλον τεχνολογίες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επιστήμες 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εχνολογίες πληροφόρησης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έα Υλικά και μέθοδοι  παραγωγής και επεξεργασίας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λιτισμός, Οικονομία, Κοινωνία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πιστήμη και Τεχνολογία 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(Παρακαλούμε να σημειώσετε μόνο μία κατάταξη)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ίτλος Συνεδρίου: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ρουσίαση θέματος:</w:t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Σκοπό  του  συνεδρ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Σε  ποίους  απευθύνεται  το  συνέδριο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Αντικείμενο του συνεδρ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Τρόπος   προώθησης   της   επιστημονικής  γνώσης   και   διάδοσης   των ερευνητικών   αποτελεσμάτων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b w:val="false"/>
          <w:b w:val="false"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Σε περίπτωση που ο χώρος δεν επαρκεί, συμπληρώσατε σελίδες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u w:val="single"/>
        </w:rPr>
        <w:t>3. ΧΑΡΑΚΤΗΡΙΣΤΙΚΑ ΣΥΝΕΔΡΙΟΥ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</w:rPr>
        <w:t xml:space="preserve">Οργάνωση: </w:t>
      </w:r>
      <w:r>
        <w:rPr>
          <w:rFonts w:cs="Arial" w:ascii="Arial" w:hAnsi="Arial"/>
          <w:b/>
        </w:rPr>
        <w:t>(Εθνική ή Διεθνής)</w:t>
      </w:r>
      <w:r>
        <w:rPr>
          <w:b/>
          <w:sz w:val="24"/>
        </w:rPr>
        <w:t xml:space="preserve"> </w:t>
      </w:r>
      <w:r>
        <w:rPr>
          <w:sz w:val="18"/>
        </w:rPr>
        <w:t>…………………</w:t>
      </w:r>
      <w:r>
        <w:rPr/>
        <w:t>(</w:t>
      </w:r>
      <w:r>
        <w:rPr>
          <w:rFonts w:cs="Arial" w:ascii="Arial" w:hAnsi="Arial"/>
          <w:b/>
        </w:rPr>
        <w:t>Επισημαίνεται ότι ένα Συνέδριο θεωρείται  Διεθνές,  εάν  ένα  μεγάλο  ποσοστό  συνέδρων  προέρχεται από χώρες  του  εξωτερικού)</w:t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λώσσες Συνεδρίο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1. Ελληνική,      2. Αγγλική,     3. Γαλλική,      4. Γερμανική,            5. Άλλη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25pt;margin-top:1.1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1.1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1.1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05pt;margin-top:1.1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3055</wp:posOffset>
                </wp:positionH>
                <wp:positionV relativeFrom="paragraph">
                  <wp:posOffset>14605</wp:posOffset>
                </wp:positionV>
                <wp:extent cx="91440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1.15pt;width:71.9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>Τόπος διεξαγωγής:</w:t>
      </w:r>
      <w:r>
        <w:rPr>
          <w:rFonts w:cs="Arial" w:ascii="Arial" w:hAnsi="Arial"/>
          <w:sz w:val="18"/>
        </w:rPr>
        <w:t>........................................................................................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>Χρονικό διάστημα:</w:t>
      </w:r>
      <w:r>
        <w:rPr>
          <w:rFonts w:cs="Arial" w:ascii="Arial" w:hAnsi="Arial"/>
          <w:sz w:val="18"/>
        </w:rPr>
        <w:t>......…......</w:t>
      </w:r>
      <w:r>
        <w:rPr>
          <w:rFonts w:cs="Arial" w:ascii="Arial" w:hAnsi="Arial"/>
          <w:b/>
          <w:sz w:val="24"/>
        </w:rPr>
        <w:t>ημέρες      από</w:t>
      </w:r>
      <w:r>
        <w:rPr>
          <w:rFonts w:cs="Arial" w:ascii="Arial" w:hAnsi="Arial"/>
          <w:sz w:val="18"/>
        </w:rPr>
        <w:t>.................................</w:t>
      </w:r>
      <w:r>
        <w:rPr>
          <w:rFonts w:cs="Arial" w:ascii="Arial" w:hAnsi="Arial"/>
          <w:b/>
          <w:sz w:val="24"/>
        </w:rPr>
        <w:t>έως</w:t>
      </w:r>
      <w:r>
        <w:rPr>
          <w:rFonts w:cs="Arial" w:ascii="Arial" w:hAnsi="Arial"/>
          <w:sz w:val="18"/>
        </w:rPr>
        <w:t>...........……………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>Κατανομή συνέδρων:     έλληνες</w:t>
      </w:r>
      <w:r>
        <w:rPr>
          <w:rFonts w:cs="Arial" w:ascii="Arial" w:hAnsi="Arial"/>
          <w:sz w:val="18"/>
        </w:rPr>
        <w:t>.......……...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ξένοι</w:t>
      </w:r>
      <w:r>
        <w:rPr>
          <w:rFonts w:cs="Arial" w:ascii="Arial" w:hAnsi="Arial"/>
          <w:sz w:val="18"/>
        </w:rPr>
        <w:t>……..……</w:t>
      </w:r>
      <w:r>
        <w:rPr>
          <w:rFonts w:cs="Arial" w:ascii="Arial" w:hAnsi="Arial"/>
          <w:b/>
          <w:sz w:val="24"/>
        </w:rPr>
        <w:t>Σύνολο</w:t>
      </w:r>
      <w:r>
        <w:rPr>
          <w:rFonts w:cs="Arial" w:ascii="Arial" w:hAnsi="Arial"/>
          <w:sz w:val="18"/>
        </w:rPr>
        <w:t xml:space="preserve">…………………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24"/>
        </w:rPr>
        <w:t>Ερευνητές :</w:t>
      </w:r>
      <w:r>
        <w:rPr>
          <w:rFonts w:cs="Arial" w:ascii="Arial" w:hAnsi="Arial"/>
          <w:sz w:val="18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Φοιτητές, μεταπτυχιακοί σπουδαστές :</w:t>
      </w:r>
      <w:r>
        <w:rPr>
          <w:rFonts w:cs="Arial" w:ascii="Arial" w:hAnsi="Arial"/>
          <w:sz w:val="18"/>
        </w:rPr>
        <w:t>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Στελέχη  επιχειρήσεων :</w:t>
      </w:r>
      <w:r>
        <w:rPr>
          <w:rFonts w:cs="Arial" w:ascii="Arial" w:hAnsi="Arial"/>
          <w:sz w:val="18"/>
        </w:rPr>
        <w:t>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24"/>
        </w:rPr>
        <w:t>Άλλοι (διευκρινίσατε) :</w:t>
      </w:r>
      <w:r>
        <w:rPr>
          <w:rFonts w:cs="Arial" w:ascii="Arial" w:hAnsi="Arial"/>
          <w:sz w:val="18"/>
        </w:rPr>
        <w:t>……………………………………..…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Κατάλογος κυρίων ομιλητών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α/α             Ονοματεπώνυμο                                                          Τίτλος   -   Ειδικότητα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Δωρεάν παρακολούθηση συνεδρίο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για φοιτητές/ νέους επιστήμονες : (ναι ή όχι) </w:t>
      </w:r>
      <w:r>
        <w:rPr>
          <w:rFonts w:cs="Arial" w:ascii="Arial" w:hAnsi="Arial"/>
          <w:sz w:val="18"/>
        </w:rPr>
        <w:t>.........……………………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Έκδοση πρακτικών : (ναι ή όχι)</w:t>
      </w:r>
      <w:r>
        <w:rPr>
          <w:rFonts w:cs="Arial" w:ascii="Arial" w:hAnsi="Arial"/>
          <w:sz w:val="18"/>
        </w:rPr>
        <w:t>…………………………………………………………………….</w:t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</w:rPr>
        <w:t xml:space="preserve">Παρακαλούμε να επισυνάψετε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α.   πρόγραμμα συνεδρίου  (αν δεν υπάρχει ακόμα, το προσχέδιο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Black" w:hAnsi="Arial Black" w:cs="Arial Black"/>
          <w:color w:val="00FF00"/>
          <w:sz w:val="24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u w:val="single"/>
        </w:rPr>
        <w:t>4. ΟΙΚΟΝΟΜΙΚΑ ΣΤΟΙΧΕΙΑ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ϋπολογισμός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…..………………………..………………...</w:t>
      </w:r>
      <w:r>
        <w:rPr>
          <w:rFonts w:cs="Arial" w:ascii="Arial" w:hAnsi="Arial"/>
          <w:b/>
          <w:sz w:val="24"/>
        </w:rPr>
        <w:t>ευρώ, έντυπο (Ε2).</w:t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ιτούμενη οικονομική ενίσχυση από άλλους φορείς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.......            .........................................................ευρώ</w:t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3" w:leader="none"/>
        </w:tabs>
        <w:spacing w:lineRule="auto" w:line="360"/>
        <w:ind w:left="643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.......            ......................................................... ευρ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3" w:leader="none"/>
        </w:tabs>
        <w:spacing w:lineRule="auto" w:line="360"/>
        <w:ind w:left="643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.......            ......................................................... ευρ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3" w:leader="none"/>
        </w:tabs>
        <w:spacing w:lineRule="auto" w:line="360"/>
        <w:ind w:left="643" w:right="141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.......            ......................................................... ευρώ</w:t>
      </w:r>
    </w:p>
    <w:p>
      <w:pPr>
        <w:pStyle w:val="Normal"/>
        <w:spacing w:lineRule="auto" w:line="360"/>
        <w:ind w:left="283" w:right="14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 xml:space="preserve">Αιτούμενη οικονομική ενίσχυση από τον ΕΛΚΕ ΧΑΡΟΚΟΠΕΙΟΥ ΠΑΝΕΠΙΣΤΗΜΙΟΥ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</w:rPr>
        <w:t>(Επισημαίνεται ότι το ανώτατο ύψος χρηματοδότησης είναι 1.500 ευρώ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Ποσό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ισφορά συνέδρων: (ναι ή όχι)</w:t>
      </w:r>
      <w:r>
        <w:rPr>
          <w:rFonts w:cs="Arial" w:ascii="Arial" w:hAnsi="Arial"/>
          <w:sz w:val="18"/>
        </w:rPr>
        <w:t>………………………………………………………………..</w:t>
      </w:r>
    </w:p>
    <w:p>
      <w:pPr>
        <w:pStyle w:val="Normal"/>
        <w:ind w:first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520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Ποσό……………………….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οσοστό προϋπολογισμού καλυπτόμενο από εισφορές: </w:t>
      </w:r>
      <w:r>
        <w:rPr>
          <w:rFonts w:cs="Arial" w:ascii="Arial" w:hAnsi="Arial"/>
          <w:sz w:val="18"/>
        </w:rPr>
        <w:t>………………….…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Υπεύθυνος απόδοσης λογ/σμού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</w:rPr>
        <w:t xml:space="preserve">Ονοματεπώνυμο: </w:t>
      </w:r>
      <w:r>
        <w:rPr>
          <w:rFonts w:cs="Arial" w:ascii="Arial" w:hAnsi="Arial"/>
          <w:sz w:val="18"/>
        </w:rPr>
        <w:t>...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</w:rPr>
        <w:t xml:space="preserve">Θέση: 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............................................................................... </w:t>
      </w:r>
      <w:r>
        <w:rPr>
          <w:rFonts w:cs="Arial" w:ascii="Arial" w:hAnsi="Arial"/>
          <w:b/>
        </w:rPr>
        <w:t xml:space="preserve"> Τηλέφωνο: </w:t>
      </w:r>
      <w:r>
        <w:rPr>
          <w:rFonts w:cs="Arial" w:ascii="Arial" w:hAnsi="Arial"/>
          <w:sz w:val="18"/>
        </w:rPr>
        <w:t>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sz w:val="24"/>
          <w:u w:val="single"/>
        </w:rPr>
      </w:pPr>
      <w:r>
        <w:rPr>
          <w:rFonts w:cs="Arial Black" w:ascii="Arial Black" w:hAnsi="Arial Black"/>
          <w:b/>
          <w:i/>
          <w:sz w:val="24"/>
          <w:u w:val="single"/>
        </w:rPr>
        <w:t>ΣΥΝΕΔΡΙΟ ΥΠΟ ΤΗΝ ΑΙΓΙΔΑ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4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80</wp:posOffset>
                </wp:positionH>
                <wp:positionV relativeFrom="paragraph">
                  <wp:posOffset>22034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7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22034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17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Ζητείτε να τεθεί το συνέδριο σας, υπό την αιγίδα του Χαροκοπείου Πανεπιστημίου :    ναι                        όχι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Εγκρίθηκε από την Γ.Σ. του Τμήματος (Αρ. Συνεδριάσεως)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(Επισυνάπτετε πρακτικό Γ.Σ.)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Συνημμέν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ακτικό έγκρισης/προέγκρισης Γενικής Συνέλευσης Τμήματος για υλοποίηση του Προγράμματος/ Έργ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Έντυπο (Ε02, Ε02α) Προϋπολογισμού του Προγράμματος (Συνεδρίου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Έντυπο (Ε03) παραδοτέα-πακέτα εργασίας και συγκρότηση ερευνητικής ομάδας του Προγράμματος/ Έργου (όπου απαιτείται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Έντυπο (Ε04,Ε04α) στοιχείων συμμετεχόντων του Προγράμματος/ Έργου (όπου απαιτείται). 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 ____/____/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             Ο / Η  Αιτών / ούσ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</w:t>
        <w:tab/>
        <w:t xml:space="preserve">           </w:t>
        <w:tab/>
        <w:tab/>
        <w:tab/>
        <w:tab/>
        <w:t xml:space="preserve">       _______________________</w:t>
      </w:r>
    </w:p>
    <w:p>
      <w:pPr>
        <w:pStyle w:val="Normal"/>
        <w:ind w:left="6480" w:firstLine="72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υπογραφή)</w:t>
      </w: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440" w:footer="114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>Παρακαλούμε συμπληρώστε τα στοιχεία με ευκρίνεια και ολογράφως</w:t>
      <w:tab/>
      <w:t>Έκδοση 1/2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i/>
      <w:color w:val="0000FF"/>
      <w:sz w:val="32"/>
      <w:u w:val="single"/>
    </w:rPr>
  </w:style>
  <w:style w:type="paragraph" w:styleId="3">
    <w:name w:val="Σώμα κείμενου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2:00Z</dcterms:created>
  <dc:creator>EW/LN/CB</dc:creator>
  <dc:description/>
  <cp:keywords>Ethan</cp:keywords>
  <dc:language>en-US</dc:language>
  <cp:lastModifiedBy>souliotis</cp:lastModifiedBy>
  <cp:lastPrinted>2004-01-08T12:09:00Z</cp:lastPrinted>
  <dcterms:modified xsi:type="dcterms:W3CDTF">2018-03-21T12:57:00Z</dcterms:modified>
  <cp:revision>26</cp:revision>
  <dc:subject/>
  <dc:title>Ethan Frome</dc:title>
</cp:coreProperties>
</file>