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ΕΝΤΥΠΟ Ε12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6480" w:firstLine="72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ΩΣΗ ΑΥΤΟΚΙΝΗΤΟ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0"/>
        </w:rPr>
        <w:tab/>
        <w:t>Ο/Η υπογράφων/ουσα ………………………………………………………………………. δηλώνω ότι είμαι κάτοχος του αριθ. ……..………………………………………….. αυτοκινήτου ιδιωτικής χρήσης, το οποίο χρησιμοποίησα κατά τη μετακίνησή μου εις ………………………………….από ……………………………………………… μέχρι 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320"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Αθήνα, 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5760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Ο / Η  Δηλ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>Παρακαλούμε συμπληρώστε τα στοιχεία με ευκρίνεια και ολογράφως                             Έκδοση 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ΧΑΡΟΚΟΠΕΙΟ ΠΑΝΕΠΙΣΤΗΜΙΟ</w:t>
    </w:r>
  </w:p>
  <w:p>
    <w:pPr>
      <w:pStyle w:val="Header"/>
      <w:rPr>
        <w:b/>
        <w:b/>
        <w:sz w:val="22"/>
      </w:rPr>
    </w:pPr>
    <w:r>
      <w:rPr>
        <w:b/>
        <w:sz w:val="22"/>
      </w:rPr>
      <w:t>ΕΠΙΤΡΟΠΗ ΕΡΕΥΝΩΝ &amp; ΔΙΑΧΕΙΡΙ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18-03-21T12:54:00Z</dcterms:modified>
  <cp:revision>13</cp:revision>
  <dc:subject/>
  <dc:title> ΑΡΙΘΜΟΣ ΕΝΤΥΠΟΥ 11</dc:title>
</cp:coreProperties>
</file>