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  <w:bCs/>
          <w:sz w:val="18"/>
          <w:szCs w:val="18"/>
          <w:lang w:val="en-US"/>
        </w:rPr>
      </w:pPr>
      <w:r>
        <w:rPr>
          <w:rFonts w:cs="Arial"/>
          <w:bCs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ΕΝΤΥΠΟ  Ε05βα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ind w:left="1080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10800" w:hanging="0"/>
        <w:rPr/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του ΧΑΡΟΚΟΠΕΙΟΥ ΠΑΝΕΠΙΣΤΗΜΙΟΥ</w:t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</w:r>
    </w:p>
    <w:p>
      <w:pPr>
        <w:pStyle w:val="Heading2"/>
        <w:ind w:left="144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  <w:t>ΤΡΟΠΟΠΟΙΗΣΗ ΠΡΟΫΠΟΛΟΓΙΣΜΟΥ ΕΞΟΔΩΝ ΠΜΣ(ΝΕΑ) ΣΥΝΟΛΙΚΟΥ/ΕΤΗΣΙΟΥ (10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62"/>
        <w:gridCol w:w="1352"/>
        <w:gridCol w:w="1352"/>
        <w:gridCol w:w="1352"/>
        <w:gridCol w:w="1352"/>
        <w:gridCol w:w="1352"/>
        <w:gridCol w:w="1352"/>
        <w:gridCol w:w="1352"/>
        <w:gridCol w:w="1352"/>
      </w:tblGrid>
      <w:tr>
        <w:trPr>
          <w:trHeight w:val="8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1440" w:firstLine="720"/>
        <w:jc w:val="left"/>
        <w:rPr/>
      </w:pPr>
      <w:r>
        <w:rPr>
          <w:rFonts w:eastAsia="Calibri" w:cs="Calibri" w:ascii="Calibri" w:hAnsi="Calibri"/>
          <w:b/>
          <w:spacing w:val="40"/>
          <w:sz w:val="20"/>
        </w:rPr>
        <w:t xml:space="preserve">    </w:t>
      </w:r>
      <w:r>
        <w:rPr>
          <w:rFonts w:cs="Calibri" w:ascii="Calibri" w:hAnsi="Calibri"/>
          <w:b/>
          <w:spacing w:val="40"/>
          <w:sz w:val="20"/>
        </w:rPr>
        <w:t>ΤΡΟΠΟΠΟΙΗΣΗ ΠΡΟΫΠΟΛΟΓΙΣΜΟΥ ΕΞΟΔΩΝ ΠΜΣ(ΝΕΑ) ΣΥΝΟΛΙΚΟΥ/ΕΤΗΣΙΟΥ (7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15"/>
        <w:gridCol w:w="1368"/>
        <w:gridCol w:w="1368"/>
        <w:gridCol w:w="1368"/>
        <w:gridCol w:w="1374"/>
        <w:gridCol w:w="1368"/>
        <w:gridCol w:w="1368"/>
        <w:gridCol w:w="1368"/>
        <w:gridCol w:w="1370"/>
        <w:gridCol w:w="9"/>
      </w:tblGrid>
      <w:tr>
        <w:trPr>
          <w:trHeight w:val="235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971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1440" w:firstLine="720"/>
        <w:jc w:val="left"/>
        <w:rPr/>
      </w:pPr>
      <w:r>
        <w:rPr>
          <w:rFonts w:eastAsia="Calibri" w:cs="Calibri" w:ascii="Calibri" w:hAnsi="Calibri"/>
          <w:b/>
          <w:spacing w:val="40"/>
          <w:sz w:val="20"/>
        </w:rPr>
        <w:t xml:space="preserve">      </w:t>
      </w:r>
      <w:r>
        <w:rPr>
          <w:rFonts w:cs="Calibri" w:ascii="Calibri" w:hAnsi="Calibri"/>
          <w:b/>
          <w:spacing w:val="40"/>
          <w:sz w:val="20"/>
        </w:rPr>
        <w:t>ΤΡΟΠΟΠΟΙΗΣΗ ΠΡΟΫΠΟΛΟΓΙΣΜΟΥ ΕΞΟΔΩΝ ΠΜΣ(ΝΕΑ) ΣΥΝΟΛΙΚΟΣ/ΕΤΗΣΙΟΣ (30%)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83"/>
        <w:gridCol w:w="1358"/>
        <w:gridCol w:w="1358"/>
        <w:gridCol w:w="1358"/>
        <w:gridCol w:w="1360"/>
        <w:gridCol w:w="1358"/>
        <w:gridCol w:w="1358"/>
        <w:gridCol w:w="1358"/>
        <w:gridCol w:w="1360"/>
      </w:tblGrid>
      <w:tr>
        <w:trPr>
          <w:trHeight w:val="88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64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  <w:t>ΤΡΟΠΟΠΟΙΗΣΗ ΠΡΟΫΠΟΛΟΓΙΣΜΟΥ ΕΣΟΔΩΝ ΠΜΣ(ΝΕΑ) ΣΥΝΟΛΙΚΟΣ/ΕΤΗΣΙΟ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83"/>
        <w:gridCol w:w="1351"/>
        <w:gridCol w:w="1351"/>
        <w:gridCol w:w="1351"/>
        <w:gridCol w:w="1352"/>
        <w:gridCol w:w="1351"/>
        <w:gridCol w:w="1351"/>
        <w:gridCol w:w="1351"/>
        <w:gridCol w:w="1352"/>
      </w:tblGrid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143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8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θα πρέπει να εμφανίζονται τα έσοδα έως την ημέρα της τροποποί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2"/>
      </w:tblGrid>
      <w:tr>
        <w:trPr>
          <w:trHeight w:val="694" w:hRule="atLeast"/>
        </w:trPr>
        <w:tc>
          <w:tcPr>
            <w:tcW w:w="1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 Βεβαιώνω ως Επιστημονικός Υπεύθυνος του έργου  ότι η αναμόρφωση του προϋπολογισμού που καταθέτω στο παρόν έργο είναι σύμφωνη με τις επιλέξιμες δαπάνες και τους όρους της σύμβασης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τροποποίηση του ετήσιου προϋπολογισμού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Ισχύουν οι λοιποί όροι της έγκρισης του αρχικού ετήσιου προϋπολογισμού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ΣΥΝΗΜ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τροποποίηση του προϋπολογισμού συνοδεύετε από έγγραφη αιτιολόγηση από τον Επιστημονικό Υπεύθυνο του έργ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γγραφη έγκριση του Φορέα Χρηματοδότησης για την τροποποίηση (ανακατανομή - αύξηση –μείωση) προϋπολογισμού (όπου απαιτείται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όσον η τροποποίηση του ΠΥ γίνεται στους λογαριασμούς των αμοιβών συνεργατών θα προσκομίζεται και  το έντυπο Ε3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Παρατηρήσεις </w:t>
      </w:r>
    </w:p>
    <w:p>
      <w:pPr>
        <w:pStyle w:val="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Σε περίπτωση αύξησης ή μείωσης του προϋπολογισμού, μετά την έγκριση της Επιτροπής Ερευνών, απαιτείται η προσκόμιση τροποποιημένης σύμβασης μεταξύ των συμβαλλομένων μερών που έχουν υπογράψει την αρχική σύμβαση χρηματοδότηση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>
          <w:trHeight w:val="1948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απληρωτής Πρύτ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όεδρος Επιτροπής Ερευνών &amp;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θηγητής Χρίστος Ν. Χαλκιά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440" w:gutter="0" w:header="720" w:top="1134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2/2019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cp:lastPrinted>2018-01-23T08:27:00Z</cp:lastPrinted>
  <dcterms:modified xsi:type="dcterms:W3CDTF">2020-01-29T12:48:00Z</dcterms:modified>
  <cp:revision>57</cp:revision>
  <dc:subject/>
  <dc:title>ΑΡΙΘΜΟΣ ΕΝΤΥΠΟΥ  6</dc:title>
</cp:coreProperties>
</file>