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</w:r>
    </w:p>
    <w:p>
      <w:pPr>
        <w:pStyle w:val="Heading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ΕΝΤΥΠΟ  Ε05βα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ind w:left="1080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10800" w:hanging="0"/>
        <w:rPr/>
      </w:pPr>
      <w:r>
        <w:rPr>
          <w:rFonts w:cs="Calibri" w:ascii="Calibri" w:hAnsi="Calibri"/>
          <w:sz w:val="20"/>
          <w:szCs w:val="20"/>
        </w:rPr>
        <w:t>Προς: Επιτροπή Ερευνών και Διαχείρισης     του ΧΑΡΟΚΟΠΕΙΟΥ ΠΑΝΕΠΙΣΤΗΜΙΟ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cs="Calibri" w:ascii="Calibri" w:hAnsi="Calibri"/>
          <w:b/>
          <w:spacing w:val="40"/>
          <w:sz w:val="20"/>
        </w:rPr>
      </w:r>
    </w:p>
    <w:p>
      <w:pPr>
        <w:pStyle w:val="Heading2"/>
        <w:ind w:left="144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eastAsia="Calibri" w:cs="Calibri" w:ascii="Calibri" w:hAnsi="Calibri"/>
          <w:b/>
          <w:spacing w:val="40"/>
          <w:sz w:val="20"/>
        </w:rPr>
        <w:t xml:space="preserve">            </w:t>
      </w:r>
      <w:r>
        <w:rPr>
          <w:rFonts w:cs="Calibri" w:ascii="Calibri" w:hAnsi="Calibri"/>
          <w:b/>
          <w:spacing w:val="40"/>
          <w:sz w:val="20"/>
        </w:rPr>
        <w:t>ΤΡΟΠΟΠΟΙΗΣΗ ΠΡΟΫΠΟΛΟΓΙΣΜΟΥ ΕΞΟΔΩΝ ΠΜΣ ΣΥΝΟΛΙΚΟΥ/ΕΤΗΣΙΟΥ (100%)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62"/>
        <w:gridCol w:w="1352"/>
        <w:gridCol w:w="1352"/>
        <w:gridCol w:w="1352"/>
        <w:gridCol w:w="1352"/>
        <w:gridCol w:w="1352"/>
        <w:gridCol w:w="1352"/>
        <w:gridCol w:w="1352"/>
        <w:gridCol w:w="1352"/>
      </w:tblGrid>
      <w:tr>
        <w:trPr>
          <w:trHeight w:val="8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34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40"/>
          <w:sz w:val="20"/>
          <w:szCs w:val="20"/>
        </w:rPr>
      </w:r>
    </w:p>
    <w:p>
      <w:pPr>
        <w:pStyle w:val="Heading2"/>
        <w:ind w:left="1440" w:firstLine="720"/>
        <w:jc w:val="left"/>
        <w:rPr/>
      </w:pPr>
      <w:r>
        <w:rPr>
          <w:rFonts w:eastAsia="Calibri" w:cs="Calibri" w:ascii="Calibri" w:hAnsi="Calibri"/>
          <w:b/>
          <w:spacing w:val="40"/>
          <w:sz w:val="20"/>
        </w:rPr>
        <w:t xml:space="preserve">             </w:t>
      </w:r>
      <w:r>
        <w:rPr>
          <w:rFonts w:cs="Calibri" w:ascii="Calibri" w:hAnsi="Calibri"/>
          <w:b/>
          <w:spacing w:val="40"/>
          <w:sz w:val="20"/>
        </w:rPr>
        <w:t>ΤΡΟΠΟΠΟΙΗΣΗ ΠΡΟΫΠΟΛΟΓΙΣΜΟΥ ΕΞΟΔΩΝ ΠΜΣ ΣΥΝΟΛΙΚΟΥ/ΕΤΗΣΙΟΥ (70%)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59"/>
        <w:gridCol w:w="1350"/>
        <w:gridCol w:w="1350"/>
        <w:gridCol w:w="1350"/>
        <w:gridCol w:w="1352"/>
        <w:gridCol w:w="1350"/>
        <w:gridCol w:w="1350"/>
        <w:gridCol w:w="1350"/>
        <w:gridCol w:w="1352"/>
      </w:tblGrid>
      <w:tr>
        <w:trPr>
          <w:trHeight w:val="21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87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4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Heading2"/>
        <w:ind w:left="1440" w:firstLine="720"/>
        <w:jc w:val="left"/>
        <w:rPr/>
      </w:pPr>
      <w:r>
        <w:rPr>
          <w:rFonts w:eastAsia="Calibri" w:cs="Calibri" w:ascii="Calibri" w:hAnsi="Calibri"/>
          <w:b/>
          <w:spacing w:val="40"/>
          <w:sz w:val="20"/>
        </w:rPr>
        <w:t xml:space="preserve">         </w:t>
      </w:r>
      <w:r>
        <w:rPr>
          <w:rFonts w:cs="Calibri" w:ascii="Calibri" w:hAnsi="Calibri"/>
          <w:b/>
          <w:spacing w:val="40"/>
          <w:sz w:val="20"/>
        </w:rPr>
        <w:t>ΤΡΟΠΟΠΟΙΗΣΗ ΠΡΟΫΠΟΛΟΓΙΣΜΟΥ ΕΞΟΔΩΝ ΠΜΣ ΣΥΝΟΛΙΚΟΥ/ΕΤΗΣΙΟΥ (30%)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74"/>
        <w:gridCol w:w="1355"/>
        <w:gridCol w:w="1355"/>
        <w:gridCol w:w="1355"/>
        <w:gridCol w:w="1357"/>
        <w:gridCol w:w="1355"/>
        <w:gridCol w:w="1355"/>
        <w:gridCol w:w="1355"/>
        <w:gridCol w:w="1357"/>
      </w:tblGrid>
      <w:tr>
        <w:trPr>
          <w:trHeight w:val="85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35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1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  <w:t>ΤΡΟΠΟΠΟΙΗΣΗ ΠΡΟΫΠΟΛΟΓΙΣΜΟΥ ΠΜΣ ΕΣΟΔΩΝ ΣΥΝΟΛΙΚΟΥ/ΕΤΗΣΙΟΥ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] προϋπολογισμός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83"/>
        <w:gridCol w:w="1351"/>
        <w:gridCol w:w="1351"/>
        <w:gridCol w:w="1351"/>
        <w:gridCol w:w="1352"/>
        <w:gridCol w:w="1351"/>
        <w:gridCol w:w="1351"/>
        <w:gridCol w:w="1351"/>
        <w:gridCol w:w="1352"/>
      </w:tblGrid>
      <w:tr>
        <w:trPr>
          <w:trHeight w:val="143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143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ΕΣΟΔΩ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 ΕΣΟΔΩΝ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ΕΣΟΔΑ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8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 Έσοδα Υπηρεσιώ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Έσοδα Επιχορηγήσεω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Επιδότησης (ΕΣΠΑ, ΓΓΕΤ, ΕΛΙΔΕΚ, Ευρωπαϊκή Επιτροπή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Έσοδα παρεπόμενων ασχολιώ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Έσοδα παρεπόμενων ασχολιών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Έσοδα Κεφαλαίων (Τόκοι Πιστωτικοί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όκοι καταθέσεων προθεσμιακών και όψεω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 Λοιπά Έσοδ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Λοιπά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 Έκτακτα και Ανόργανα Έσοδ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κτακτα και Ανόργανα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 Πώληση Παγίων (ομάδα 1 )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ώληση Παγίων (ομάδα 1 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 (Έσοδα με συμψηφιζόμενο ΦΠΑ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    %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μπληρώνουμε το κελί στο οποίο αντιστοιχεί η κατηγορία εσόδ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Στη δεύτερη στήλη θα πρέπει να εμφανίζονται τα έσοδα έως την ημέρα της τροποποίησης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2"/>
      </w:tblGrid>
      <w:tr>
        <w:trPr>
          <w:trHeight w:val="694" w:hRule="atLeast"/>
        </w:trPr>
        <w:tc>
          <w:tcPr>
            <w:tcW w:w="1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 Βεβαιώνω ως Επιστημονικός Υπεύθυνος του έργου  ότι η αναμόρφωση του προϋπολογισμού που καταθέτω στο παρόν έργο είναι σύμφωνη με τις επιλέξιμες δαπάνες και τους όρους της σύμβαση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. Η τροποποίηση του ετήσιου προϋπολογισμού που καταθέτω για το παρόν έργο είναι σύμφωνος με τις επιλέξιμες δαπάνες και τους όρους της σύμβασης του χρηματοδότη του έργου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4. Ισχύουν οι λοιποί όροι της έγκρισης του αρχικού ετήσιου προϋπολογισμού.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ΣΥΝΗΜΜΕΝΑ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 τροποποίηση του προϋπολογισμού συνοδεύετε από έγγραφη αιτιολόγηση από τον Επιστημονικό Υπεύθυνο του έργο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γγραφη έγκριση του Φορέα Χρηματοδότησης για την τροποποίηση (ανακατανομή - αύξηση –μείωση) προϋπολογισμού (όπου απαιτείται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φόσον η τροποποίηση του ΠΥ γίνεται στους λογαριασμούς των αμοιβών συνεργατών θα προσκομίζεται και  το έντυπο Ε3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Παρατηρήσεις </w:t>
      </w:r>
    </w:p>
    <w:p>
      <w:pPr>
        <w:pStyle w:val="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Σε περίπτωση αύξησης ή μείωσης του προϋπολογισμού, μετά την έγκριση της Επιτροπής Ερευνών, απαιτείται η προσκόμιση τροποποιημένης σύμβασης μεταξύ των συμβαλλομένων μερών που έχουν υπογράψει την αρχική σύμβαση χρηματοδότηση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 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>
          <w:trHeight w:val="1948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απληρωτής Πρύτ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όεδρος Επιτροπής Ερευνών &amp; Διαχείρι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θηγητής Χρίστος Ν. Χαλκιά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ήνα, ……./…../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440" w:gutter="0" w:header="720" w:top="1134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           Έκδοση 12/2019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dpavlog</dc:creator>
  <dc:description/>
  <cp:keywords/>
  <dc:language>en-US</dc:language>
  <cp:lastModifiedBy>souliotis</cp:lastModifiedBy>
  <cp:lastPrinted>2018-01-23T08:27:00Z</cp:lastPrinted>
  <dcterms:modified xsi:type="dcterms:W3CDTF">2020-01-29T12:37:00Z</dcterms:modified>
  <cp:revision>56</cp:revision>
  <dc:subject/>
  <dc:title>ΑΡΙΘΜΟΣ ΕΝΤΥΠΟΥ  6</dc:title>
</cp:coreProperties>
</file>