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ΕΝΤΥΠΟ  Ε0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 xml:space="preserve"> την Επιτροπή Ερευνών &amp; Διαχείρισης ΧΑΡΟΚΟΠΕΙΟΥ ΠΑΝΕΠΙΣΤΗΜΙΟΥ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ΠΑΡΑΔΟΤΕΑ- ΠΑΚΕΤΑ ΕΡΓΑΣΙΑΣ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spacing w:val="4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/>
          <w:spacing w:val="4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spacing w:val="4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ΣΥΓΚΡΟΤΗΣΗ ΟΜΑΔΑΣ ΕΡΓΟΥ/ΠΡΟΓΡΑΜΜΑΤΟΣ</w:t>
      </w:r>
    </w:p>
    <w:p>
      <w:pPr>
        <w:pStyle w:val="Heading2"/>
        <w:jc w:val="left"/>
        <w:rPr>
          <w:rFonts w:ascii="Calibri" w:hAnsi="Calibri" w:eastAsia="Calibri" w:cs="Calibri"/>
          <w:b/>
          <w:b/>
          <w:spacing w:val="40"/>
          <w:sz w:val="22"/>
          <w:szCs w:val="22"/>
        </w:rPr>
      </w:pPr>
      <w:r>
        <w:rPr>
          <w:rFonts w:eastAsia="Calibri" w:cs="Calibri" w:ascii="Calibri" w:hAnsi="Calibri"/>
          <w:b/>
          <w:spacing w:val="40"/>
          <w:sz w:val="22"/>
          <w:szCs w:val="22"/>
        </w:rPr>
        <w:t xml:space="preserve"> </w:t>
      </w:r>
    </w:p>
    <w:p>
      <w:pPr>
        <w:pStyle w:val="Heading1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Σας γνωρίζω ότι οι κάτωθι συνεργάτες συγκροτούν την ομάδα  έργου/προγράμματος με τίτλο «………………………………………………………………………….……………......……………………………………………………………………………………………………………………………………………» που χρηματοδοτείται από …………………………………….με κωδικό …………………………..(συμπληρώνεται από την Ε.Ε.&amp; Δ.)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. Προσωπικό που υπηρετεί στο Ίδρυμα ή στο Δημόσιο Τομέα </w:t>
      </w:r>
      <w:r>
        <w:rPr>
          <w:rFonts w:cs="Calibri" w:ascii="Calibri" w:hAnsi="Calibri"/>
          <w:b/>
          <w:bCs/>
          <w:sz w:val="22"/>
          <w:szCs w:val="22"/>
        </w:rPr>
        <w:t>(*)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05"/>
        <w:gridCol w:w="1436"/>
        <w:gridCol w:w="1173"/>
        <w:gridCol w:w="2232"/>
        <w:gridCol w:w="1733"/>
        <w:gridCol w:w="141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ΟΤΗΤ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ΔΙΟΤΗΤ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ΡΕΥΝΗΤΙΚΟ ΕΡΓΟ/ ΠΑΚΕΤΟ/ΠΑΡΑΔΟΤΕ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ΡΚΕΙΑ ΑΠΑΣΧΟΛ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 ΑΠΟΔΟΧΩ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Β. Προσωπικό που δεν εμπίπτει στην περίπτωση Α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2"/>
        <w:gridCol w:w="1452"/>
        <w:gridCol w:w="1271"/>
        <w:gridCol w:w="2232"/>
        <w:gridCol w:w="1751"/>
        <w:gridCol w:w="14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ΙΔΙΚΟΤΗΤ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ΔΙΟΤΗΤ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ΡΕΥΝΗΤΙΚΟ ΕΡΓΟ/ ΠΑΚΕΤΟ/ΠΑΡΑΔΟΤΕ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ΡΚΕΙΑ ΑΠΑΣΧΟΛΗΣΗ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 ΑΠΟΔΟΧΩ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*)</w:t>
      </w:r>
      <w:r>
        <w:rPr>
          <w:rFonts w:cs="Calibri" w:ascii="Calibri" w:hAnsi="Calibri"/>
          <w:sz w:val="22"/>
          <w:szCs w:val="22"/>
        </w:rPr>
        <w:t>Σε περίπτωση Δημοσίων Υπαλλήλων απαιτείται η έγκριση της αρμόδιας υπηρεσίας τους.</w:t>
      </w:r>
      <w:r>
        <w:rPr>
          <w:rFonts w:cs="Calibri" w:ascii="Calibri" w:hAnsi="Calibri"/>
          <w:b/>
          <w:spacing w:val="4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eastAsia="Calibri" w:cs="Calibri" w:ascii="Calibri" w:hAnsi="Calibri"/>
          <w:b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/Η  Επιστημονικά Υπεύθυνος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         Έκδοση 1/2018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48:00Z</dcterms:created>
  <dc:creator>ΔΗΜΗΤΡΗΣ</dc:creator>
  <dc:description/>
  <cp:keywords/>
  <dc:language>en-US</dc:language>
  <cp:lastModifiedBy>souliotis</cp:lastModifiedBy>
  <cp:lastPrinted>2018-03-14T10:39:00Z</cp:lastPrinted>
  <dcterms:modified xsi:type="dcterms:W3CDTF">2020-04-16T05:54:00Z</dcterms:modified>
  <cp:revision>21</cp:revision>
  <dc:subject/>
  <dc:title> ΑΡΙΘΜΟΣ ΕΝΤΥΠΟΥ  1</dc:title>
</cp:coreProperties>
</file>