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ΕΝΤΥΠΟ Ε02ε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: Επιτροπή Ερευνών και Διαχείρισης</w:t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>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</w:t>
      </w:r>
      <w:r>
        <w:rPr>
          <w:rFonts w:cs="Calibri" w:ascii="Calibri" w:hAnsi="Calibri"/>
          <w:b/>
          <w:spacing w:val="40"/>
          <w:sz w:val="20"/>
        </w:rPr>
        <w:t>ΠΡΟΫΠΟΛΟΓΙΣΜΟΣ ΔΑΠΑΝΩΝ ΕΠΟΜΕΝΩΝ ΕΤΩΝ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7"/>
        <w:gridCol w:w="1272"/>
        <w:gridCol w:w="1275"/>
        <w:gridCol w:w="993"/>
        <w:gridCol w:w="920"/>
        <w:gridCol w:w="922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ΣΥΝΟΛΙΚΟΣ Π/</w:t>
            </w: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 xml:space="preserve"> ΕΡΓΟΥ (έως και το έτος του τελευταίου ετήσιου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1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2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 xml:space="preserve">ΠΡΟΫΠΟΛΟΓΙΣΜΟΣ ΕΣΟΔΩΝ ΕΠΟΜΕΝΩΝ ΕΤΩΝ 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77"/>
        <w:gridCol w:w="1134"/>
        <w:gridCol w:w="1276"/>
        <w:gridCol w:w="992"/>
        <w:gridCol w:w="850"/>
        <w:gridCol w:w="783"/>
      </w:tblGrid>
      <w:tr>
        <w:trPr>
          <w:cantSplit w:val="true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ΡΓΟΥ ΒΑΣΕΙ Π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ΩΣ ΚΑΙ ΤΟ ΕΤΟΣ ΤΟΥ ΤΕΛΕΥΤΑΙΟΥ ΕΤΗΣΙ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ΤΟΥΣ (202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ΤΟΥΣ (2021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ΤΟΥΣ (2022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67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Αθήνα, …../……/……</w:t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Ο/Η  Επιστημονικός Υπεύθυνος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από την Ε.Ε.&amp; Δ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/2018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4T11:24:00Z</cp:lastPrinted>
  <dcterms:modified xsi:type="dcterms:W3CDTF">2018-12-15T08:19:00Z</dcterms:modified>
  <cp:revision>56</cp:revision>
  <dc:subject/>
  <dc:title>ΑΡΙΘΜΟΣ ΕΝΤΥΠΟΥ  6</dc:title>
</cp:coreProperties>
</file>