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ΕΝΤΥΠΟ  Ε02αβε</w:t>
      </w:r>
    </w:p>
    <w:p>
      <w:pPr>
        <w:pStyle w:val="Normal"/>
        <w:ind w:left="6480" w:hanging="0"/>
        <w:rPr/>
      </w:pPr>
      <w:r>
        <w:rPr>
          <w:rFonts w:cs="Calibri" w:ascii="Calibri" w:hAnsi="Calibri"/>
          <w:sz w:val="20"/>
          <w:szCs w:val="20"/>
        </w:rPr>
        <w:t>Προς: Επιτροπή Ερευνών και Διαχείρισης       του ΧΑΡΟΚΟΠΕΙΟΥ ΠΑΝΕΠΙΣΤΗΜΙΟΥ</w:t>
      </w:r>
    </w:p>
    <w:p>
      <w:pPr>
        <w:pStyle w:val="Normal"/>
        <w:ind w:left="21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440"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ΠΡΟΫΠΟΛΟΓΙΣΜΟΣ ΔΑΠΑΝΩΝ ΠΜΣ (ΝΕΑ) ΕΠΟΜΕΝΩΝ ΕΤΩΝ</w:t>
      </w:r>
    </w:p>
    <w:p>
      <w:pPr>
        <w:pStyle w:val="Normal"/>
        <w:ind w:left="6480" w:firstLine="720"/>
        <w:rPr>
          <w:rFonts w:ascii="Calibri" w:hAnsi="Calibri" w:cs="Calibri"/>
          <w:b/>
          <w:b/>
          <w:i/>
          <w:i/>
          <w:spacing w:val="20"/>
          <w:sz w:val="20"/>
          <w:szCs w:val="20"/>
        </w:rPr>
      </w:pPr>
      <w:r>
        <w:rPr>
          <w:rFonts w:cs="Calibri" w:ascii="Calibri" w:hAnsi="Calibri"/>
          <w:b/>
          <w:i/>
          <w:spacing w:val="20"/>
          <w:sz w:val="20"/>
          <w:szCs w:val="20"/>
        </w:rPr>
      </w:r>
    </w:p>
    <w:tbl>
      <w:tblPr>
        <w:tblW w:w="105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7271"/>
      </w:tblGrid>
      <w:tr>
        <w:trPr>
          <w:trHeight w:val="20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Κωδικός Προγράμματος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2" w:leader="none"/>
                <w:tab w:val="left" w:pos="3464" w:leader="none"/>
              </w:tabs>
              <w:snapToGrid w:val="false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  <w:t>Επιστημονικώς Υπεύθυνος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  <w:t>Τίτλος Προγράμματος</w:t>
            </w:r>
          </w:p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2" w:leader="none"/>
              </w:tabs>
              <w:snapToGrid w:val="false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  <w:t>Διάρκεια Προγράμματος (έναρξη- λήξη)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  <w:t>Φορέας Χρηματοδότησης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  <w:t>Ποσό Χρηματοδότησης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Συνολικός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ΠΥ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έργου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0"/>
          <w:szCs w:val="20"/>
        </w:rPr>
        <w:t>Συνολικός ΠΥ (</w:t>
      </w:r>
      <w:r>
        <w:rPr>
          <w:rFonts w:cs="Calibri" w:ascii="Calibri" w:hAnsi="Calibri"/>
          <w:sz w:val="20"/>
          <w:szCs w:val="20"/>
        </w:rPr>
        <w:t>έως και το έτος του τελευταίου ετήσιου</w:t>
      </w:r>
      <w:r>
        <w:rPr>
          <w:rFonts w:cs="Calibri" w:ascii="Calibri" w:hAnsi="Calibri"/>
          <w:b/>
          <w:sz w:val="20"/>
          <w:szCs w:val="20"/>
        </w:rPr>
        <w:t xml:space="preserve">) </w:t>
        <w:tab/>
        <w:tab/>
        <w:tab/>
        <w:tab/>
        <w:tab/>
        <w:t>(100%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0"/>
          <w:szCs w:val="20"/>
        </w:rPr>
        <w:t>Επόμενα έτη [            ],  [            ], [            ],  [            ]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737"/>
        <w:gridCol w:w="1272"/>
        <w:gridCol w:w="1275"/>
        <w:gridCol w:w="993"/>
        <w:gridCol w:w="920"/>
        <w:gridCol w:w="922"/>
      </w:tblGrid>
      <w:tr>
        <w:trPr>
          <w:trHeight w:val="1132" w:hRule="atLeast"/>
          <w:cantSplit w:val="true"/>
        </w:trPr>
        <w:tc>
          <w:tcPr>
            <w:tcW w:w="4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Heading5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ΑΤΗΓΟΡΙΕΣ ΔΑΠΑΝΩΝ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ΟΛΙΚΟΣ Π/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Y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ΕΡΓΟΥ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rFonts w:cs="Calibri" w:ascii="Calibri" w:hAnsi="Calibri"/>
              </w:rPr>
              <w:t>ΣΥΝΟΛΙΚΟΣ Π/</w:t>
            </w:r>
            <w:r>
              <w:rPr>
                <w:rFonts w:cs="Calibri" w:ascii="Calibri" w:hAnsi="Calibri"/>
                <w:lang w:val="en-US"/>
              </w:rPr>
              <w:t>Y</w:t>
            </w:r>
            <w:r>
              <w:rPr>
                <w:rFonts w:cs="Calibri" w:ascii="Calibri" w:hAnsi="Calibri"/>
              </w:rPr>
              <w:t xml:space="preserve"> ΕΡΓΟΥ (έως και το έτος του τελευταίου ετήσιου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ΤΟΣ (2020)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ΤΟΣ (2021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ΤΟΣ (2022)</w:t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ΗΧΑΝΗΜΑΤΑ – ΤΕΧΝΙΚΕΣ ΕΓΚΑΤΑΣΤΑΣΕΙΣ-ΛΟΙΠΟΣ ΜΗΧΑΝΟΛΟΓΙΚΟΣ ΕΞΟΠΛΙΣΜΟ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.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ΜΗΧΑΝΗΜΑΤ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.0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ΜΗΧΑΝΟΛΟΓΙΚΟΣ ΕΞΟΠΛΙΣΜΟ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ΠΙΠΛΑ &amp;ΛΟΙΠΟΣ ΕΞΟΠΛΙΣΜΟΣ (ΠΑΓΙΑ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ΕΠΙΠΛ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ΣΚΕΥ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.0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ΜΗΧΑΝΕΣ ΓΡΑΦΕΙΟ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Η/Υ ΚΑΙ ΗΛΕΚΤΡΟΝΙΚΑ ΣΥΓΚΡΟΤΗΜ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ΕΠΙΣΤΗΜΟΝΙΚΑ ΟΡΓΑΝ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ΛΟΙΠΟΣ ΕΞΟΠΛΙΣΜΟ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ΣΩΜΑΤΕΣ ΑΚΙΝΗΤΟΠΟΙΗΣΕΙΣ &amp; ΕΞΟΔΑ ΠΟΛΥΕΤΟΥΣ ΑΠΟΣΒΕΣΗ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.1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ΕΞΟΔΑ ΑΝΑΔΙΟΡΓΑΝΩΣΕΩΣ (ΠΑΓΙΑ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Calibri" w:hAnsi="Calibri" w:cs="Calibri"/>
                <w:bCs w:val="false"/>
                <w:sz w:val="20"/>
              </w:rPr>
            </w:pPr>
            <w:r>
              <w:rPr>
                <w:rFonts w:cs="Calibri" w:ascii="Calibri" w:hAnsi="Calibri"/>
                <w:bCs w:val="false"/>
                <w:sz w:val="20"/>
              </w:rPr>
              <w:t>6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ΜΟΙΒΕΣ &amp; ΕΞΟΔΑ ΠΡΟΣΩΠΙΚΟ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60.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ΚΤΑΚΤΕΣ ΑΜΟΙΒΕΣ ΥΠΑΛΛΗΛΩΝ Χ.Π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ΜΟΙΒΕΣ &amp; ΕΞΟΔΑ ΤΡΙΤΩ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.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.0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ΜΟΙΒΕΣ ΕΛΕΥΘΕΡΩΝ &amp; ΜΗ ΕΛΕΥΘΕΡΩΝ ΕΠΑΓΓΕΛΜΑΤΙΩΝ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.0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ΕΞΕΡΓΑΣΙΕΣ ΑΠΟ ΤΡΙΤΟΥ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.9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ΜΟΙΒΕΣ ΤΡΙΤΩΝ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ΑΡΟΧΕΣ ΤΡΙΤΩ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.0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ΗΛΕΠΙΚΟΙΝΩΝΙΕ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.0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ΝΟΙΚΙ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.0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ΙΣΚΕΥΕΣ- ΣΥΝΤΗΡΗΣΕΙ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.9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ΟΙΠΕΣ ΠΑΡΟΧΕΣ ΤΡΙΤΩ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6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ΦΟΡΟΙ ΤΕΛ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3.9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ΦΟΡΟΙ ΦΟΡΟΙ ΤΕΛ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3.98.0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ΠΑ ΕΚΠΙΠΤΌΜΕΝΟ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ΙΑΦΟΡΑ ΕΞΟΔ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ΜΕΤΑΦΟΡΩ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ΤΑΞΙΔΙΩ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ΠΡΟΒΟΛΗΣ- ΔΙΑΦΗΜΙΣΗ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ΝΔΡΟΜΕΣ- ΕΙΣΦΟΡΕ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ΩΡΕΕΣ-ΕΠΙΧΟΡΗΓΗΣΕΙ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7.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ΙΒΛΙΑ- ΕΝΤΥΠ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7.0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ΛΙΚΑ ΠΟΛΛΑΠΛΩΝ ΕΚΤΥΠΩΣΕΩ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7.0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ΠΟΛΛΑΠΛΩΝ ΕΚΤΥΠΩΣΕΩ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7.0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ΡΑΦΙΚΗ ΥΛΗ &amp; ΛΟΙΠΑ ΥΛΙΚΑ ΓΡΑΦΕΙΟ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ΛΙΚΑ ΑΜΕΣΗΣ ΑΝΑΛΩΣΗ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ΔΗΜΟΣΙΕΥΣΕΩ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9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ΡΑΚΡΑΤΗΣΗ Ε.Λ.Κ.Ε. (Ν.4485/2017 αρ.59,παρ.5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9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ΑΦΟΡΑ ΕΞΟΔ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4.98.0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ΔΙΑΦΟΡΩΝ ΤΡΙΤΩ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4.98.2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ΔΙΑΒΙΩΣΗΣ SECONDMEN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4.98.9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ΑΦΟΡΑ ΕΞΟΔ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9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ΟΙΠΕΣ ΕΜΜΕΣΕΣ ΔΑΠΑΝΕ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ΟΚΟΙ &amp; ΣΥΝΑΦΗ ΕΞΟΔ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ΠΟΣΒΕΣΕΙΣ ΠΑΓΙΩ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40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ΓΕΝΙΚΟ  ΣΥΝΟΛΟ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Συνολικός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ΠΥ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έργου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0"/>
          <w:szCs w:val="20"/>
        </w:rPr>
        <w:t>Συνολικός ΠΥ (</w:t>
      </w:r>
      <w:r>
        <w:rPr>
          <w:rFonts w:cs="Calibri" w:ascii="Calibri" w:hAnsi="Calibri"/>
          <w:sz w:val="20"/>
          <w:szCs w:val="20"/>
        </w:rPr>
        <w:t>έως και το έτος του τελευταίου ετήσιου</w:t>
      </w:r>
      <w:r>
        <w:rPr>
          <w:rFonts w:cs="Calibri" w:ascii="Calibri" w:hAnsi="Calibri"/>
          <w:b/>
          <w:sz w:val="20"/>
          <w:szCs w:val="20"/>
        </w:rPr>
        <w:t xml:space="preserve">) </w:t>
        <w:tab/>
        <w:tab/>
        <w:tab/>
        <w:tab/>
        <w:tab/>
        <w:t>(70%)</w:t>
      </w:r>
    </w:p>
    <w:p>
      <w:pPr>
        <w:pStyle w:val="Normal"/>
        <w:ind w:first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.    Επόμενα έτη [            ],  [            ], [            ],  [            ]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737"/>
        <w:gridCol w:w="1272"/>
        <w:gridCol w:w="1275"/>
        <w:gridCol w:w="993"/>
        <w:gridCol w:w="920"/>
        <w:gridCol w:w="922"/>
      </w:tblGrid>
      <w:tr>
        <w:trPr>
          <w:cantSplit w:val="true"/>
        </w:trPr>
        <w:tc>
          <w:tcPr>
            <w:tcW w:w="4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Heading5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ΑΤΗΓΟΡΙΕΣ ΔΑΠΑΝΩΝ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ΟΛΙΚΟΣ Π/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Y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ΕΡΓΟΥ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rFonts w:cs="Calibri" w:ascii="Calibri" w:hAnsi="Calibri"/>
              </w:rPr>
              <w:t>ΣΥΝΟΛΙΚΟΣ Π/</w:t>
            </w:r>
            <w:r>
              <w:rPr>
                <w:rFonts w:cs="Calibri" w:ascii="Calibri" w:hAnsi="Calibri"/>
                <w:lang w:val="en-US"/>
              </w:rPr>
              <w:t>Y</w:t>
            </w:r>
            <w:r>
              <w:rPr>
                <w:rFonts w:cs="Calibri" w:ascii="Calibri" w:hAnsi="Calibri"/>
              </w:rPr>
              <w:t xml:space="preserve"> ΕΡΓΟΥ (έως και το έτος του τελευταίου ετήσιου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ΤΟΣ (2020)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ΤΟΣ (2021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ΤΟΣ (2022)</w:t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ΗΧΑΝΗΜΑΤΑ – ΤΕΧΝΙΚΕΣ ΕΓΚΑΤΑΣΤΑΣΕΙΣ-ΛΟΙΠΟΣ ΜΗΧΑΝΟΛΟΓΙΚΟΣ ΕΞΟΠΛΙΣΜΟ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.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ΜΗΧΑΝΗΜΑΤ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.0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ΜΗΧΑΝΟΛΟΓΙΚΟΣ ΕΞΟΠΛΙΣΜΟ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ΠΙΠΛΑ &amp;ΛΟΙΠΟΣ ΕΞΟΠΛΙΣΜΟΣ (ΠΑΓΙΑ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ΕΠΙΠΛ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ΣΚΕΥ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.0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ΜΗΧΑΝΕΣ ΓΡΑΦΕΙΟ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Η/Υ ΚΑΙ ΗΛΕΚΤΡΟΝΙΚΑ ΣΥΓΚΡΟΤΗΜ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ΕΠΙΣΤΗΜΟΝΙΚΑ ΟΡΓΑΝ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ΛΟΙΠΟΣ ΕΞΟΠΛΙΣΜΟ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ΣΩΜΑΤΕΣ ΑΚΙΝΗΤΟΠΟΙΗΣΕΙΣ &amp; ΕΞΟΔΑ ΠΟΛΥΕΤΟΥΣ ΑΠΟΣΒΕΣΗ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.1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ΕΞΟΔΑ ΑΝΑΔΙΟΡΓΑΝΩΣΕΩΣ (ΠΑΓΙΑ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Calibri" w:hAnsi="Calibri" w:cs="Calibri"/>
                <w:bCs w:val="false"/>
                <w:sz w:val="20"/>
              </w:rPr>
            </w:pPr>
            <w:r>
              <w:rPr>
                <w:rFonts w:cs="Calibri" w:ascii="Calibri" w:hAnsi="Calibri"/>
                <w:bCs w:val="false"/>
                <w:sz w:val="20"/>
              </w:rPr>
              <w:t>6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ΜΟΙΒΕΣ &amp; ΕΞΟΔΑ ΠΡΟΣΩΠΙΚΟ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60.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ΚΤΑΚΤΕΣ ΑΜΟΙΒΕΣ ΥΠΑΛΛΗΛΩΝ Χ.Π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ΜΟΙΒΕΣ &amp; ΕΞΟΔΑ ΤΡΙΤΩ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.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.0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ΜΟΙΒΕΣ ΕΛΕΥΘΕΡΩΝ &amp; ΜΗ ΕΛΕΥΘΕΡΩΝ ΕΠΑΓΓΕΛΜΑΤΙΩΝ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.0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ΕΞΕΡΓΑΣΙΕΣ ΑΠΟ ΤΡΙΤΟΥ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.9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ΜΟΙΒΕΣ ΤΡΙΤΩΝ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ΑΡΟΧΕΣ ΤΡΙΤΩ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.0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ΗΛΕΠΙΚΟΙΝΩΝΙΕ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.0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ΝΟΙΚΙ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.0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ΙΣΚΕΥΕΣ- ΣΥΝΤΗΡΗΣΕΙ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.9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ΟΙΠΕΣ ΠΑΡΟΧΕΣ ΤΡΙΤΩ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ΙΑΦΟΡΑ ΕΞΟΔ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ΜΕΤΑΦΟΡΩ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ΤΑΞΙΔΙΩ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ΠΡΟΒΟΛΗΣ- ΔΙΑΦΗΜΙΣΗ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ΝΔΡΟΜΕΣ- ΕΙΣΦΟΡΕ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ΩΡΕΕΣ-ΕΠΙΧΟΡΗΓΗΣΕΙ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7.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ΙΒΛΙΑ- ΕΝΤΥΠ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7.0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ΛΙΚΑ ΠΟΛΛΑΠΛΩΝ ΕΚΤΥΠΩΣΕΩ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7.0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ΠΟΛΛΑΠΛΩΝ ΕΚΤΥΠΩΣΕΩ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7.0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ΡΑΦΙΚΗ ΥΛΗ &amp; ΛΟΙΠΑ ΥΛΙΚΑ ΓΡΑΦΕΙΟ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ΛΙΚΑ ΑΜΕΣΗΣ ΑΝΑΛΩΣΗ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ΔΗΜΟΣΙΕΥΣΕΩ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9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ΡΑΚΡΑΤΗΣΗ Ε.Λ.Κ.Ε. (Ν.4485/2017 αρ.59,παρ.5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9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ΑΦΟΡΑ ΕΞΟΔ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4.98.0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ΔΙΑΦΟΡΩΝ ΤΡΙΤΩ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4.98.2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ΔΙΑΒΙΩΣΗΣ SECONDMEN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4.98.9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ΑΦΟΡΑ ΕΞΟΔ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9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ΟΙΠΕΣ ΕΜΜΕΣΕΣ ΔΑΠΑΝΕ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ΟΚΟΙ &amp; ΣΥΝΑΦΗ ΕΞΟΔ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ΠΟΣΒΕΣΕΙΣ ΠΑΓΙΩ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40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ΓΕΝΙΚΟ  ΣΥΝΟΛΟ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Συνολικός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ΠΥ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έργου 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/>
          <w:sz w:val="20"/>
          <w:szCs w:val="20"/>
        </w:rPr>
        <w:t>Συνολικός ΠΥ (</w:t>
      </w:r>
      <w:r>
        <w:rPr>
          <w:rFonts w:cs="Calibri" w:ascii="Calibri" w:hAnsi="Calibri"/>
          <w:sz w:val="20"/>
          <w:szCs w:val="20"/>
        </w:rPr>
        <w:t>έως και το έτος του τελευταίου ετήσιου</w:t>
      </w:r>
      <w:r>
        <w:rPr>
          <w:rFonts w:cs="Calibri" w:ascii="Calibri" w:hAnsi="Calibri"/>
          <w:b/>
          <w:sz w:val="20"/>
          <w:szCs w:val="20"/>
        </w:rPr>
        <w:t xml:space="preserve">) </w:t>
        <w:tab/>
        <w:tab/>
        <w:tab/>
        <w:tab/>
        <w:tab/>
        <w:tab/>
        <w:t>(30%)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Επόμενα έτη [            ],  [            ], [            ],  [            ]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737"/>
        <w:gridCol w:w="1272"/>
        <w:gridCol w:w="1275"/>
        <w:gridCol w:w="993"/>
        <w:gridCol w:w="920"/>
        <w:gridCol w:w="922"/>
      </w:tblGrid>
      <w:tr>
        <w:trPr>
          <w:cantSplit w:val="true"/>
        </w:trPr>
        <w:tc>
          <w:tcPr>
            <w:tcW w:w="4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Heading5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ΑΤΗΓΟΡΙΕΣ ΔΑΠΑΝΩΝ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ΟΛΙΚΟΣ Π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/Y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ΕΡΓΟΥ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rFonts w:cs="Calibri" w:ascii="Calibri" w:hAnsi="Calibri"/>
              </w:rPr>
              <w:t>ΣΥΝΟΛΙΚΟΣ Π/</w:t>
            </w:r>
            <w:r>
              <w:rPr>
                <w:rFonts w:cs="Calibri" w:ascii="Calibri" w:hAnsi="Calibri"/>
                <w:lang w:val="en-US"/>
              </w:rPr>
              <w:t>Y</w:t>
            </w:r>
            <w:r>
              <w:rPr>
                <w:rFonts w:cs="Calibri" w:ascii="Calibri" w:hAnsi="Calibri"/>
              </w:rPr>
              <w:t xml:space="preserve"> ΕΡΓΟΥ (έως και το έτος του τελευταίου ετήσιου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ΤΟΣ (2020)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ΤΟΣ (2021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ΤΟΣ (2022)</w:t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ΗΧΑΝΗΜΑΤΑ – ΤΕΧΝΙΚΕΣ ΕΓΚΑΤΑΣΤΑΣΕΙΣ-ΛΟΙΠΟΣ ΜΗΧΑΝΟΛΟΓΙΚΟΣ ΕΞΟΠΛΙΣΜΟ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.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ΜΗΧΑΝΗΜΑΤ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.0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ΜΗΧΑΝΟΛΟΓΙΚΟΣ ΕΞΟΠΛΙΣΜΟ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ΠΙΠΛΑ &amp;ΛΟΙΠΟΣ ΕΞΟΠΛΙΣΜΟΣ (ΠΑΓΙΑ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ΕΠΙΠΛ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ΣΚΕΥ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.0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ΜΗΧΑΝΕΣ ΓΡΑΦΕΙΟ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Η/Υ ΚΑΙ ΗΛΕΚΤΡΟΝΙΚΑ ΣΥΓΚΡΟΤΗΜ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ΕΠΙΣΤΗΜΟΝΙΚΑ ΟΡΓΑΝ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ΛΟΙΠΟΣ ΕΞΟΠΛΙΣΜΟ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ΣΩΜΑΤΕΣ ΑΚΙΝΗΤΟΠΟΙΗΣΕΙΣ &amp; ΕΞΟΔΑ ΠΟΛΥΕΤΟΥΣ ΑΠΟΣΒΕΣΗ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.1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ΕΞΟΔΑ ΑΝΑΔΙΟΡΓΑΝΩΣΕΩΣ (ΠΑΓΙΑ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Calibri" w:hAnsi="Calibri" w:cs="Calibri"/>
                <w:bCs w:val="false"/>
                <w:sz w:val="20"/>
              </w:rPr>
            </w:pPr>
            <w:r>
              <w:rPr>
                <w:rFonts w:cs="Calibri" w:ascii="Calibri" w:hAnsi="Calibri"/>
                <w:bCs w:val="false"/>
                <w:sz w:val="20"/>
              </w:rPr>
              <w:t>6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ΜΟΙΒΕΣ &amp; ΕΞΟΔΑ ΠΡΟΣΩΠΙΚΟ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60.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ΚΤΑΚΤΕΣ ΑΜΟΙΒΕΣ ΥΠΑΛΛΗΛΩΝ Χ.Π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ΜΟΙΒΕΣ &amp; ΕΞΟΔΑ ΤΡΙΤΩ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.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.0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ΜΟΙΒΕΣ ΕΛΕΥΘΕΡΩΝ &amp; ΜΗ ΕΛΕΥΘΕΡΩΝ ΕΠΑΓΓΕΛΜΑΤΙΩΝ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.0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ΕΞΕΡΓΑΣΙΕΣ ΑΠΟ ΤΡΙΤΟΥ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.9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ΜΟΙΒΕΣ ΤΡΙΤΩΝ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ΑΡΟΧΕΣ ΤΡΙΤΩ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.0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ΗΛΕΠΙΚΟΙΝΩΝΙΕ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.0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ΝΟΙΚΙ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.0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ΙΣΚΕΥΕΣ- ΣΥΝΤΗΡΗΣΕΙ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.9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ΟΙΠΕΣ ΠΑΡΟΧΕΣ ΤΡΙΤΩ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ΙΑΦΟΡΑ ΕΞΟΔ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ΜΕΤΑΦΟΡΩ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ΤΑΞΙΔΙΩ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ΠΡΟΒΟΛΗΣ- ΔΙΑΦΗΜΙΣΗ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ΝΔΡΟΜΕΣ- ΕΙΣΦΟΡΕ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ΩΡΕΕΣ-ΕΠΙΧΟΡΗΓΗΣΕΙ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7.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ΙΒΛΙΑ- ΕΝΤΥΠ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7.0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ΛΙΚΑ ΠΟΛΛΑΠΛΩΝ ΕΚΤΥΠΩΣΕΩ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7.0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ΠΟΛΛΑΠΛΩΝ ΕΚΤΥΠΩΣΕΩ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7.0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ΡΑΦΙΚΗ ΥΛΗ &amp; ΛΟΙΠΑ ΥΛΙΚΑ ΓΡΑΦΕΙΟ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ΛΙΚΑ ΑΜΕΣΗΣ ΑΝΑΛΩΣΗ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ΔΗΜΟΣΙΕΥΣΕΩ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9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ΡΑΚΡΑΤΗΣΗ Ε.Λ.Κ.Ε. (Ν.4485/2017 αρ.59,παρ.5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9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ΑΦΟΡΑ ΕΞΟΔ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4.98.0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ΔΙΑΦΟΡΩΝ ΤΡΙΤΩ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4.98.2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ΔΙΑΒΙΩΣΗΣ SECONDMEN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4.98.9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ΑΦΟΡΑ ΕΞΟΔ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9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ΟΙΠΕΣ ΕΜΜΕΣΕΣ ΔΑΠΑΝΕ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ΟΚΟΙ &amp; ΣΥΝΑΦΗ ΕΞΟΔ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ΠΟΣΒΕΣΕΙΣ ΠΑΓΙΩ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40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ΓΕΝΙΚΟ  ΣΥΝΟΛΟ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spacing w:val="40"/>
          <w:sz w:val="20"/>
          <w:szCs w:val="20"/>
        </w:rPr>
      </w:pPr>
      <w:r>
        <w:rPr>
          <w:rFonts w:cs="Calibri" w:ascii="Calibri" w:hAnsi="Calibri"/>
          <w:b/>
          <w:spacing w:val="4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pacing w:val="40"/>
          <w:sz w:val="20"/>
          <w:szCs w:val="20"/>
        </w:rPr>
        <w:t xml:space="preserve">ΠΡΟΫΠΟΛΟΓΙΣΜΟΣ ΕΣΟΔΩΝ ΕΠΟΜΕΝΩΝ ΕΤΩΝ </w:t>
      </w:r>
    </w:p>
    <w:p>
      <w:pPr>
        <w:pStyle w:val="Normal"/>
        <w:rPr>
          <w:rFonts w:ascii="Calibri" w:hAnsi="Calibri" w:cs="Calibri"/>
          <w:b/>
          <w:b/>
          <w:spacing w:val="40"/>
          <w:sz w:val="20"/>
          <w:szCs w:val="20"/>
        </w:rPr>
      </w:pPr>
      <w:r>
        <w:rPr>
          <w:rFonts w:cs="Calibri" w:ascii="Calibri" w:hAnsi="Calibri"/>
          <w:b/>
          <w:spacing w:val="4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Συνολικός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ΠΥ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έργου 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b/>
          <w:sz w:val="20"/>
          <w:szCs w:val="20"/>
        </w:rPr>
        <w:t>Συνολικός ΠΥ (</w:t>
      </w:r>
      <w:r>
        <w:rPr>
          <w:rFonts w:cs="Calibri" w:ascii="Calibri" w:hAnsi="Calibri"/>
          <w:sz w:val="20"/>
          <w:szCs w:val="20"/>
        </w:rPr>
        <w:t>έως και το έτος του τελευταίου ετήσιου</w:t>
      </w:r>
      <w:r>
        <w:rPr>
          <w:rFonts w:cs="Calibri" w:ascii="Calibri" w:hAnsi="Calibri"/>
          <w:b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b/>
          <w:sz w:val="20"/>
          <w:szCs w:val="20"/>
        </w:rPr>
        <w:t>Επόμενα έτη [            ],  [            ], [            ],  [            ]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977"/>
        <w:gridCol w:w="1134"/>
        <w:gridCol w:w="1276"/>
        <w:gridCol w:w="992"/>
        <w:gridCol w:w="850"/>
        <w:gridCol w:w="783"/>
      </w:tblGrid>
      <w:tr>
        <w:trPr>
          <w:cantSplit w:val="true"/>
        </w:trPr>
        <w:tc>
          <w:tcPr>
            <w:tcW w:w="47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Heading5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ΑΤΗΓΟΡΙΕΣ ΕΣΟΔΩΝ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ΟΛΟ ΕΣΟΔΩΝ ΕΡΓΟΥ ΒΑΣΕΙ Π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ΣΟΔΑ ΕΩΣ ΚΑΙ ΤΟ ΕΤΟΣ ΤΟΥ ΤΕΛΕΥΤΑΙΟΥ ΕΤΗΣΙΟ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ΕΣΟΔΑ ΕΤΟΥΣ  (2020)     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ΣΟΔΑ ΕΤΟΥΣ (2021)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ΣΟΔΑ ΕΤΟΥΣ (2022)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. Έσοδα Υπηρεσιώ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Έργα Παροχής υπηρεσιών (Μελέτες, εκπαιδευτικά έργα, ΠΜΣ, συνέδρια, γνωμοδοτήσεις, μετρήσεις, αναλύσεις…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. Έσοδα Επιχορηγήσεω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Έργα Επιδότησης (ΕΣΠΑ, ΓΓΕΤ, ΕΛΙΔΕΚ, Ευρωπαϊκή Επιτροπή…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. Έσοδα παρεπόμενων ασχολιώ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Έσοδα παρεπόμενων ασχολιώ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. Έσοδα Κεφαλαίων (Τόκοι Πιστωτικοί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Τόκοι καταθέσεων προθεσμιακών και όψεω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. Λοιπά Έσοδ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Λοιπά Έσοδ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. Έκτακτα και Ανόργανα Έσοδ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Έκτακτα και Ανόργανα Έσοδ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. Πώληση Παγίων (ομάδα 1 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Πώληση Παγίων (ομάδα 1 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4 (Έσοδα με συμψηφιζόμενο ΦΠΑ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ΥΠΟΧΡΕΩΣΕΙΣ ΑΠΟ ΦΟΡΟΥΣ-ΤΕΛΗ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ΦΠΑ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        %)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40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ΓΕΝΙΚΟ  ΣΥΝΟΛ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0462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2"/>
      </w:tblGrid>
      <w:tr>
        <w:trPr>
          <w:trHeight w:val="677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Βεβαιώνω ως Επιστημονικά Υπεύθυνος του έργου  ότι 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1. Ο ετήσιος προϋπολογισμός που καταθέτω για το παρόν έργο είναι σύμφωνος με τις επιλέξιμες δαπάνες και τους όρους της σύμβασης του χρηματοδότη του έργου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2. Η αναλαμβανόμενη οικονομική υποχρέωση, ανεξαρτήτως ποσού, θα εκτελεστεί εντός των ορίων του εγκεκριμένου προϋπολογισμού ανά κατηγορία δαπάνης (Ν.4485/2017 άρθρο 60 παράγραφος 18)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3. Κάθε πληρωμή ελέγχεται και παρακολουθείται με βάση τον εγκεκριμένο προϋπολογισμό του  έργου (Ν.4485/2017 άρθρο 60 παράγραφος 18)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4. Οποιαδήποτε δαπάνη ή πληρωμή καθ' υπέρβαση του εγκεκριμένου προϋπολογισμού του έργου είναι αυτοδίκαια και απόλυτα άκυρη και ως συμπράττον όργανο ευθύνομαι ατομικά, αλληλέγγυα και εις ολόκληρον έναντι του ΕΛΚΕ (Ν.4485/2017 άρθρο 60 παράγραφος 18)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. Ευθύνομαι για την ορθή υλοποίηση και πιστοποίηση του φυσικού αντικειμένου του έργου και την σκοπιμότητα των δαπανών που συνδέονται με την εκτέλεση του φυσικού αντικειμένου του έργου (Ν.4485/2017 άρθρο 56 παράγραφος 1)</w:t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</w:t>
      </w:r>
      <w:r>
        <w:rPr>
          <w:rFonts w:cs="Calibri" w:ascii="Calibri" w:hAnsi="Calibri"/>
          <w:bCs/>
          <w:sz w:val="20"/>
          <w:szCs w:val="20"/>
        </w:rPr>
        <w:t>Αθήνα, …../……/……</w:t>
        <w:tab/>
        <w:tab/>
        <w:tab/>
        <w:tab/>
        <w:t xml:space="preserve">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  <w:t xml:space="preserve">   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Ο/Η  Επιστημονικός Υπεύθυνος/Διευθυντής ΠΜΣ</w:t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 χειριστής του έργου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συμπληρώνεται από την Ε.Ε.&amp; Δ.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Νομιμότητα [   ]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cs="Calibri" w:ascii="Calibri" w:hAnsi="Calibri"/>
                <w:sz w:val="20"/>
                <w:szCs w:val="20"/>
              </w:rPr>
              <w:t>Επιλεξιμότητα [   ]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θήνα, ……./…../……      Υπογραφή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ρατηρήσεις: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 Προϊστάμενος Οικονομικής Υπηρεσία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Νομιμότητα [   ]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cs="Calibri" w:ascii="Calibri" w:hAnsi="Calibri"/>
                <w:sz w:val="20"/>
                <w:szCs w:val="20"/>
              </w:rPr>
              <w:t>Επιλεξιμότητα [   ]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θήνα, ……./…../……      Υπογραφή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ρατηρήσεις: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20" w:top="1440" w:footer="874" w:bottom="9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</w:rPr>
    </w:pPr>
    <w:r>
      <w:rPr>
        <w:b/>
        <w:i/>
      </w:rPr>
      <w:t xml:space="preserve">Παρακαλούμε συμπληρώστε τα στοιχεία με ευκρίνεια και ολογράφως                                   Έκδοση 1/2018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</w:rPr>
    </w:pPr>
    <w:r>
      <w:rPr>
        <w:b/>
        <w:sz w:val="22"/>
      </w:rPr>
      <w:t xml:space="preserve">ΧΑΡΟΚΟΠΕΙΟ ΠΑΝΕΠΙΣΤΗΜΙΟ   </w:t>
      <w:tab/>
      <w:tab/>
      <w:t xml:space="preserve">                          </w:t>
    </w:r>
  </w:p>
  <w:p>
    <w:pPr>
      <w:pStyle w:val="Header"/>
      <w:tabs>
        <w:tab w:val="clear" w:pos="8306"/>
        <w:tab w:val="center" w:pos="4153" w:leader="none"/>
        <w:tab w:val="right" w:pos="9781" w:leader="none"/>
      </w:tabs>
      <w:rPr/>
    </w:pPr>
    <w:r>
      <w:rPr>
        <w:b/>
        <w:sz w:val="22"/>
      </w:rPr>
      <w:t>ΕΠΙΤΡΟΠΗ ΕΡΕΥΝΩΝ &amp; ΔΙΑΧΕΙΡΙΣΗΣ</w:t>
    </w:r>
    <w:r>
      <w:rPr>
        <w:b/>
        <w:i/>
        <w:sz w:val="22"/>
      </w:rPr>
      <w:tab/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u w:val="none"/>
    </w:rPr>
  </w:style>
  <w:style w:type="character" w:styleId="WW8Num12z0">
    <w:name w:val="WW8Num12z0"/>
    <w:qFormat/>
    <w:rPr>
      <w:rFonts w:ascii="Symbol" w:hAnsi="Symbol" w:eastAsia="Times New Roman" w:cs="Times New Roman"/>
      <w:b/>
      <w:color w:val="FF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b/>
      <w:color w:val="FF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14:00Z</dcterms:created>
  <dc:creator>dpavlog</dc:creator>
  <dc:description/>
  <cp:keywords/>
  <dc:language>en-US</dc:language>
  <cp:lastModifiedBy>souliotis</cp:lastModifiedBy>
  <dcterms:modified xsi:type="dcterms:W3CDTF">2018-12-15T08:18:00Z</dcterms:modified>
  <cp:revision>41</cp:revision>
  <dc:subject/>
  <dc:title>ΑΡΙΘΜΟΣ ΕΝΤΥΠΟΥ  6</dc:title>
</cp:coreProperties>
</file>