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ΕΝΤΥΠΟ  Ε02α</w:t>
      </w:r>
    </w:p>
    <w:p>
      <w:pPr>
        <w:pStyle w:val="Normal"/>
        <w:ind w:left="648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  του ΧΑΡΟΚΟΠΕΙΟΥ ΠΑΝΕΠΙΣΤΗΜΙΟΥ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ΫΠΟΛΟΓΙΣΜΟΣ ΕΞΟΔΩΝ ΠΜΣ ΣΥΝΟΛΙΚΟΣ/ΕΤΗΣΙΟΣ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71"/>
      </w:tblGrid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] προϋπολογισμός</w:t>
        <w:tab/>
        <w:t>(100%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21"/>
        <w:gridCol w:w="1260"/>
        <w:gridCol w:w="1260"/>
        <w:gridCol w:w="1346"/>
        <w:gridCol w:w="1267"/>
      </w:tblGrid>
      <w:tr>
        <w:trPr>
          <w:cantSplit w:val="true"/>
        </w:trPr>
        <w:tc>
          <w:tcPr>
            <w:tcW w:w="5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Υ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ΑΝΕΣ Π/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Υ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. ΕΠΑΓΓΕΛΜΑΤΙΩ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ΜΗ ΕΛΕΥΘΕΡΩΝ ΕΠΑΓΓΕΛΜΑΤΙ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εμφανίζονται οι δαπάνες έως την τελευταία ημέρα του προηγούμενου έτους από το έτος αναφοράς.  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Η παρακράτηση υπέρ ΕΛΚΕ Χαροκοπείου Πανεπιστημίου θα καταχωρείτε στο συνοπτικό προϋπολογισμό (100%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] προϋπολογισμός</w:t>
        <w:tab/>
        <w:t>(70%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41"/>
        <w:gridCol w:w="1440"/>
        <w:gridCol w:w="1260"/>
        <w:gridCol w:w="1346"/>
        <w:gridCol w:w="1267"/>
      </w:tblGrid>
      <w:tr>
        <w:trPr>
          <w:cantSplit w:val="true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Υ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ΑΝΕΣ Π/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Υ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. ΕΠΑΓΓΕΛΜΑΤΙΩ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ΜΗ ΕΛΕΥΘΕΡΩΝ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>Στη δεύτερη στήλη εμφανίζονται οι δαπάνες έως την τελευταία ημέρα του προηγούμενου έτους από το έτος αναφορά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] προϋπολογισμός</w:t>
        <w:tab/>
        <w:t>(30%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41"/>
        <w:gridCol w:w="1440"/>
        <w:gridCol w:w="1260"/>
        <w:gridCol w:w="1346"/>
        <w:gridCol w:w="1267"/>
      </w:tblGrid>
      <w:tr>
        <w:trPr>
          <w:cantSplit w:val="true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Υ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ΑΝΕΣ Π/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Υ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.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ΜΗ ΕΛΕΥΘΕΡΩΝ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>Στη δεύτερη στήλη εμφανίζονται οι δαπάνες έως την τελευταία ημέρα του προηγούμενου έτους από το έτος αναφορά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pacing w:val="40"/>
          <w:sz w:val="20"/>
          <w:szCs w:val="20"/>
        </w:rPr>
        <w:t>ΠΡΟΫΠΟΛΟΓΙΣΜΟΣ ΕΣΟΔΩΝ ΠΜΣ ΣΥΝΟΛΙΚΟΣ/ΕΤΗΣΙΟΣ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420"/>
        <w:gridCol w:w="1440"/>
        <w:gridCol w:w="1260"/>
        <w:gridCol w:w="1166"/>
        <w:gridCol w:w="1267"/>
      </w:tblGrid>
      <w:tr>
        <w:trPr>
          <w:cantSplit w:val="true"/>
        </w:trPr>
        <w:tc>
          <w:tcPr>
            <w:tcW w:w="5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ΕΣΟΔΩΝ ΕΡΓΟΥ ΒΑΣΕΙ Π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ΣΟΔ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ΕΣΟΔΩΝ ΜΕΙΟΝ ΕΣΟΔ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ΠΡΟΗΓΟΥ-ΜΕΝΗΣ ΣΤΗΛΗΣ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ΓΡΑΜ-ΜΑΤΙΣΜΟΣ ΕΣΟΔΩΝ 2018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Στη δεύτερη στήλη εμφανίζονται τα έσοδα έως την τελευταία ημέρα του προηγούμενου έτους από το έτος αναφοράς).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1"/>
      </w:tblGrid>
      <w:tr>
        <w:trPr>
          <w:trHeight w:val="880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 Ο ετήσιος προϋπολογισμός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. Κάθε πληρωμή ελέγχεται και παρακολουθείται με βάση τον εγκεκριμένο προϋπολογισμό του  έργου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ν έναντι του ΕΛΚΕ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 xml:space="preserve">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>
          <w:trHeight w:val="25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Έκδοση 12/2019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dcterms:modified xsi:type="dcterms:W3CDTF">2020-01-29T14:09:00Z</dcterms:modified>
  <cp:revision>38</cp:revision>
  <dc:subject/>
  <dc:title>ΑΡΙΘΜΟΣ ΕΝΤΥΠΟΥ  6</dc:title>
</cp:coreProperties>
</file>