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ΕΝΤΥΠΟ Ε02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: Επιτροπή Ερευνών και Διαχείρισης</w:t>
      </w:r>
    </w:p>
    <w:p>
      <w:pPr>
        <w:pStyle w:val="Normal"/>
        <w:ind w:left="57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  <w:t>του ΧΑΡΟΚΟΠΕΙΟΥ ΠΑΝΕΠΙΣΤΗΜΙΟ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left="720" w:firstLine="720"/>
        <w:jc w:val="left"/>
        <w:rPr>
          <w:rFonts w:ascii="Calibri" w:hAnsi="Calibri" w:cs="Calibri"/>
          <w:b/>
          <w:b/>
          <w:spacing w:val="40"/>
          <w:sz w:val="20"/>
        </w:rPr>
      </w:pPr>
      <w:r>
        <w:rPr>
          <w:rFonts w:cs="Calibri" w:ascii="Calibri" w:hAnsi="Calibri"/>
          <w:b/>
          <w:spacing w:val="40"/>
          <w:sz w:val="20"/>
        </w:rPr>
        <w:t>ΠΡΟΫΠΟΛΟΓΙΣΜΟΣ ΕΞΟΔΩΝ ΣΥΝΟΛΙΚΟΣ/ΕΤΗΣΙΟΣ</w:t>
      </w:r>
    </w:p>
    <w:p>
      <w:pPr>
        <w:pStyle w:val="Normal"/>
        <w:ind w:left="6480" w:firstLine="720"/>
        <w:rPr>
          <w:rFonts w:ascii="Calibri" w:hAnsi="Calibri" w:cs="Calibri"/>
          <w:b/>
          <w:b/>
          <w:i/>
          <w:i/>
          <w:spacing w:val="20"/>
          <w:sz w:val="20"/>
          <w:szCs w:val="20"/>
        </w:rPr>
      </w:pPr>
      <w:r>
        <w:rPr>
          <w:rFonts w:cs="Calibri" w:ascii="Calibri" w:hAnsi="Calibri"/>
          <w:b/>
          <w:i/>
          <w:spacing w:val="20"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Κωδικός Προγράμματ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2" w:leader="none"/>
                <w:tab w:val="left" w:pos="3464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Επιστημονικώς Υπεύθυνο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Τίτλος Προγράμματος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2" w:leader="none"/>
              </w:tabs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Διάρκεια Προγράμματος (έναρξη- λήξ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Φορέας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  <w:t>Ποσό Χρηματοδότηση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 ] προϋπολογισμός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41"/>
        <w:gridCol w:w="1440"/>
        <w:gridCol w:w="1260"/>
        <w:gridCol w:w="1346"/>
        <w:gridCol w:w="1267"/>
      </w:tblGrid>
      <w:tr>
        <w:trPr>
          <w:cantSplit w:val="true"/>
        </w:trPr>
        <w:tc>
          <w:tcPr>
            <w:tcW w:w="5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ΔΑΠΑΝΩ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ΟΣ Π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/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ΕΡΓΟ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ΠΑΝΕΣ Π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Υ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ΛΙΚΟΣ Π/Υ ΜΕΙΟΝ ΔΑΠΑΝΕ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</w:t>
            </w:r>
            <w:r>
              <w:rPr>
                <w:rFonts w:cs="Calibri" w:ascii="Calibri" w:hAnsi="Calibri"/>
                <w:lang w:val="en-US"/>
              </w:rPr>
              <w:t>/Y</w:t>
            </w:r>
            <w:r>
              <w:rPr>
                <w:rFonts w:cs="Calibri" w:ascii="Calibri" w:hAnsi="Calibri"/>
              </w:rPr>
              <w:t xml:space="preserve"> 2018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ΧΑΝΗΜΑΤΑ – ΤΕΧΝΙΚΕΣ ΕΓΚΑΤΑΣΤΑΣΕΙΣ-ΛΟΙΠΟΣ 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ΗΜΑ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ΟΛΟΓΙΚ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ΠΛΑ &amp;ΛΟΙΠΟΣ ΕΞΟΠΛΙΣΜΟ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Π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ΣΚΕΥ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ΜΗΧΑΝΕΣ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/Υ ΚΑΙ ΗΛΕΚΤΡΟΝΙΚΑ ΣΥΓΚΡΟΤΗ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ΠΙΣΤΗΜΟΝΙΚΑ ΟΡΓΑ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ΩΜΑΤΕΣ ΑΚΙΝΗΤΟΠΟΙΗΣΕΙΣ &amp; ΕΞΟΔΑ ΠΟΛΥΕΤΟΥΣ ΑΠΟΣΒΕ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ΕΞΟΔΑ ΑΝΑΔΙΟΡΓΑΝΩΣΕΩΣ (ΠΑΓΙ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6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ΠΡΟΣΩΠΙΚ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ΚΤΑΚΤΕΣ ΑΜΟΙΒΕΣ ΥΠΑΛΛΗΛΩΝ Χ.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ΜΟΙΒΕΣ &amp; ΕΞΟΔΑ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ΕΛΕΥΘΕΡΩΝ &amp; ΜΗ ΕΛΕΥΘΕΡΩΝ ΕΠΑΓΓΕΛΜΑΤΙ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ΕΞΕΡΓΑΣΙΕΣ ΑΠΟ ΤΡΙΤΟΥ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9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ΜΟΙΒΕΣ ΤΡΙΤ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ΕΠΙΚΟΙΝΩΝΙΕ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ΝΟΙΚ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ΙΣΚΕΥΕΣ- ΣΥΝΤΗΡ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ΠΑΡΟΧΕΣ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ΟΙ ΦΟΡΟΙ ΤΕΛ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3.98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ΠΑ ΕΚΠΙΠΤΌΜΕΝ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ΜΕΤΑΦΟ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ΤΑΞΙΔ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ΡΟΒΟΛΗΣ- ΔΙΑΦΗΜΙ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ΝΔΡΟΜΕΣ- ΕΙΣΦΟ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ΩΡΕΕΣ-ΕΠΙ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ΙΒΛΙΑ- ΕΝΤΥ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ΠΟΛΛΑΠΛΩΝ ΕΚΤΥΠΩ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ΡΑΦΙΚΗ ΥΛΗ &amp; ΛΟΙΠΑ ΥΛΙΚΑ ΓΡΑΦ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ΛΙΚΑ ΑΜΕΣΗΣ ΑΝΑΛΩ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0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ΗΜΟΣΙΕΥ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ΡΑΚΡΑΤΗΣΗ Ε.Λ.Κ.Ε. (Ν.4485/2017 αρ.59,παρ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ΦΟΡΩΝ ΤΡΙ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ΞΟΔΑ ΔΙΑΒΙΩΣΗΣ SECOND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.98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ΦΟΡΑ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9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ΛΟΙΠΕΣ ΕΜΜΕΣΕΣ ΔΑΠΑΝ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ΚΟΙ &amp; ΣΥΝΑΦΗ ΕΞΟ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ΠΟΣΒΕΣΕΙΣ ΠΑΓ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Στη δεύτερη στήλη εμφανίζονται οι δαπάνες έως την τελευταία ημέρα του προηγούμενου έτους από το έτος αναφορά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4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  <w:t>ΠΡΟΫΠΟΛΟΓΙΣΜΟΣ ΕΣΟΔΩΝ ΣΥΝΟΛΙΚΟΣ/ΕΤΗΣΙΟΣ</w:t>
      </w:r>
    </w:p>
    <w:p>
      <w:pPr>
        <w:pStyle w:val="Normal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 Αρχικός συνολικός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[  ] Ετήσιος [  ] έτος [        ] προϋπολογισμό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420"/>
        <w:gridCol w:w="1260"/>
        <w:gridCol w:w="1260"/>
        <w:gridCol w:w="1346"/>
        <w:gridCol w:w="1267"/>
      </w:tblGrid>
      <w:tr>
        <w:trPr>
          <w:cantSplit w:val="true"/>
        </w:trPr>
        <w:tc>
          <w:tcPr>
            <w:tcW w:w="5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ΤΗΓΟΡΙΕΣ ΕΣΟΔΩ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 ΕΣΟΔΩΝ ΕΡΓΟΥ ΒΑΣΕΙ Π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ΣΟΔΑ ΕΩΣ  </w:t>
            </w:r>
            <w:r>
              <w:rPr>
                <w:rFonts w:cs="Calibri" w:ascii="Calibri" w:hAnsi="Calibri"/>
                <w:color w:val="FF0000"/>
              </w:rPr>
              <w:t>*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ΦΟΡΑ ΣΥΝΟΛΙΚΩΝ ΕΣΟΔΩΝ ΜΕΙΟΝ ΕΣΟΔΑ ΠΡΟΗΓΟΥ-ΜΕΝΗΣ ΣΤΗΛΗΣ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ΗΣΙΟΣ</w:t>
            </w:r>
          </w:p>
          <w:p>
            <w:pPr>
              <w:pStyle w:val="Heading6"/>
              <w:rPr/>
            </w:pPr>
            <w:r>
              <w:rPr>
                <w:rFonts w:cs="Calibri" w:ascii="Calibri" w:hAnsi="Calibri"/>
              </w:rPr>
              <w:t>ΠΡΟΓΡΑΜ-ΜΑΤΙΣΜΟΣ ΕΣΟΔΩΝ 2018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 Έσοδα Υπηρεσ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Παροχής υπηρεσιών (Μελέτες, εκπαιδευτικά έργα, ΠΜΣ, συνέδρια, γνωμοδοτήσεις, μετρήσεις, αναλύσεις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 Έσοδα Επιχορηγήσε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ργα Επιδότησης (ΕΣΠΑ, ΓΓΕΤ, ΕΛΙΔΕΚ, Ευρωπαϊκή Επιτροπή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. Έσοδα παρεπόμενων ασχολιώ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Έσοδα παρεπόμενων ασχολιώ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4. Έσοδα Κεφαλαίων (Τόκοι Πιστωτικοί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Τόκοι καταθέσεων προθεσμιακών και όψεω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. Λοιπά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Λοιπά Έσ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. Έκτακτα και Ανόργανα Έσοδ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Έκτακτα και Ανόργανα Έσο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. Πώληση Παγίων (ομάδα 1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Πώληση Παγίων (ομάδα 1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 (Έσοδα με συμψηφιζόμενο ΦΠΑ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ΧΡΕΩΣΕΙΣ ΑΠΟ ΦΟΡΟΥΣ-ΤΕΛΗ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ΠΑ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       %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ΓΕΝΙΚΟ  ΣΥΝΟΛ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μπληρώνουμε το κελί στο οποίο αντιστοιχεί η κατηγορία εσόδο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Στη δεύτερη στήλη εμφανίζονται τα έσοδα έως την τελευταία ημέρα του προηγούμενου έτους από το έτος αναφοράς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6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2"/>
      </w:tblGrid>
      <w:tr>
        <w:trPr>
          <w:trHeight w:val="677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Βεβαιώνω ως Επιστημονικά Υπεύθυνος του έργου  ότι 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1. Ο ετήσιος προϋπολογισμός που καταθέτω για το παρόν έργο είναι σύμφωνος με τις επιλέξιμες δαπάνες και τους όρους της σύμβασης του χρηματοδότη του έργου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2. Η αναλαμβανόμενη οικονομική υποχρέωση, ανεξαρτήτως ποσού, θα εκτελεστεί εντός των ορίων του εγκεκριμένου προϋπολογισμού ανά κατηγορία δαπάνης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3. Κάθε πληρωμή ελέγχεται και παρακολουθείται με βάση τον εγκεκριμένο προϋπολογισμό του  έργου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4. Οποιαδήποτε δαπάνη ή πληρωμή καθ' υπέρβαση του εγκεκριμένου προϋπολογισμού του έργου είναι αυτοδίκαια και απόλυτα άκυρη και ως συμπράττον όργανο ευθύνομαι ατομικά, αλληλέγγυα και εις ολόκληρον έναντι του ΕΛΚΕ (Ν.4485/2017 άρθρο 60 παράγραφος 18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5. Ευθύνομαι για την ορθή υλοποίηση και πιστοποίηση του φυσικού αντικειμένου του έργου και την σκοπιμότητα των δαπανών που συνδέονται με την εκτέλεση του φυσικού αντικειμένου του έργου (Ν.4485/2017 άρθρο 56 παράγραφος 1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 xml:space="preserve">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</w:tblGrid>
      <w:tr>
        <w:trPr>
          <w:trHeight w:val="2260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ά Υπεύθυνος/Διευθυντής του Π.Μ.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1"/>
      </w:tblGrid>
      <w:tr>
        <w:trPr>
          <w:trHeight w:val="29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χειριστής του έργ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συμπληρώνεται και ελέγχεται από την Μ.Ο.Δ.Υ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τηρήσεις: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Προϊστάμενος Οικονομικής Υπηρεσίας Μ.Ο.Δ.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ιμότητα [   ]        Επιλεξιμότητα [   ]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: Δημήτριος Σουλιώτη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21095491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jsouliotis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ua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440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        Έκδοση 1/2018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>
        <w:b/>
        <w:sz w:val="22"/>
      </w:rPr>
      <w:t>ΕΠΙΤΡΟΠΗ ΕΡΕΥΝΩΝ &amp; ΔΙΑΧΕΙΡΙΣΗΣ</w:t>
    </w:r>
    <w:r>
      <w:rPr>
        <w:b/>
        <w:i/>
        <w:sz w:val="22"/>
      </w:rPr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14:00Z</dcterms:created>
  <dc:creator>dpavlog</dc:creator>
  <dc:description/>
  <cp:keywords/>
  <dc:language>en-US</dc:language>
  <cp:lastModifiedBy>souliotis</cp:lastModifiedBy>
  <cp:lastPrinted>2018-01-24T11:24:00Z</cp:lastPrinted>
  <dcterms:modified xsi:type="dcterms:W3CDTF">2020-01-29T14:04:00Z</dcterms:modified>
  <cp:revision>49</cp:revision>
  <dc:subject/>
  <dc:title>ΑΡΙΘΜΟΣ ΕΝΤΥΠΟΥ  6</dc:title>
</cp:coreProperties>
</file>