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85519868" r:id="rId2"/>
              </w:objec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ΧΑΡΟΚΟΠΕΙΟ ΠΑΝΕΠΙΣΤΗΜΙΟ </w:t>
            </w:r>
            <w:r>
              <w:rPr>
                <w:rFonts w:cs="Tahoma" w:ascii="Tahoma" w:hAnsi="Tahoma"/>
                <w:sz w:val="18"/>
                <w:szCs w:val="18"/>
              </w:rPr>
              <w:t>ΕΠΙΤΡΟΠΗ ΕΡΕΥΝ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ΕΥΡΩΠΑΪΚΗ ΕΝΩΣΗ</w:t>
            </w:r>
          </w:p>
        </w:tc>
      </w:tr>
    </w:tbl>
    <w:p>
      <w:pPr>
        <w:pStyle w:val="Heading4"/>
        <w:jc w:val="both"/>
        <w:rPr/>
      </w:pPr>
      <w:r>
        <w:rPr>
          <w:rFonts w:eastAsia="Arial"/>
          <w:b w:val="false"/>
          <w:sz w:val="18"/>
          <w:lang w:val="en-US"/>
        </w:rPr>
        <w:t xml:space="preserve"> </w:t>
      </w:r>
      <w:r>
        <w:rPr>
          <w:rFonts w:eastAsia="Arial"/>
          <w:sz w:val="18"/>
          <w:lang w:val="en-US"/>
        </w:rPr>
        <w:t xml:space="preserve">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ΝΤΟΛΗ ΚΙΝΗΣΗΣ ΛΟΓΑΡΙΑΣΜΩΝ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Μεταφορές από και προς τη ΤτΕ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, όπως μεταφέρετε το ποσό των ευρώ (ολογράφως) (αριθμητικά €),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από τον τραπεζικό λογαριασμό με ΙΒΑΝ  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………………………. που τηρούμε στην Τράπεζα της Ελλάδος/Εθνική Τράπεζα (επιλογή),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στον τραπεζικό λογαριασμό με ΙΒΑΝ 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……………………… που τηρούμε στην Τράπεζα της Ελλάδος/Εθνική Τράπεζα (επιλογή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ις ταμειακές υποχρεώσεις του προγράμματος/έργου με (κωδικό) και (τίτλο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>
          <w:trHeight w:val="215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ός Υπεύθυν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207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χειριστής του έργ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υμπληρώνεται και ελέγχεται από την Μ.Ο.Δ.Υ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ήσεις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Προϊστάμενος Οικονομικής Υπηρεσίας Μ.Ο.Δ.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 Δημήτριος Σουλιώ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210954912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souliotis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u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20" w:top="776" w:footer="874" w:bottom="93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Παρακαλούμε συμπληρώστε τα στοιχεία με ευκρίνεια και ολογράφως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ΔΔ_00_Ε_45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Έκδοση: 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</w:t>
          </w:r>
          <w:r>
            <w:rPr>
              <w:sz w:val="18"/>
            </w:rPr>
            <w:t>4</w:t>
          </w:r>
          <w:r>
            <w:rPr>
              <w:sz w:val="18"/>
              <w:lang w:val="en-US"/>
            </w:rPr>
            <w:t>/201</w:t>
          </w:r>
          <w:r>
            <w:rPr>
              <w:sz w:val="18"/>
            </w:rPr>
            <w:t>9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741170" cy="8737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ΚΠΑΙΔΕΥΣΗΣ ΚΑΙ ΕΡΕΥΝΩΝ</w:t>
    </w:r>
    <w:r>
      <w:rPr>
        <w:b/>
        <w:i/>
        <w:sz w:val="22"/>
      </w:rPr>
      <w:tab/>
    </w:r>
  </w:p>
  <w:p>
    <w:pPr>
      <w:pStyle w:val="Normal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14:00Z</dcterms:created>
  <dc:creator>vevgen</dc:creator>
  <dc:description/>
  <cp:keywords/>
  <dc:language>en-US</dc:language>
  <cp:lastModifiedBy>souliotis</cp:lastModifiedBy>
  <dcterms:modified xsi:type="dcterms:W3CDTF">2019-05-10T13:25:00Z</dcterms:modified>
  <cp:revision>50</cp:revision>
  <dc:subject/>
  <dc:title/>
</cp:coreProperties>
</file>