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2298752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ΕΠΙΣΤΗΜΟΝΙΚΑ ΥΠΕΥΘΥΝΟΣ: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ΕΥΝΗΤΙΚΟ ΠΡΟΓΡΑΜΜΑ: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ΟΡΕΑΣ  ΧΡΗΜΑΤΟΔΟΤΗΣΗΣ: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ΠΡΑΚΤΙΚΟ ΚΑΤΑΚΥΡΩΣΗ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ΠΡΟΧΕΙΡΟΥ  / ΤΑΚΤΙΚΟΥ ΔΙΑΓΩΝΙΣΜΟΥ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Για την προμήθεια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σε περίπτωση πολλών αγαθών παρακαλώ να επισυνάπτετε αναλυτική λίστα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Σήμερα στην Καλλιθέα, στις …………………………….. συνήλθαν τα μέλη της Επιτροπής του Διαγωνισμού που ορίστηκαν με την απόφαση της Επιτροπής Ερευνών του Χαροκοπείου Πανεπιστημίου (αρ. πρακτικού Ε.Ε………………………..)    κ.κ.1)……………………..……………… ………………………2)………….……………………………………………3)……………………………..…………… 4)…………………………………..…… 5)…………………………………………και διενήργησαν έλεγχο στις συνημμένες προσφορές των κάτωθι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ΙΑ ΕΤΑΙΡΕΙΑΣ</w:t>
        <w:tab/>
        <w:tab/>
        <w:tab/>
        <w:tab/>
        <w:t xml:space="preserve">   ΑΞΙΑ + ΦΠΑ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</w:t>
        <w:tab/>
        <w:tab/>
        <w:t xml:space="preserve">  ……….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</w:t>
        <w:tab/>
        <w:tab/>
        <w:t xml:space="preserve">  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</w:t>
        <w:tab/>
        <w:tab/>
        <w:t xml:space="preserve">  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 Επιτροπή Διαγωνισμού, αφού καθόρισε τα κριτήρια επιλογής και εξέτασε τις προσφορές των εταιρειών αποφάσισε και κατακύρωσε τον διαγωνισμό στην εταιρεία: ..…………...……………………………………………………………………………………….…με κριτήριο κατακύρωση……………………………..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ε ποσό αξίας ….…………………………………………..ευρώ ( συμπεριλαμβανομένου του ΦΠΑ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τιμή</w:t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Ονοματεπώνυμο και υπογραφή)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...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079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</w:t>
    </w:r>
  </w:p>
  <w:tbl>
    <w:tblPr>
      <w:tblW w:w="9655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45"/>
      <w:gridCol w:w="2483"/>
      <w:gridCol w:w="2285"/>
      <w:gridCol w:w="2642"/>
    </w:tblGrid>
    <w:tr>
      <w:trPr>
        <w:trHeight w:val="746" w:hRule="atLeast"/>
        <w:cantSplit w:val="true"/>
      </w:trPr>
      <w:tc>
        <w:tcPr>
          <w:tcW w:w="2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Δ_00_Ε_18</w:t>
          </w:r>
        </w:p>
      </w:tc>
      <w:tc>
        <w:tcPr>
          <w:tcW w:w="24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9:00Z</dcterms:created>
  <dc:creator>vevgen</dc:creator>
  <dc:description/>
  <cp:keywords/>
  <dc:language>en-US</dc:language>
  <cp:lastModifiedBy>souliotis</cp:lastModifiedBy>
  <dcterms:modified xsi:type="dcterms:W3CDTF">2016-11-02T07:15:00Z</dcterms:modified>
  <cp:revision>31</cp:revision>
  <dc:subject/>
  <dc:title>ΑΡΙΘΜΟΣ ΕΝΤΥΠΟΥ 6α</dc:title>
</cp:coreProperties>
</file>