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57"/>
        <w:gridCol w:w="4253"/>
      </w:tblGrid>
      <w:tr>
        <w:trPr>
          <w:trHeight w:val="1254" w:hRule="atLeast"/>
          <w:cantSplit w:val="true"/>
        </w:trPr>
        <w:tc>
          <w:tcPr>
            <w:tcW w:w="4730" w:type="dxa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0107664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ind w:left="11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5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2160" w:firstLine="720"/>
        <w:jc w:val="left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Heading2"/>
        <w:ind w:left="2880" w:firstLine="720"/>
        <w:jc w:val="left"/>
        <w:rPr/>
      </w:pPr>
      <w:r>
        <w:rPr>
          <w:rFonts w:cs="Calibri" w:ascii="Calibri" w:hAnsi="Calibri"/>
          <w:b/>
          <w:spacing w:val="40"/>
          <w:sz w:val="20"/>
        </w:rPr>
        <w:t>ΑΙΤΗΣΗ ΤΡΟΠΟΠΟΙΗΣΗΣ ΠΡΟΫΠΟΛΟΓΙΣΜΟΥ ΕΞΟΔΩΝ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1117"/>
      </w:tblGrid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ά Υπεύθυνο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97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>
          <w:trHeight w:val="8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349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ΔΑΠΑΝΕΣ ΕΩΣ ΣΗΜΕΡ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spacing w:val="40"/>
          <w:sz w:val="20"/>
          <w:szCs w:val="20"/>
        </w:rPr>
        <w:t>ΑΙΤΗΣΗ ΤΡΟΠΟΠΟΙΗΣΗΣ ΠΡΟΫΠΟΛΟΓΙΣΜΟΥ ΕΣΟΔΩΝ ΣΥΝΟΛΙΚΟΣ/ΕΤΗΣΙΟ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81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>
          <w:trHeight w:val="21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Η ΕΙΚΟΝΑ ΠΡΟΫΠΟΛΟΓΙΣΜΟΥ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ΚΟΝΑ ΕΤΗΣΙΟΥ ΠΡΟΫΠΟΛΟΓΙΣΜΟΥ</w:t>
            </w:r>
          </w:p>
        </w:tc>
      </w:tr>
      <w:tr>
        <w:trPr>
          <w:trHeight w:val="8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Ο ΕΣΟΔΩΝ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ΣΥΝΟΛΙΚ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ΕΣ ΕΣΟΔΑ ΕΩΣ ΣΗΜΕΡ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ΕΟΣ ΕΤΗΣΙΟΣ Π/Υ ΕΡΓΟ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</w:t>
            </w:r>
          </w:p>
        </w:tc>
      </w:tr>
      <w:tr>
        <w:trPr>
          <w:trHeight w:val="88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 ΣΥΝΟΛ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firstLine="720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θα πρέπει να εμφανίζονται τα έσοδα έως την ημέρα της τροποποίησης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88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2"/>
      </w:tblGrid>
      <w:tr>
        <w:trPr>
          <w:trHeight w:val="694" w:hRule="atLeast"/>
        </w:trPr>
        <w:tc>
          <w:tcPr>
            <w:tcW w:w="1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 Βεβαιώνω ως Επιστημονικός Υπεύθυνος του έργου  ότι η αναμόρφωση του προϋπολογισμού που καταθέτω στο παρόν έργο είναι σύμφωνη με τις επιλέξιμες δαπάνες και τους όρους της σύμβαση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τροποποίηση του ετήσιου προϋπολογισμού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Ισχύουν οι λοιποί όροι της έγκρισης του αρχικού ετήσιου προϋπολογισμού.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ΣΥΝΗΜΜΕΝΑ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τροποποίηση του προϋπολογισμού συνοδεύετε από έγγραφη αιτιολόγηση από τον Επιστημονικό Υπεύθυνο του έργου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Έγγραφη έγκριση του Φορέα Χρηματοδότησης για την τροποποίηση (ανακατανομή - αύξηση –μείωση) προϋπολογισμού (όπου απαιτείται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φόσον η τροποποίηση του ΠΥ γίνεται στους λογαριασμούς των αμοιβών συνεργατών θα προσκομίζεται και  το έντυπο Ε3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Παρατηρήσεις </w:t>
      </w:r>
    </w:p>
    <w:p>
      <w:pPr>
        <w:pStyle w:val="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Σε περίπτωση αύξησης ή μείωσης του προϋπολογισμού, μετά την έγκριση της Επιτροπής Ερευνών, απαιτείται η προσκόμιση τροποποιημένης σύμβασης μεταξύ των συμβαλλομένων μερών που έχουν υπογράψει την αρχική σύμβαση χρηματοδότησης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</w:tblGrid>
      <w:tr>
        <w:trPr>
          <w:trHeight w:val="226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585"/>
      </w:tblGrid>
      <w:tr>
        <w:trPr>
          <w:trHeight w:val="2919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1440" w:gutter="0" w:header="720" w:top="1134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    </w:t>
    </w: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7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629"/>
      <w:gridCol w:w="4014"/>
      <w:gridCol w:w="3693"/>
      <w:gridCol w:w="4271"/>
    </w:tblGrid>
    <w:tr>
      <w:trPr>
        <w:trHeight w:val="1254" w:hRule="atLeast"/>
        <w:cantSplit w:val="true"/>
      </w:trPr>
      <w:tc>
        <w:tcPr>
          <w:tcW w:w="362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ΔΔ_00_Ε_05</w:t>
          </w:r>
        </w:p>
      </w:tc>
      <w:tc>
        <w:tcPr>
          <w:tcW w:w="401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369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42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ΚΑΙ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7:00Z</dcterms:created>
  <dc:creator>dpavlog</dc:creator>
  <dc:description/>
  <cp:keywords/>
  <dc:language>en-US</dc:language>
  <cp:lastModifiedBy>souliotis</cp:lastModifiedBy>
  <dcterms:modified xsi:type="dcterms:W3CDTF">2020-01-29T14:19:00Z</dcterms:modified>
  <cp:revision>34</cp:revision>
  <dc:subject/>
  <dc:title>ΑΡΙΘΜΟΣ ΕΝΤΥΠΟΥ  6</dc:title>
</cp:coreProperties>
</file>