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2245916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  <w:t>ΔΔ_00_Ε_04_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ΟΝΟΜΑΤΕΠΩΝΥΜΟ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ΓΕΝΕΙΑΚΗ ΚΑΤΑΣΤΑΣΗ:  ΑΓΑΜΟΣ…………. ΕΓΓΑΜΟΣ…………….. ΤΕΚΝΑ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ΕΡΑ:……………………..……………ΟΝΟΜΑ ΜΗΤΕΡΑΣ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:…………………………………. ΠΟΛΗ ΓΕΝΝΗΣΗΣ: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ΓΕΝΝΗΣΗΣ:…………………………….. ΥΠΗΚΟΟΤΗΤΑ: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ΑΔΤ: …………………………………… ΑΡ. ΚΑΡΤΑΣ ΑΛΛΟΔΑΠΟΥ: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ΑΦΜ:…………………………… Δ.Ο.Υ.:…………….………………………………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ΑΜΚΑ</w:t>
      </w:r>
      <w:r>
        <w:rPr>
          <w:rFonts w:cs="Arial" w:ascii="Arial" w:hAnsi="Arial"/>
        </w:rPr>
        <w:t xml:space="preserve">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ΑΣΦΑΛΙΣΗ</w:t>
      </w:r>
      <w:r>
        <w:rPr>
          <w:rFonts w:cs="Arial" w:ascii="Arial" w:hAnsi="Arial"/>
        </w:rPr>
        <w:t>:…………………………………….. ΑΡ. ΜΗΤΡΩΟΥ ΙΚΑ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ΑΜ. ΤΑΜΕΙΟΥ (εκτός ΙΚΑ) ……………….……Για ασφαλισμένους στο ΕΟΠΥΥ-ΤΣΜΕΔΕ–ΤΣΑΥ-ΤΕΑ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ΑΛΙΣΗ ΠΡΙΝ 1992</w:t>
        <w:tab/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ΔΙΕΥΘΥΝΣΗ ΚΑΤΟΙΚΙΑΣ</w:t>
      </w:r>
      <w:r>
        <w:rPr>
          <w:rFonts w:cs="Arial" w:ascii="Arial" w:hAnsi="Arial"/>
        </w:rPr>
        <w:t xml:space="preserve"> – ΟΔΟΣ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.:…………………….. Τ.Κ.:………… ΠΟΛΗ:……………………….ΝΟΜΟ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ΗΛ ΟΙΚΙΑΣ.:………………………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 …………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ΕΠΑΓΓΕΛΜ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ΗΜΟΣΙΟΣ ΥΠΑΛΛΗΛΟΣ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/ ΙΔΙΩΤΙΚΟΣ ΥΠΑΛΛΗΛΟΣ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/ ΕΛΕΥΘΕΡΟΣ ΕΠΑΓΓΕΛΜΑΤΙΑΣ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ΕΑΣ ΑΠΑΣΧΟΛΗΣΗΣ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ΟΤΗΤΑ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ΔΙΕΥΘΥΝΣΗ ΕΠΑΓΓΕΛΜΑΤΟΣ</w:t>
      </w:r>
      <w:r>
        <w:rPr>
          <w:rFonts w:cs="Arial" w:ascii="Arial" w:hAnsi="Arial"/>
        </w:rPr>
        <w:t xml:space="preserve"> – ΟΔΟΣ: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.:…………………….. Τ.Κ.:………… ΠΟΛΗ:……………………..ΝΟΜΟ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ΗΛ ΕΡΓΑΣΙΑΣ.:…………………………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 ……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Α</w:t>
      </w:r>
      <w:r>
        <w:rPr>
          <w:rFonts w:cs="Arial" w:ascii="Arial" w:hAnsi="Arial"/>
        </w:rPr>
        <w:t>: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ΙΚΟΣ ΛΟΓΑΡΙΑΣΜΟΣ</w:t>
      </w:r>
      <w:r>
        <w:rPr>
          <w:rFonts w:cs="Arial" w:ascii="Arial" w:hAnsi="Arial"/>
        </w:rPr>
        <w:t>:………………………………</w:t>
      </w:r>
      <w:r>
        <w:rPr>
          <w:rFonts w:cs="Arial" w:ascii="Arial" w:hAnsi="Arial"/>
          <w:u w:val="single"/>
          <w:lang w:val="en-US"/>
        </w:rPr>
        <w:t>IBAN</w:t>
      </w:r>
      <w:r>
        <w:rPr>
          <w:rFonts w:cs="Arial" w:ascii="Arial" w:hAnsi="Arial"/>
        </w:rPr>
        <w:t>……………………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ΕΙΩΣΕΙΣ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ανωτέρω στοιχεία είναι αληθή και για κάθε αλλαγή αυτών θα ενημερώνω εγγράφως την υπηρεσία του Πανεπιστη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Αθήνα,……………………………………                                     Ο/Η Δηλ………../Βεβ……………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61866719" r:id="rId6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  <w:t>ΔΔ_00_Ε_04_β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ΤΟΙΧΕΙΑ/ </w:t>
      </w:r>
      <w:r>
        <w:rPr>
          <w:rFonts w:cs="Arial" w:ascii="Arial" w:hAnsi="Arial"/>
          <w:b/>
          <w:sz w:val="28"/>
          <w:u w:val="single"/>
          <w:lang w:val="en-US"/>
        </w:rPr>
        <w:t>RECO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ΟΝΟΜΑΤΕΠΩΝΥΜΟ</w:t>
      </w:r>
      <w:r>
        <w:rPr>
          <w:lang w:val="en-US"/>
        </w:rPr>
        <w:t>/ NAME-SURNAME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ΗΜΕΡΟΜΗΝΙΑ ΓΕΝΝΗΣΗΣ/ </w:t>
      </w:r>
      <w:r>
        <w:rPr>
          <w:rFonts w:cs="Arial" w:ascii="Arial" w:hAnsi="Arial"/>
          <w:sz w:val="22"/>
          <w:lang w:val="en-US"/>
        </w:rPr>
        <w:t>D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IRTH</w:t>
      </w:r>
      <w:r>
        <w:rPr>
          <w:rFonts w:cs="Arial" w:ascii="Arial" w:hAnsi="Arial"/>
          <w:sz w:val="22"/>
        </w:rPr>
        <w:t>:………..…………. 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ΥΠΗΚΟΟΤΗΤΑ</w:t>
      </w:r>
      <w:r>
        <w:rPr>
          <w:rFonts w:cs="Arial" w:ascii="Arial" w:hAnsi="Arial"/>
          <w:sz w:val="22"/>
          <w:lang w:val="en-US"/>
        </w:rPr>
        <w:t>/ CITIZENSHIP:…………………………..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ASSPORT NUMBER: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ΔΙΕΥΘΥΝΣΗ ΚΑΤΟΙΚΙΑΣ/ </w:t>
      </w:r>
      <w:r>
        <w:rPr>
          <w:rFonts w:cs="Arial" w:ascii="Arial" w:hAnsi="Arial"/>
          <w:sz w:val="22"/>
          <w:u w:val="single"/>
          <w:lang w:val="en-US"/>
        </w:rPr>
        <w:t>HO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DRESS</w:t>
      </w:r>
      <w:r>
        <w:rPr>
          <w:rFonts w:cs="Arial" w:ascii="Arial" w:hAnsi="Arial"/>
          <w:sz w:val="22"/>
        </w:rPr>
        <w:t>–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ΟΙΚΙΑΣ</w:t>
      </w:r>
      <w:r>
        <w:rPr>
          <w:rFonts w:cs="Arial" w:ascii="Arial" w:hAnsi="Arial"/>
          <w:sz w:val="22"/>
          <w:lang w:val="en-US"/>
        </w:rPr>
        <w:t>/ HOME TELEPHONE NUMBER.:……………………… FAX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  <w:u w:val="single"/>
          <w:lang w:val="en-US"/>
        </w:rPr>
        <w:t>/ PROFESSION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IVERSITY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S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PHONE NUMBER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ertify that the abovementioned records are tru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hens,…… ../……./……………                                                             Name/Signatur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4_α,β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8:00Z</dcterms:created>
  <dc:creator>ΔΗΜΗΤΡΗΣ</dc:creator>
  <dc:description/>
  <cp:keywords/>
  <dc:language>en-US</dc:language>
  <cp:lastModifiedBy>souliotis</cp:lastModifiedBy>
  <cp:lastPrinted>2007-07-13T12:49:00Z</cp:lastPrinted>
  <dcterms:modified xsi:type="dcterms:W3CDTF">2016-11-02T06:54:00Z</dcterms:modified>
  <cp:revision>22</cp:revision>
  <dc:subject/>
  <dc:title> ΑΡΙΘΜΟΣ ΕΝΤΥΠΟΥ  1</dc:title>
</cp:coreProperties>
</file>