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4475160" r:id="rId2"/>
              </w:object>
            </w:r>
            <w:r>
              <w:rPr>
                <w:rFonts w:cs="Tahoma" w:ascii="Book Antiqua" w:hAnsi="Book Antiqua"/>
                <w:b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lang w:val="en-US" w:eastAsia="en-US"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4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ΧΑΡΟΚΟΠΕΙΟ ΠΑΝΕΠΙΣΤΗΜΙΟ </w:t>
            </w:r>
            <w:r>
              <w:rPr>
                <w:rFonts w:cs="Tahoma" w:ascii="Tahoma" w:hAnsi="Tahoma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ΕΥΡΩΠΑΪΚΗ ΕΝΩΣΗ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ΠΑΡΑΔΟΤΕΑ- ΠΑΚΕΤΑ ΕΡΓΑΣΙΑ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</w:t>
      </w:r>
      <w:r>
        <w:rPr>
          <w:b/>
          <w:spacing w:val="4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</w:t>
      </w:r>
      <w:r>
        <w:rPr>
          <w:b/>
          <w:spacing w:val="4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</w:t>
      </w:r>
      <w:r>
        <w:rPr>
          <w:b/>
          <w:spacing w:val="4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2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ΣΥΓΚΡΟΤΗΣΗ ΕΡΕΥΝΗΤΙΚΗΣ ΟΜΑΔΑΣ</w:t>
      </w:r>
    </w:p>
    <w:p>
      <w:pPr>
        <w:pStyle w:val="Heading2"/>
        <w:jc w:val="left"/>
        <w:rPr>
          <w:rFonts w:eastAsia="Arial"/>
          <w:b/>
          <w:b/>
          <w:spacing w:val="40"/>
          <w:sz w:val="20"/>
        </w:rPr>
      </w:pPr>
      <w:r>
        <w:rPr>
          <w:rFonts w:eastAsia="Arial"/>
          <w:b/>
          <w:spacing w:val="40"/>
          <w:sz w:val="20"/>
        </w:rPr>
        <w:t xml:space="preserve"> 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Σας γνωρίζω ότι το κάτωθι ερευνητικό προσωπικό θα αποτελέσει την ερευνητική ομάδα του προγράμματος/έργου«………………………………………………………………………….……………......……………………………………………………………………………………………………………………………………………………………………….» που χρηματοδοτείται από …………………………………….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με κωδικό …………………………..(συμπληρώνεται από την Ε.Ε.)</w:t>
      </w:r>
    </w:p>
    <w:p>
      <w:pPr>
        <w:pStyle w:val="Normal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 Προσωπικό που υπηρετεί στο Ίδρυμα ή στο Δημόσιο Τομέα </w:t>
      </w:r>
      <w:r>
        <w:rPr>
          <w:rFonts w:cs="Arial" w:ascii="Arial" w:hAnsi="Arial"/>
          <w:b/>
          <w:bCs/>
        </w:rPr>
        <w:t>(*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1560"/>
        <w:gridCol w:w="1255"/>
        <w:gridCol w:w="1647"/>
        <w:gridCol w:w="1872"/>
        <w:gridCol w:w="1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ΙΚΟΤΗΤ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ΙΔΙΟΤΗ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ΡΕΥΝΗΤΙΚΟ ΕΡΓ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ΑΡΚΕΙΑ ΑΠΑΣΧΟΛΗ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 ΑΠΟΔΟΧΩ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Β. Προσωπικό που δεν εμπίπτει στην περίπτωση Α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1560"/>
        <w:gridCol w:w="1419"/>
        <w:gridCol w:w="1647"/>
        <w:gridCol w:w="1872"/>
        <w:gridCol w:w="1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ΙΔΙΚΟΤΗΤΑ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ΙΔΙΟΤΗ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ΡΕΥΝΗΤΙΚΟ ΕΡΓ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ΑΡΚΕΙΑ ΑΠΑΣΧΟΛΗ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 ΑΠΟΔΟΧΩ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40"/>
        </w:rPr>
      </w:pP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>Σε περίπτωση Δημοσίων Υπαλλήλων απαιτείται η έγκριση της αρμόδιας υπηρεσίας τους.</w:t>
      </w:r>
      <w:r>
        <w:rPr>
          <w:b/>
          <w:spacing w:val="40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pacing w:val="40"/>
        </w:rPr>
        <w:t xml:space="preserve"> </w:t>
      </w:r>
      <w:r>
        <w:rPr>
          <w:b/>
        </w:rPr>
        <w:t>Ο/Η  Επιστημονικά Υπεύθυνος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 </w:t>
    </w: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8:00Z</dcterms:created>
  <dc:creator>ΔΗΜΗΤΡΗΣ</dc:creator>
  <dc:description/>
  <cp:keywords/>
  <dc:language>en-US</dc:language>
  <cp:lastModifiedBy>souliotis</cp:lastModifiedBy>
  <cp:lastPrinted>2007-07-13T12:49:00Z</cp:lastPrinted>
  <dcterms:modified xsi:type="dcterms:W3CDTF">2016-11-02T07:11:00Z</dcterms:modified>
  <cp:revision>20</cp:revision>
  <dc:subject/>
  <dc:title> ΑΡΙΘΜΟΣ ΕΝΤΥΠΟΥ  1</dc:title>
</cp:coreProperties>
</file>