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b/>
          <w:b/>
          <w:spacing w:val="40"/>
          <w:sz w:val="18"/>
          <w:szCs w:val="18"/>
        </w:rPr>
      </w:pPr>
      <w:r>
        <w:rPr>
          <w:rFonts w:cs="Calibri" w:ascii="Calibri" w:hAnsi="Calibri"/>
          <w:b/>
          <w:spacing w:val="40"/>
          <w:sz w:val="18"/>
          <w:szCs w:val="1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09550831" r:id="rId2"/>
              </w:objec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ΧΑΡΟΚΟΠΕΙΟ ΠΑΝΕΠΙΣΤΗΜΙΟ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ΕΥΡΩΠΑΪΚΗ ΕΝΩΣΗ</w:t>
            </w:r>
          </w:p>
        </w:tc>
      </w:tr>
    </w:tbl>
    <w:p>
      <w:pPr>
        <w:pStyle w:val="Heading2"/>
        <w:jc w:val="left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ind w:left="6480" w:hanging="0"/>
        <w:rPr>
          <w:rFonts w:ascii="Calibri" w:hAnsi="Calibri" w:cs="Calibri"/>
        </w:rPr>
      </w:pPr>
      <w:r>
        <w:rPr>
          <w:rFonts w:cs="Calibri" w:ascii="Calibri" w:hAnsi="Calibri"/>
        </w:rPr>
        <w:t>Προς: Επιτροπή Ερευνών και Διαχείρισης     του ΧΑΡΟΚΟΠΕΙΟΥ ΠΑΝΕΠΙΣΤΗΜΙ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1440" w:hanging="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eastAsia="Calibri" w:cs="Calibri" w:ascii="Calibri" w:hAnsi="Calibri"/>
          <w:b/>
          <w:spacing w:val="40"/>
          <w:sz w:val="20"/>
        </w:rPr>
        <w:t xml:space="preserve">     </w:t>
      </w:r>
      <w:r>
        <w:rPr>
          <w:rFonts w:cs="Calibri" w:ascii="Calibri" w:hAnsi="Calibri"/>
          <w:b/>
          <w:spacing w:val="40"/>
          <w:sz w:val="20"/>
        </w:rPr>
        <w:t>ΠΡΟΫΠΟΛΟΓΙΣΜΟΣ ΔΑΠΑΝΩΝ ΕΠΟΜΕΝΩΝ ΕΤΩΝ</w:t>
      </w:r>
    </w:p>
    <w:p>
      <w:pPr>
        <w:pStyle w:val="Normal"/>
        <w:rPr>
          <w:rFonts w:ascii="Calibri" w:hAnsi="Calibri" w:cs="Calibri"/>
          <w:b/>
          <w:b/>
          <w:spacing w:val="40"/>
          <w:sz w:val="20"/>
        </w:rPr>
      </w:pPr>
      <w:r>
        <w:rPr>
          <w:rFonts w:cs="Calibri" w:ascii="Calibri" w:hAnsi="Calibri"/>
          <w:b/>
          <w:spacing w:val="40"/>
          <w:sz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Επιστημονικώς Υπεύθυνο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Διάρκεια Προγράμματος (έναρξη- λήξη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Φορέας Χρηματοδότηση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Ποσό Χρηματοδότηση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Συνολικό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έργου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Συνολικός ΠΥ (</w:t>
      </w:r>
      <w:r>
        <w:rPr>
          <w:rFonts w:cs="Calibri" w:ascii="Calibri" w:hAnsi="Calibri"/>
        </w:rPr>
        <w:t>έως και το έτος του τελευταίου ετήσιου</w:t>
      </w:r>
      <w:r>
        <w:rPr>
          <w:rFonts w:cs="Calibri" w:ascii="Calibri" w:hAnsi="Calibri"/>
          <w:b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όμενα έτη [            ],  [            ], [            ],  [            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37"/>
        <w:gridCol w:w="1272"/>
        <w:gridCol w:w="1275"/>
        <w:gridCol w:w="993"/>
        <w:gridCol w:w="920"/>
        <w:gridCol w:w="922"/>
      </w:tblGrid>
      <w:tr>
        <w:trPr>
          <w:cantSplit w:val="true"/>
        </w:trPr>
        <w:tc>
          <w:tcPr>
            <w:tcW w:w="4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ΤΗΓΟΡΙΕΣ ΔΑΠΑΝΩΝ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ΣΥΝΟΛΙΚΟΣ Π</w:t>
            </w:r>
            <w:r>
              <w:rPr>
                <w:rFonts w:cs="Calibri" w:ascii="Calibri" w:hAnsi="Calibri"/>
                <w:b/>
                <w:lang w:val="en-US"/>
              </w:rPr>
              <w:t>/Y</w:t>
            </w:r>
            <w:r>
              <w:rPr>
                <w:rFonts w:cs="Calibri" w:ascii="Calibri" w:hAnsi="Calibri"/>
                <w:b/>
              </w:rPr>
              <w:t xml:space="preserve"> ΕΡΓΟ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Calibri" w:hAnsi="Calibri"/>
                <w:b/>
              </w:rPr>
              <w:t>ΣΥΝΟΛΙΚΟΣ Π/</w:t>
            </w:r>
            <w:r>
              <w:rPr>
                <w:rFonts w:cs="Calibri" w:ascii="Calibri" w:hAnsi="Calibri"/>
                <w:b/>
                <w:lang w:val="en-US"/>
              </w:rPr>
              <w:t>Y</w:t>
            </w:r>
            <w:r>
              <w:rPr>
                <w:rFonts w:cs="Calibri" w:ascii="Calibri" w:hAnsi="Calibri"/>
                <w:b/>
              </w:rPr>
              <w:t xml:space="preserve"> ΕΡΓΟΥ (έως και το έτος του τελευταίου ετήσιου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ΤΟΣ (2020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ΤΟΣ (2021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ΤΟΣ (2022)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ΗΧΑΝΗΜΑΤ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ΗΧΑΝΟΛΟΓΙΚΟΣ ΕΞΟΠΛΙΣΜ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ΙΠΛΑ &amp;ΛΟΙΠΟΣ ΕΞΟΠΛΙΣΜΟΣ (ΠΑΓΙ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4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ΠΙΠΛ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4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ΚΕΥ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ΗΧΑΝΕΣ ΓΡΑΦΕΙΟ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4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Η/Υ ΚΑΙ ΗΛΕΚΤΡΟΝΙΚΑ ΣΥΓΚΡΟΤΗΜ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4.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ΠΙΣΤΗΜΟΝΙΚΑ ΟΡΓΑΝ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4.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ΛΟΙΠΟΣ ΕΞΟΠΛΙΣΜ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ΣΩΜΑΤΕΣ ΑΚΙΝΗΤΟΠΟΙΗΣΕΙΣ &amp; ΕΞΟΔΑ ΠΟΛΥΕΤΟΥΣ ΑΠΟΣΒΕΣΗ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.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ΞΟΔΑ ΑΝΑΔΙΟΡΓΑΝΩΣΕΩΣ (ΠΑΓΙ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ΜΟΙΒΕΣ ΕΛΕΥΘΕΡΩΝ &amp; ΜΗ ΕΛΕΥΘΕΡΩΝ ΕΠΑΓΓΕΛΜΑΤΙΩ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ΕΞΕΡΓΑΣΙΕΣ ΑΠΟ ΤΡΙΤΟΥ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ΜΟΙΒΕΣ ΤΡΙΤΩΝ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ΣΚΕΥΕΣ- ΣΥΝΤΗΡΗΣΕΙ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6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3.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3.98.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ΔΙΑΦΟΡΑ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ΟΔΑ ΜΕΤΑΦΟΡ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ΟΔΑ ΤΑΞΙΔΙ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ΟΔΑ ΠΡΟΒΟΛΗΣ- ΔΙΑΦΗΜΙΣΗ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ΔΡΟΜΕΣ- ΕΙΣΦΟΡΕ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ΡΕΕΣ-ΕΠΙΧΟΡΗΓΗΣΕΙ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7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ΙΒΛΙΑ- ΕΝΤΥΠ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7.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ΛΙΚΑ ΠΟΛΛΑΠΛΩΝ ΕΚΤΥΠΩΣΕ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7.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ΟΔΑ ΠΟΛΛΑΠΛΩΝ ΕΚΤΥΠΩΣΕ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7.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ΦΙΚΗ ΥΛΗ &amp; ΛΟΙΠΑ ΥΛΙΚΑ ΓΡΑΦΕΙΟ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ΛΙΚΑ ΑΜΕΣΗΣ ΑΝΑΛΩΣΗ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ΟΔΑ ΔΗΜΟΣΙΕΥΣΕ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9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ΡΑΤΗΣΗ Ε.Λ.Κ.Ε. (Ν.4485/2017 αρ.59,παρ.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4.98.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ΟΔΑ ΔΙΑΦΟΡΩΝ ΤΡΙΤ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4.98.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ΞΟΔΑ ΔΙΑΒΙΩΣΗΣ SECONDMEN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4.98.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ΕΜΜΕΣΕΣ ΔΑΠΑΝΕ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ΟΚΟΙ &amp; ΣΥΝΑΦΗ ΕΞΟΔ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ΟΣΒΕΣΕΙΣ ΠΑΓΙΩ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 ΣΥΝΟΛ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 xml:space="preserve">ΠΡΟΫΠΟΛΟΓΙΣΜΟΣ ΕΣΟΔΩΝ ΕΠΟΜΕΝΩΝ ΕΤΩΝ </w:t>
      </w:r>
    </w:p>
    <w:p>
      <w:pPr>
        <w:pStyle w:val="Normal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Συνολικό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έργου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Συνολικός ΠΥ (</w:t>
      </w:r>
      <w:r>
        <w:rPr>
          <w:rFonts w:cs="Calibri" w:ascii="Calibri" w:hAnsi="Calibri"/>
        </w:rPr>
        <w:t>έως και το έτος του τελευταίου ετήσιου</w:t>
      </w:r>
      <w:r>
        <w:rPr>
          <w:rFonts w:cs="Calibri" w:ascii="Calibri" w:hAnsi="Calibri"/>
          <w:b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όμενα έτη [            ],  [            ], [            ],  [            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77"/>
        <w:gridCol w:w="1134"/>
        <w:gridCol w:w="1276"/>
        <w:gridCol w:w="992"/>
        <w:gridCol w:w="850"/>
        <w:gridCol w:w="783"/>
      </w:tblGrid>
      <w:tr>
        <w:trPr>
          <w:cantSplit w:val="true"/>
        </w:trPr>
        <w:tc>
          <w:tcPr>
            <w:tcW w:w="4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ΤΗΓΟΡΙΕΣ ΕΣΟΔ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Ο ΕΣΟΔΩΝ ΕΡΓΟΥ ΒΑΣΕΙ Π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ΣΟΔΑ ΕΩΣ ΚΑΙ ΤΟ ΕΤΟΣ ΤΟΥ ΤΕΛΕΥΤΑΙΟΥ ΕΤΗΣΙΟ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ΣΟΔΑ ΕΤΟΥΣ (2020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ΣΟΔΑ ΕΤΟΥΣ (2021)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ΣΟΔΑ ΕΤΟΥΣ (2022)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 Έσοδα Υπηρεσι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Έργα Παροχής υπηρεσιών (Μελέτες, εκπαιδευτικά έργα, ΠΜΣ, συνέδρια, γνωμοδοτήσεις, μετρήσεις, αναλύσεις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 Έσοδα Επιχορηγή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Έργα Επιδότησης (ΕΣΠΑ, ΓΓΕΤ, ΕΛΙΔΕΚ, Ευρωπαϊκή Επιτροπή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 Έσοδα παρεπόμενων ασχολιώ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Έσοδα παρεπόμενων ασχολιώ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 Έσοδα Κεφαλαίων (Τόκοι Πιστωτικοί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Τόκοι καταθέσεων προθεσμιακών και όψεω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 Λοιπά Έσοδ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Λοιπά Έσο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. Έκτακτα και Ανόργανα Έσοδ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Έκτακτα και Ανόργανα Έσο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. Πώληση Παγίων (ομάδα 1 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Πώληση Παγίων (ομάδα 1 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4 (Έσοδα με συμψηφιζόμενο ΦΠ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ΟΧΡΕΩΣΕΙΣ ΑΠΟ ΦΟΡΟΥΣ-ΤΕΛΗ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ΦΠΑ</w:t>
            </w:r>
            <w:r>
              <w:rPr>
                <w:rFonts w:cs="Calibri" w:ascii="Calibri" w:hAnsi="Calibri"/>
              </w:rPr>
              <w:t xml:space="preserve"> (        %)</w:t>
            </w:r>
            <w:r>
              <w:rPr>
                <w:rFonts w:cs="Calibri" w:ascii="Calibri" w:hAnsi="Calibri"/>
                <w:b/>
                <w:bCs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 ΣΥΝΟΛ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υμπληρώνουμε το κελί στο οποίο αντιστοιχεί η κατηγορία εσόδου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6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2"/>
      </w:tblGrid>
      <w:tr>
        <w:trPr>
          <w:trHeight w:val="67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1. Ο ετήσιος προϋπολογισμός που καταθέτω για το παρόν έργο είναι σύμφωνος με τις επιλέξιμες δαπάνες και τους όρους της σύμβασης του χρηματοδότη του έργου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2. Η αναλαμβανόμενη οικονομική υποχρέωση, ανεξαρτήτως ποσού, θα εκτελεστεί εντός των ορίων του εγκεκριμένου προϋπολογισμού ανά κατηγορία δαπάνης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3. Κάθε πληρωμή ελέγχεται και παρακολουθείται με βάση τον εγκεκριμένο προϋπολογισμό του  έργου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4. Οποιαδήποτε δαπάνη ή πληρωμή καθ' υπέρβαση του εγκεκριμένου προϋπολογισμού του έργου είναι αυτοδίκαια και απόλυτα άκυρη και ως συμπράττον όργανο ευθύνομαι ατομικά, αλληλέγγυα και εις ολόκληρον έναντι του ΕΛΚΕ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bCs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Cs/>
        </w:rPr>
        <w:t>Αθήνα, …../……/……</w:t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</w:t>
        <w:tab/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Ο/Η  Επιστημονικός Υπεύθυνος</w:t>
        <w:tab/>
        <w:tab/>
        <w:tab/>
        <w:t xml:space="preserve">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Ο χειριστής του έργου</w:t>
            </w:r>
            <w:r>
              <w:rPr>
                <w:rFonts w:cs="Calibri" w:ascii="Calibri" w:hAnsi="Calibri"/>
              </w:rPr>
              <w:t xml:space="preserve"> (συμπληρώνεται από την Ε.Ε.&amp; Δ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ιμότητα [   ]     Επιλεξιμότητα [ 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τηρήσεις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 Προϊστάμενος Οικονομικής Υπηρεσί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μιμότητα [   ]     Επιλεξιμότητα [   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……./…../……      Υπογραφή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τηρήσεις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Παρακαλούμε συμπληρώστε τα στοιχεία με ευκρίνεια και ολογράφως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ΔΔ_00_Ε_02ε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Έκδοση: 03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</w:rPr>
            <w:t>15</w:t>
          </w:r>
          <w:r>
            <w:rPr>
              <w:sz w:val="18"/>
              <w:lang w:val="en-US"/>
            </w:rPr>
            <w:t>/03/201</w:t>
          </w:r>
          <w:r>
            <w:rPr>
              <w:sz w:val="18"/>
            </w:rPr>
            <w:t>8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ΚΑΙ ΔΙΑΧΕΙΡΙΣΗΣ</w:t>
    </w:r>
    <w:r>
      <w:rPr>
        <w:b/>
        <w:i/>
        <w:sz w:val="22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color w:val="FF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48:00Z</dcterms:created>
  <dc:creator>ΔΗΜΗΤΡΗΣ</dc:creator>
  <dc:description/>
  <cp:keywords/>
  <dc:language>en-US</dc:language>
  <cp:lastModifiedBy>souliotis</cp:lastModifiedBy>
  <cp:lastPrinted>2007-07-13T12:49:00Z</cp:lastPrinted>
  <dcterms:modified xsi:type="dcterms:W3CDTF">2018-12-15T08:39:00Z</dcterms:modified>
  <cp:revision>41</cp:revision>
  <dc:subject/>
  <dc:title> ΑΡΙΘΜΟΣ ΕΝΤΥΠΟΥ  1</dc:title>
</cp:coreProperties>
</file>