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93200775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2"/>
        <w:jc w:val="left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440" w:hanging="0"/>
        <w:jc w:val="left"/>
        <w:rPr/>
      </w:pPr>
      <w:r>
        <w:rPr>
          <w:rFonts w:eastAsia="Calibri" w:cs="Calibri" w:ascii="Calibri" w:hAnsi="Calibri"/>
          <w:b/>
          <w:spacing w:val="40"/>
          <w:sz w:val="20"/>
        </w:rPr>
        <w:t xml:space="preserve">   </w:t>
      </w:r>
      <w:r>
        <w:rPr>
          <w:rFonts w:cs="Calibri" w:ascii="Calibri" w:hAnsi="Calibri"/>
          <w:b/>
          <w:spacing w:val="40"/>
          <w:sz w:val="20"/>
        </w:rPr>
        <w:t>ΠΡΟΫΠΟΛΟΓΙΣΜΟΣ ΕΞΟΔΩΝ ΣΥΝΟΛΙΚΟΣ/ΕΤΗΣΙΟΣ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</w:rPr>
      </w:pPr>
      <w:r>
        <w:rPr>
          <w:rFonts w:cs="Calibri" w:ascii="Calibri" w:hAnsi="Calibri"/>
          <w:b/>
          <w:i/>
          <w:spacing w:val="20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Επιστημονικώς Υπεύθυν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Διάρκεια Προγράμματος (έναρξη- λήξ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Φορέας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Ποσό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Αρχικός συνολικό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41"/>
        <w:gridCol w:w="1440"/>
        <w:gridCol w:w="1260"/>
        <w:gridCol w:w="1346"/>
        <w:gridCol w:w="1267"/>
      </w:tblGrid>
      <w:tr>
        <w:trPr>
          <w:cantSplit w:val="true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ΥΝΟΛΙΚΟΣ Π</w:t>
            </w:r>
            <w:r>
              <w:rPr>
                <w:rFonts w:cs="Calibri" w:ascii="Calibri" w:hAnsi="Calibri"/>
                <w:b/>
                <w:lang w:val="en-US"/>
              </w:rPr>
              <w:t>/Y</w:t>
            </w:r>
            <w:r>
              <w:rPr>
                <w:rFonts w:cs="Calibri" w:ascii="Calibri" w:hAnsi="Calibri"/>
                <w:b/>
              </w:rPr>
              <w:t xml:space="preserve">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ΠΑΝΕΣ Π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/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lang w:val="en-US"/>
              </w:rPr>
              <w:t>/Y</w:t>
            </w:r>
            <w:r>
              <w:rPr>
                <w:rFonts w:cs="Calibri" w:ascii="Calibri" w:hAnsi="Calibri"/>
              </w:rPr>
              <w:t xml:space="preserve">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ΧΑΝ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ΙΠΛΑ &amp;ΛΟΙΠΟΣ ΕΞΟΠΛΙΣΜΟ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ΠΙΠ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ΧΑΝΕΣ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Η/Υ ΚΑΙ ΗΛΕΚΤΡΟΝΙΚΑ ΣΥΓΚΡΟ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ΠΙΣΤΗΜΟΝΙΚΑ ΟΡΓΑ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ΛΟΙΠ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ΩΜΑΤΕΣ ΑΚΙΝΗΤΟΠΟΙΗΣΕΙΣ &amp; ΕΞΟΔΑ ΠΟΛΥΕΤΟΥ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ΞΟΔΑ ΑΝΑΔΙΟΡΓΑΝΩΣΕΩ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ΟΙΒΕΣ ΕΛΕΥΘΕΡΩΝ &amp; ΜΗ ΕΛΕΥΘΕΡΩΝ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ΕΞΕΡΓΑΣΙΕΣ ΑΠΟ ΤΡΙ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ΟΙΒΕΣ ΤΡΙ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ΚΕΥΕΣ- ΣΥΝΤΗΡ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3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3.98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ΜΕΤΑ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ΤΑΞ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ΠΡΟΒΟΛΗΣ- ΔΙΑΦΗΜ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ΡΟΜΕΣ- ΕΙΣΦΟ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ΡΕΕΣ-ΕΠΙ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Α- ΕΝΤΥ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ΙΚΗ ΥΛΗ &amp; ΛΟΙΠΑ ΥΛΙΚΑ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Α ΑΜΕΣΗΣ ΑΝΑΛΩ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ΔΗΜΟΣΙΕΥ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ΡΑΤΗΣΗ Ε.Λ.Κ.Ε. (Ν.4485/2017 αρ.59,παρ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.98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ΔΙΑΦΟΡΩΝ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.98.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ΔΙΑΒΙΩΣΗΣ SECO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.98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ΕΜΜΕΣΕΣ ΔΑΠΑ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ΚΟΙ &amp; ΣΥΝΑΦΗ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ΟΣΒΕΣΕΙΣ ΠΑΓ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Στη δεύτερη στήλη εμφανίζονται οι δαπάνες έως την τελευταία ημέρα του προηγούμενου έτους από το έτος αναφορά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40"/>
        </w:rPr>
      </w:pPr>
      <w:r>
        <w:rPr>
          <w:rFonts w:cs="Calibri" w:ascii="Calibri" w:hAnsi="Calibri"/>
          <w:b/>
          <w:bCs/>
          <w:color w:val="000000"/>
          <w:spacing w:val="40"/>
        </w:rPr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40"/>
        </w:rPr>
        <w:t xml:space="preserve">                         </w:t>
      </w:r>
      <w:r>
        <w:rPr>
          <w:rFonts w:cs="Calibri" w:ascii="Calibri" w:hAnsi="Calibri"/>
          <w:b/>
          <w:spacing w:val="40"/>
        </w:rPr>
        <w:t>ΠΡΟΫΠΟΛΟΓΙΣΜΟΣ ΕΣΟΔΩΝ ΣΥΝΟΛΙΚΟΣ/ΕΤΗΣΙΟΣ</w:t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Αρχικός συνολικό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  ] Ετήσιος [  ] έτος [        ] προϋπολογισμό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420"/>
        <w:gridCol w:w="1260"/>
        <w:gridCol w:w="1260"/>
        <w:gridCol w:w="1346"/>
        <w:gridCol w:w="1267"/>
      </w:tblGrid>
      <w:tr>
        <w:trPr>
          <w:cantSplit w:val="true"/>
        </w:trPr>
        <w:tc>
          <w:tcPr>
            <w:tcW w:w="5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Ο ΕΣΟΔΩΝ ΕΡΓΟΥ ΒΑΣΕΙ Π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ΣΟΔΑ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 ΣΥΝΟΛΙΚΩΝ ΕΣΟΔΩΝ ΜΕΙΟΝ ΕΣΟΔΑ ΠΡΟΗΓΟΥ-ΜΕΝΗΣ ΣΤΗΛΗ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ΓΡΑΜ-ΜΑΤΙΣΜΟΣ ΕΣΟΔΩΝ 2018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 Έσοδα Υπηρεσ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 Έσοδα Επιχορηγήσ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Έργα Επιδότησης (ΕΣΠΑ, ΓΓΕΤ, ΕΛΙΔΕΚ, Ευρωπαϊκή Επιτροπή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 Έσοδα παρεπόμενων ασχολ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Έσοδα παρεπόμενων ασχολιώ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 Έσοδα Κεφαλαίων (Τόκοι Πιστωτικοί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Τόκοι καταθέσεων προθεσμιακών και όψεω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 Λοιπά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Λοιπά Έσ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 Έκτακτα και Ανόργανα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Έκτακτα και Ανόργανα Έσ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 Πώληση Παγίων (ομάδα 1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ώληση Παγίων (ομάδα 1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(Έσοδα με συμψηφιζόμενο ΦΠ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ΠΑ</w:t>
            </w:r>
            <w:r>
              <w:rPr>
                <w:rFonts w:cs="Calibri" w:ascii="Calibri" w:hAnsi="Calibri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</w:rPr>
        <w:t xml:space="preserve">Στη δεύτερη στήλη εμφανίζονται τα έσοδα έως την τελευταία ημέρα του προηγούμενου έτους από το έτος αναφορά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</w:tblGrid>
      <w:tr>
        <w:trPr>
          <w:trHeight w:val="226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1"/>
      </w:tblGrid>
      <w:tr>
        <w:trPr>
          <w:trHeight w:val="2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 χειριστής του έργου</w:t>
            </w:r>
            <w:r>
              <w:rPr>
                <w:rFonts w:cs="Calibri" w:ascii="Calibri" w:hAnsi="Calibri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τηρήσεις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jsouliotis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hua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0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4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</w:rPr>
            <w:t>4/201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ΚΑΙ ΔΙΑΧΕΙΡΙΣΗΣ</w:t>
    </w:r>
    <w:r>
      <w:rPr>
        <w:b/>
        <w:i/>
        <w:sz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8:00Z</dcterms:created>
  <dc:creator>ΔΗΜΗΤΡΗΣ</dc:creator>
  <dc:description/>
  <cp:keywords/>
  <dc:language>en-US</dc:language>
  <cp:lastModifiedBy>souliotis</cp:lastModifiedBy>
  <cp:lastPrinted>2007-07-13T12:49:00Z</cp:lastPrinted>
  <dcterms:modified xsi:type="dcterms:W3CDTF">2020-01-29T14:22:00Z</dcterms:modified>
  <cp:revision>37</cp:revision>
  <dc:subject/>
  <dc:title> ΑΡΙΘΜΟΣ ΕΝΤΥΠΟΥ  1</dc:title>
</cp:coreProperties>
</file>