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ΧΑΡΟΚΟΠΕΙΟ ΠΑΝΕΠΙΣΤΗΜΙΟ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ΕΙΔΙΚΟΣ ΛΟΓΑΡΙΑΣΜΟΣ ΚΟΝΔΥΛΙΩΝ ΕΡΕΥΝΑΣ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ΓΡΑΜΜΑΤΕΙΑ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Book Antiqua" w:ascii="Book Antiqua" w:hAnsi="Book Antiqua"/>
          <w:sz w:val="18"/>
          <w:szCs w:val="18"/>
        </w:rPr>
        <w:t>ΤΜΗΜΑ</w:t>
      </w:r>
      <w:r>
        <w:rPr>
          <w:rFonts w:cs="Book Antiqua" w:ascii="Book Antiqua" w:hAnsi="Book Antiqua"/>
          <w:b w:val="false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>ΟΙΚΟΝΟΜΙΚΟΥ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ΕΛΤΙΟ ΔΗΛΩΣΗΣ ΔΑΠΑΝΩΝ ΥΠΟΕΡΓΟΥ ΕΤΠΑ - ΕΚΤ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5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09"/>
        <w:gridCol w:w="910"/>
        <w:gridCol w:w="1627"/>
        <w:gridCol w:w="2896"/>
        <w:gridCol w:w="2172"/>
        <w:gridCol w:w="1991"/>
        <w:gridCol w:w="1629"/>
      </w:tblGrid>
      <w:tr>
        <w:trPr>
          <w:trHeight w:val="345" w:hRule="atLeast"/>
        </w:trPr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Δ. ΠΡΑΞΗΣ:</w:t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12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ΙΤΛΟΣ ΠΡΑΞΗΣ:</w:t>
            </w:r>
          </w:p>
        </w:tc>
        <w:tc>
          <w:tcPr>
            <w:tcW w:w="579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Δ. ΥΠΟΕΡΓΟΥ: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129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79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ΧΕΙΡΗΣΙΑΚΟ ΠΡΟΓΡΑΜΜΑ: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129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ΙΤΛΟΣ ΥΠΟΕΡΓΟΥ:</w:t>
            </w:r>
          </w:p>
        </w:tc>
        <w:tc>
          <w:tcPr>
            <w:tcW w:w="5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ΞΟΝΑΣ ΠΡΟΤΕΡΑΙΟΤΗΤΑΣ: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129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/Α ΜΗΝΙΑΙΟΥ: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129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ΙΘ. &amp; ΗΜ/ΝΙΑ ΠΡΩΤ. ΔΙΚΑΙΟΥΧΟΥ:                       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Μ/ΝΙΑ ΠΡΩΤ. Δ.Α.: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ΜΗΝΑΣ: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ΤΟΣ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129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ΝΟΜΑΤΕΠΩΝΥΜΟ ΥΠΕΥΘΥΝΟΥ:</w:t>
            </w:r>
          </w:p>
        </w:tc>
        <w:tc>
          <w:tcPr>
            <w:tcW w:w="5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5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9"/>
        <w:gridCol w:w="1275"/>
        <w:gridCol w:w="1099"/>
        <w:gridCol w:w="1086"/>
        <w:gridCol w:w="1368"/>
        <w:gridCol w:w="720"/>
        <w:gridCol w:w="1080"/>
        <w:gridCol w:w="1183"/>
        <w:gridCol w:w="1440"/>
        <w:gridCol w:w="1440"/>
        <w:gridCol w:w="1386"/>
        <w:gridCol w:w="1338"/>
        <w:gridCol w:w="1267"/>
      </w:tblGrid>
      <w:tr>
        <w:trPr>
          <w:trHeight w:val="546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ΑΡΑΣΤΑΤΙΚΑ ΑΝΑΔΟΧΟΥ</w:t>
            </w:r>
          </w:p>
        </w:tc>
        <w:tc>
          <w:tcPr>
            <w:tcW w:w="72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ΑΡΑΣΤΑΤΙΚΑ ΔΙΚΑΙΟΥΧΟΥ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Α/Α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ΚΩΔ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ΕΙΔΟΥ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ΑΡΑΣ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ΑΡΙΘ. ΠΑΡ/ΚΟ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ΗΜ/ΝΙΑ   ΕΚΔΟΣΗΣ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ΚΑΘΑΡΟ ΠΟΣΟ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ΟΣΟ ΦΠ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ΚΩΔ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ΕΙΔΟΥ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ΑΡΑΣ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ΑΡΙΘ. ΠΑΡΑΣΤ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ΗΜ/ΝΙΑ ΠΛΗΡΩΜ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ΣΥΝΟΛΙΚΟ  ΠΟΣΟ ΠΛΗΡΩΜΗ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ΠΟΣΟ ΠΛΗΡΩΜΗΣ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ΟΥ ΑΝΑΛΟΓΕΙ ΣΤΟ ΥΠΟΕΡΓΟ*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ΑΙΤΙΟΛΟΓ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ΛΗΡΩΜΗ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ΚΑΤΗΓ. ΕΠΙΛΕΞΙΜ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ΔΑΠΑΝΗ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ΕΠΙΛΕΞΙΜΟ ΠΟΣΟ ΑΝΑ ΚΑΤΗΓΟΡΙΑ ΕΠΙΛ. ΔΑΠΑΝ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3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4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8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1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2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3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4)</w:t>
            </w:r>
          </w:p>
        </w:tc>
      </w:tr>
      <w:tr>
        <w:trPr>
          <w:trHeight w:val="372" w:hRule="atLeast"/>
          <w:cantSplit w:val="true"/>
        </w:trPr>
        <w:tc>
          <w:tcPr>
            <w:tcW w:w="158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  <w:t>ΑΝΑΔΟΧΟΣ :                                                              ΑΦΜ :                                                                       ΔΟΥ :</w:t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ΣΥΝΟΛ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α στοιχεία που περιλαμβάνονται στο δελτίο τηρούνται από το Δικαιούχο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Επισυνάπτονται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Α) Αντίγραφα Παραστατικών                      Β) Λογιστικές καταστάσεις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(Υπογραφή)…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 Συμπληρώνεται μόνο στην περίπτωση που το παραστατικό του δικαιούχου αφορά πληρωμή και άλλου υποέργου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40" w:gutter="0" w:header="709" w:top="765" w:footer="36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3892"/>
      <w:gridCol w:w="2715"/>
      <w:gridCol w:w="5973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4-06-Ε-02</w:t>
          </w:r>
        </w:p>
      </w:tc>
      <w:tc>
        <w:tcPr>
          <w:tcW w:w="389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t>Έκδοση: 0</w:t>
          </w:r>
          <w:r>
            <w:rPr>
              <w:lang w:val="en-US"/>
            </w:rPr>
            <w:t>2</w:t>
          </w:r>
        </w:p>
      </w:tc>
      <w:tc>
        <w:tcPr>
          <w:tcW w:w="27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597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/>
            <w:t xml:space="preserve">Σελίδα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από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1"/>
    </w:tblGrid>
    <w:tr>
      <w:trPr>
        <w:trHeight w:val="524" w:hRule="atLeast"/>
      </w:trPr>
      <w:tc>
        <w:tcPr>
          <w:tcW w:w="14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</w:rPr>
            <w:t>ΔΕΛΤΙΟ ΔΗΛΩΣΗΣ ΔΑΠΑΝΩΝ ΥΠΟΕΡΓΟΥ</w:t>
          </w:r>
        </w:p>
      </w:tc>
    </w:tr>
  </w:tbl>
  <w:p>
    <w:pPr>
      <w:pStyle w:val="Header"/>
      <w:rPr>
        <w:szCs w:val="14"/>
        <w:lang w:val="en-US"/>
      </w:rPr>
    </w:pPr>
    <w:r>
      <w:rPr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4:00Z</dcterms:created>
  <dc:creator>sopaki</dc:creator>
  <dc:description/>
  <cp:keywords/>
  <dc:language>en-US</dc:language>
  <cp:lastModifiedBy>ΜΑΛΛΙΔΟΥ ΜΑΡΙΑ</cp:lastModifiedBy>
  <cp:lastPrinted>2008-10-24T21:25:00Z</cp:lastPrinted>
  <dcterms:modified xsi:type="dcterms:W3CDTF">2016-07-04T10:12:00Z</dcterms:modified>
  <cp:revision>11</cp:revision>
  <dc:subject/>
  <dc:title>ΜΗΝΙΑΙΟ ΔΕΛΤΙΟ ΠΑΡΑΚΟΛΟΥΘΗΣΗΣ ΥΠΟΕΡΓΟΥ</dc:title>
</cp:coreProperties>
</file>