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  <w:t>ΜΕΡΟΣ 1</w:t>
            </w:r>
            <w:r>
              <w:rPr>
                <w:rFonts w:cs="Verdana" w:ascii="Verdana" w:hAnsi="Verdana"/>
                <w:shadow/>
                <w:sz w:val="28"/>
                <w:szCs w:val="28"/>
                <w:vertAlign w:val="superscript"/>
              </w:rPr>
              <w:t>ο</w:t>
            </w:r>
            <w:r>
              <w:rPr>
                <w:rFonts w:cs="Verdana" w:ascii="Verdana" w:hAnsi="Verdana"/>
                <w:shadow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  <w:t>ΔΕΛΤΙΟ ΠΑΡΑΚΟΛΟΥΘΗΣΗΣ ΠΡΟΟΔΟΥ ΠΡΑΞΗΣ ΕΚΤ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  <w:t>(Δ.Π.Π.Π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. ΓΕΝΙΚΑ ΣΤΟΙΧΕΙΑ ΠΡΑΞΗΣ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980"/>
        <w:gridCol w:w="144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ΚΩΔ. ΠΡΑΞΗΣ (ΟΠΣ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ΚΩΔ. ΠΡΟΣΚΛΗΣΗΣ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ΤΙΤΛΟΣ ΠΡΑΞΗΣ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ΕΠΙΧΕΙΡΗΣΙΑΚΟ ΠΡΟΓΡΑΜΜΑ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ΚΩ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ΞΟΝΑΣ ΠΡΟΤΕΡΑΙΟΤΗΤΑΣ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ΚΩ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591"/>
        <w:gridCol w:w="1829"/>
        <w:gridCol w:w="1425"/>
        <w:gridCol w:w="1455"/>
      </w:tblGrid>
      <w:tr>
        <w:trPr>
          <w:trHeight w:val="368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ΕΡΙΟΔΟΣ ΑΝΑΦΟΡΑΣ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ΠΡΩΤΟΚΟΛΛΟ ΔΙΚΑΙΟΥΧΟΥ*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ΠΡΩΤΟΚΟΛΛΟ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ΔΙΑΧΕΙΡΙΣΤΙΚΗΣ ΑΡΧΗΣ*</w:t>
            </w:r>
          </w:p>
        </w:tc>
      </w:tr>
      <w:tr>
        <w:trPr>
          <w:trHeight w:val="36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ΞΑΜΗΝΟ / ΤΡΙΜΗΝ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ΤΟ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ΙΘΜΟ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ΙΑ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ΙΘΜΟ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ΙΑ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58"/>
        <w:gridCol w:w="1281"/>
        <w:gridCol w:w="2221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ΔΙΚΑΙΟΥΧΟΣ: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ΩΔΙΚΟΣ: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1440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ΣΤΟΙΧΕΙΑ ΣΥΝΤΑΞΑΝΤΑ ΔΕΛΤΙΟΥ ΠΑΡΑΚΟΛΟΥΘΗΣΗΣ (ΥΠΕΥΘΥΝΟΥ ΕΡΓΟΥ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ΤΕΠΩΝΥΜ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ΟΓΡΑΦΗ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ΕΥΘΥΝΣ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ΕΦΩΝ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080"/>
        <w:gridCol w:w="1080"/>
        <w:gridCol w:w="1080"/>
        <w:gridCol w:w="990"/>
        <w:gridCol w:w="1156"/>
        <w:gridCol w:w="1080"/>
        <w:gridCol w:w="947"/>
      </w:tblGrid>
      <w:tr>
        <w:trPr/>
        <w:tc>
          <w:tcPr>
            <w:tcW w:w="9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Β. ΠΡΟΒΛΕΠΟΜΕΝΕΣ ΗΜΕΡΟΜΗΝΙΕΣ ΕΞΕΛΙΞΗΣ ΥΠΟΕΡΓΩ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/Α ΥΠΟΕΡΓΟΥ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ΗΜ/ΝΙΑ ΔΗΜΟΣΙΕΥΣΗΣ ΠΡΟΚΗΡΥΞΗ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ΗΜ/ΝΙΑ ΔΙΕΝΕΡΓΕΙΑΣ ΔΙΑΓΩΝΙΣΜΟΥ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ΗΜ/ΝΙΑ ΣΥΜΒΑΣΗΣ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ΗΜ/ΝΙΑ ΑΠΟΦΑΣΗΣ ΕΚΤΕΛΕΣΗΣ ΜΕ ΙΔΙΑ ΜΕΣΑ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Προβλεπό-με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ραγματ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Προβλεπό-με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ραγματικ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Προβλεπό-μεν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ραγματικ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Προβλεπό-μενη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ραγματική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07" w:gutter="0" w:header="720" w:top="1588" w:footer="720" w:bottom="153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2520"/>
        <w:gridCol w:w="2160"/>
        <w:gridCol w:w="216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318" w:hanging="31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Γ. ΔΕΙΚΤΕΣ ΠΑΡΑΚΟΛΟΥΘΗΣΗΣ ΠΡΑΞΗ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ΩΔ. ΔΕΙΚΤ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ΝΟΜΑΣΙΑ ΔΕΙΚΤΗ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ΝΑΔΑ ΜΕΤΡΗΣΗ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ΙΜΗ ΣΤΟΧΟ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ΠΡΑΓΜΑΤΟΠΟΙΗΣΗ ΕΩΣ ΚΑΙ ΤΗΝ ΠΕΡΙΟΔΟ ΑΝΑΦΟΡΑΣ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2520"/>
        <w:gridCol w:w="2160"/>
        <w:gridCol w:w="216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Δ. ΠΡΟΒΛΗΜΑΤΑ ΠΟΥ ΠΑΡΟΥΣΙΑΖΟΝΤΑΙ ΣΕ ΟΛΗ ΤΗ ΔΙΑΡΚΕΙΑ ΤΗΣ ΕΚΤΕΛΕΣΗΣ ΤΗΣ ΠΡΑΞΗΣ (ΑΡΧΗ – ΤΕΛΟΣ) ΚΑΙ ΔΕΝ ΕΧΟΥΝ ΑΚΟΜΑ ΕΠΙΛΥΘΕΙ ΠΛΗΡΩΣ. ΔΙΟΡΘΩΤΙΚΕΣ ΕΝΕΡΓΕΙΕΣ ΠΟΥ ΠΡΟΤΕΙΝΟΝΤΑΙ Η ΠΟΥ ΘΑ ΠΡΟΤΑΘΟΥΝ</w:t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/Α ΠΡΟΒΛΗΜΑ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ΕΡΙΓΡΑΦΗ ΠΡΟΒΛΗΜΑΤΟ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ΠΡΟΤΕΙΝΟΜΕΝΗ ΔΙΟΡΘΩΤΙΚΗ ΕΝΕΡΓΕΙΑ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/ΝΙΑ ΕΠΙΛΥΣΗΣ</w:t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ΡΟΓΡΑΜΜΑΤΙΣΜΕΝΗ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ΑΓΜΑΤΙΚΗ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230" w:hRule="atLeast"/>
          <w:cantSplit w:val="true"/>
        </w:trPr>
        <w:tc>
          <w:tcPr>
            <w:tcW w:w="13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318" w:hanging="318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Ε. ΣΧΟΛΙΑ ΚΑΙ ΠΑΡΑΤΗΡΗΣΕΙΣ </w:t>
            </w:r>
          </w:p>
        </w:tc>
      </w:tr>
      <w:tr>
        <w:trPr/>
        <w:tc>
          <w:tcPr>
            <w:tcW w:w="13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588" w:gutter="0" w:header="720" w:top="1361" w:footer="720" w:bottom="198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hadow/>
                <w:sz w:val="28"/>
                <w:szCs w:val="28"/>
              </w:rPr>
              <w:t>ΜΕΡΟΣ 2</w:t>
            </w:r>
            <w:r>
              <w:rPr>
                <w:rFonts w:cs="Verdana" w:ascii="Verdana" w:hAnsi="Verdana"/>
                <w:shadow/>
                <w:sz w:val="28"/>
                <w:szCs w:val="28"/>
                <w:vertAlign w:val="superscript"/>
              </w:rPr>
              <w:t>ο</w:t>
            </w:r>
            <w:r>
              <w:rPr>
                <w:rFonts w:cs="Verdana" w:ascii="Verdana" w:hAnsi="Verdana"/>
                <w:shadow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  <w:t>ΔΕΛΤΙΟ ΠΑΡΑΚΟΛΟΥΘΗΣΗΣ ΠΡΟΟΔΟΥ ΥΠΟΕΡΓΟΥ ΕΚ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hadow/>
                <w:sz w:val="28"/>
                <w:szCs w:val="28"/>
              </w:rPr>
              <w:t>(Δ.Π.Π.Υ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924" w:gutter="0" w:header="720" w:top="1588" w:footer="720" w:bottom="15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. ΓΕΝΙΚΑ ΣΤΟΙΧΕΙΑ ΥΠΟΕΡΓΟΥ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1575"/>
        <w:gridCol w:w="1125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ΙΤΛΟΣ ΠΡΑΞΗΣ: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ΩΔ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ΙΤΛΟΣ ΥΠΟΕΡΓΟΥ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Ω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Β. ΦΥΣΙΚΗ ΠΡΟΟΔΟΣ ΥΠΟΕΡΓΟΥ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5427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ΧΡΟΝΟΔΙΑΓΡΑΜΜΑ ΥΛΟΠΟΙΗΣΗΣ ΥΠΟΕΡΓΟΥ</w:t>
            </w:r>
          </w:p>
        </w:tc>
      </w:tr>
      <w:tr>
        <w:trPr/>
        <w:tc>
          <w:tcPr>
            <w:tcW w:w="4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ΡΟΓΡΑΜΜΑΤΙΣΜΕΝΗ ΠΟΡΕΙΑ ΤΟΥ ΥΠΟΕΡΓΟΥ</w:t>
            </w:r>
          </w:p>
        </w:tc>
        <w:tc>
          <w:tcPr>
            <w:tcW w:w="5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ΠΡΟΒΛΕΠΟΜΕΝΗ ΛΗΞΗ ΤΟΥ ΥΠΟΕΡΓΟΥ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ΑΡΞ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ΛΗΞΗ</w:t>
            </w:r>
          </w:p>
        </w:tc>
        <w:tc>
          <w:tcPr>
            <w:tcW w:w="5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keepNext w:val="true"/>
              <w:tabs>
                <w:tab w:val="clear" w:pos="720"/>
                <w:tab w:val="right" w:pos="9214" w:leader="none"/>
              </w:tabs>
              <w:spacing w:lineRule="auto" w:line="3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ΟΙΟΤΙΚΑ ΣΤΟΙΧΕΙΑ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keepNext w:val="true"/>
              <w:tabs>
                <w:tab w:val="clear" w:pos="720"/>
                <w:tab w:val="right" w:pos="9214" w:leader="none"/>
              </w:tabs>
              <w:spacing w:lineRule="auto" w:line="3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ΣΥΝΤΟΜΗ ΠΕΡΙΓΡΑΦΗ ΣΥΝΟΛΙΚΗΣ ΠΡΟΟΔΟΥ ΦΥΣΙΚΟΥ ΑΝΤΙΚΕΙΜΕΝΟΥ ΜΕΧΡΙ ΚΑΙ ΤΗΝ ΠΕΡΙΟΔΟ ΑΝΑΦΟΡΑΣ 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ΥΝΤΟΜΗ ΠΕΡΙΓΡΑΦΗ ΤΩΝ ΠΡΟΓΡΑΜΜΑΤΙΣΜΕΝΩΝ ΕΡΓΑΣΙΩΝ ΓΙΑ ΤΗΝ ΕΠΟΜΕΝΗ ΠΕΡΙΟΔΟ ΑΝΑΦΟΡΑΣ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ΤΟΙΧΕΙΑ ΧΩΡΟΘΕΤΗΣΗΣ ΥΠΟΕΡΓΟ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260"/>
        <w:gridCol w:w="1260"/>
        <w:gridCol w:w="540"/>
        <w:gridCol w:w="540"/>
        <w:gridCol w:w="1800"/>
        <w:gridCol w:w="720"/>
      </w:tblGrid>
      <w:tr>
        <w:trPr>
          <w:trHeight w:val="533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ΕΩΓΡΑΦΙΚΗ ΠΕΡΙΟΧΗ (ΠΕΡΙΦΕΡΕΙΑ Ή ΝΟΜΟΣ / ΟΤΑ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ΚΩΔ.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UTS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U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ΣΟΣΤΟ ΠΡΟΟΔΟΥ Φ.Α (%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ΚΩΔ.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UTS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U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ΣΟΣΤΟ ΠΡΟΟΔΟΥ Φ.Α (%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20"/>
        <w:gridCol w:w="4160"/>
        <w:gridCol w:w="412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ΠΟΤΙΜΗΣΗ ΦΥΣΙΚΟΥ ΑΝΤΙΚΕΙΜΕΝΟΥ ΠΟΥ ΕΧΕΙ ΕΚΤΕΛΕΣΤΕΙ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ΣΤΗΝ ΠΕΡΙΟΔΟ ΑΝΑΦΟΡΑ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 xml:space="preserve">Α/Α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</w:rPr>
              <w:t>ΗΜΕΡΟΜΗΝΙΑ ΔΙΟΙΚΗΤΙΚΗΣ αποτιμησης ΥΛΟΠΟΙΗΣΗΣ ΦΥΣΙΚΟΥ ΑΝΤΙΚΕΙΜΕΝΟΥ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Ποσό ΠΟΥ ΑΝΤΙΣΤΟΙΧΕΙ ΣΤΗΝ ΔΙΟΙΚΗΤΙΚΗ ΑΠΟΤΙΜΗΣΗ</w:t>
            </w:r>
          </w:p>
        </w:tc>
      </w:tr>
      <w:tr>
        <w:trPr>
          <w:trHeight w:val="238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right" w:pos="9214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080"/>
        <w:gridCol w:w="1440"/>
        <w:gridCol w:w="1800"/>
        <w:gridCol w:w="1440"/>
      </w:tblGrid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ΠΟΣΟΤΙΚΑ ΣΤΟΙΧΕΙΑ ΠΡΟΟΔΟΥ ΔΙΑΚΡΙΤΩΝ ΤΜΗΜΑΤΩΝ ΦΥΣΙΚΟΥ ΑΝΤΙΚΕΙΜΕΝΟΥ ΥΠΟΕΡΓΟΥ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ΚΩΔ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ΓΡΑΦΗ ΔΙΑΚΡΙΤΟΥ ΤΜΗΜΑΤΟΣ Φ.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ΡΟΫΠΟΛΟΓΙΣΜΟ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ΜΟΝΑΔΑ ΜΕΤΡΗΣ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ΓΚΕΚΡΙΜΕΝΗ ΠΟΣΟΤΗΤ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ΠΡΑΓΜΑΤΟΠΟΙΗΘΕΙΣΑ ΠΟΣΟΤΗΤΑ ΕΩΣ ΚΑΙ ΤΗΝ ΠΕΡΙΟΔΟ ΑΝΑΦΟΡΑ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ΠΟΣΟΣΤΟ ΠΡΟΟΔΟΥ ΦΥΣΙΚΟΥ ΑΝΤΙΚΕΙΜΕΝΟΥ 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%)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ΟΜΑΔΑ ΕΡΓΑΣΙΩΝ 1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ΟΜΑΔΑ ΕΡΓΑΣΙΩΝ 2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ΟΜΑΔΑ ΕΡΓΑΣΙΩΝ 3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ΣΥΝΟΛΟ 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ΣΥΝΟΛΟ 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440"/>
        <w:gridCol w:w="324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318" w:hanging="31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Γ. ΔΕΙΚΤΕΣ ΠΑΡΑΚΟΛΟΥΘΗΣΗΣ ΥΠΟΕΡΓΟ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ΚΩΔ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ΟΝΟΜΑΣΙΑ ΔΕΙΚΤΗ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ΜΟΝΑΔΑ ΜΕΤΡΗΣ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ΤΙΜΗ ΣΤΟΧΟ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60"/>
              <w:ind w:right="-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ΠΡΑΓΜΑΤΟΠΟΙΗΣΗ ΕΩΣ ΚΑΙ ΤΗΝ ΠΕΡΙΟΔΟ ΑΝΑΦΟΡΑΣ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2" w:right="924" w:gutter="0" w:header="720" w:top="1440" w:footer="163" w:bottom="1440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2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</w:tblGrid>
      <w:tr>
        <w:trPr/>
        <w:tc>
          <w:tcPr>
            <w:tcW w:w="158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Δ. ΧΑΡΑΚΤΗΡΙΣΤΙΚΑ ΣΥΜΜΕΤΕΧΟΝΤΩΝ ΥΠΟΕΡΓΟΥ</w:t>
            </w:r>
          </w:p>
        </w:tc>
      </w:tr>
      <w:tr>
        <w:trPr>
          <w:trHeight w:val="407" w:hRule="atLeast"/>
        </w:trPr>
        <w:tc>
          <w:tcPr>
            <w:tcW w:w="5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ΣΥΜΜΕΤΕΧΟΝΤΕΣ ΚΑΤΑ ΤΟ ΕΤΟΣ ΑΝΑΦΟΡΑΣ (2007)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ΣΥΜΜΕΤΕΧΟΝΤΕΣ ΑΠΟ ΤΗΝ ΑΡΧΗ ΤΟΥ ΥΠΟΕΡΓΟΥ</w:t>
            </w:r>
          </w:p>
        </w:tc>
      </w:tr>
      <w:tr>
        <w:trPr>
          <w:trHeight w:val="591" w:hRule="atLeast"/>
        </w:trPr>
        <w:tc>
          <w:tcPr>
            <w:tcW w:w="5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ΕΙΣΕΡΧΟΜΕΝΑ ΑΤΟΜΑ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ΕΞΕΡΧΟΜΕΝΑ ΑΤΟΜΑ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ΜΕΤΑΦΕΡΟΜΕΝΑ ΑΤΟΜΑ ΑΠΟ ΠΡΟΗΓΟΥΜΕΝΟ ΕΤΟ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ΕΙΣΕΡΧΟΜΕΝΑ ΑΤΟΜΑ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ΕΞΕΡΧΟΜΕΝΑ ΑΤΟΜΑ </w:t>
            </w:r>
          </w:p>
        </w:tc>
      </w:tr>
      <w:tr>
        <w:trPr>
          <w:trHeight w:val="106" w:hRule="atLeast"/>
        </w:trPr>
        <w:tc>
          <w:tcPr>
            <w:tcW w:w="5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96" w:hRule="atLeast"/>
        </w:trPr>
        <w:tc>
          <w:tcPr>
            <w:tcW w:w="5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ΓΥΝΑΙΚ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ΓΥΝΑΙΚ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ΓΥΝΑΙΚ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ΓΥΝΑΙΚ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ΓΥΝΑΙΚΕΣ</w:t>
            </w:r>
          </w:p>
        </w:tc>
      </w:tr>
      <w:tr>
        <w:trPr>
          <w:trHeight w:val="236" w:hRule="atLeast"/>
        </w:trPr>
        <w:tc>
          <w:tcPr>
            <w:tcW w:w="5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ΣΥΝΟΛΟ ΣΥΜΜΕΤΕΧΟΝΤΩ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8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ΚΑΤΑΝΟΜΗ ΣΥΜΜΕΤΕΧΟΝΤΩΝ ΣΥΜΦΩΝΑ ΜΕ ΤΟ ΚΑΘΕΣΤΩΣ ΤΟΥΣ ΣΤΗΝ ΑΓΟΡΑ ΕΡΓΑΣΙΑΣ</w:t>
            </w:r>
          </w:p>
        </w:tc>
      </w:tr>
      <w:tr>
        <w:trPr>
          <w:trHeight w:val="174" w:hRule="atLeast"/>
        </w:trPr>
        <w:tc>
          <w:tcPr>
            <w:tcW w:w="5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Απασχολούμενο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από αυτούς οι αυτοαπασχολούμενο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Ανεργο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από αυτούς οι μακροχρόνια άνεργο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Ανενεργά άτ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από αυτά τα ανενεργά άτομα που παρακολουθούν εκπαίδευση ή κατάρτισ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58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ΚΑΤΑΝΟΜΗ ΣΥΜΜΕΤΕΧΟΝΤΩΝ ΚΑΤΑ ΗΛΙΚΙΑ</w:t>
            </w:r>
          </w:p>
        </w:tc>
      </w:tr>
      <w:tr>
        <w:trPr/>
        <w:tc>
          <w:tcPr>
            <w:tcW w:w="5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Νέοι (15-24 ετών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Ηλικιωμένοι Εργαζόμενοι (55-64 ετώ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58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ΚΑΤΑΝΟΜΗ ΣΥΜΜΕΤΕΧΟΝΤΩΝ ΚΑΤΑ ΕΥΑΛΩΤΗ ΟΜΑΔΑ</w:t>
            </w:r>
          </w:p>
        </w:tc>
      </w:tr>
      <w:tr>
        <w:trPr>
          <w:trHeight w:val="108" w:hRule="atLeast"/>
        </w:trPr>
        <w:tc>
          <w:tcPr>
            <w:tcW w:w="5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Μειονότητε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Μετανάστ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Ανάπηρο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Άλλα μειονεκτούντα άτ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58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ΚΑΤΑΝΟΜΗ ΣΥΜΜΕΤΕΧΟΝΤΩΝ ΚΑΤΑ ΜΟΡΦΩΤΙΚΟ ΕΠΙΠΕΔΟ</w:t>
            </w:r>
          </w:p>
        </w:tc>
      </w:tr>
      <w:tr>
        <w:trPr/>
        <w:tc>
          <w:tcPr>
            <w:tcW w:w="5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Πρωτοβάθμια ή κατώτερη δευτεροβάθμια εκπαίδευση (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ISCED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1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and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2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Ανώτερη δευτεροβάθμια εκπαίδευση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(ISCED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Μεταδευτεροβάθμια εκπαίδευση μη τριτοβάθμιου επιπέδου (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ISCED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Τριτοβάθμια εκπαίδευση (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ISCED 5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και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6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260" w:right="458" w:gutter="0" w:header="720" w:top="902" w:footer="72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700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Δ4-06-Ε-01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lang w:val="en-US"/>
            </w:rPr>
          </w:pPr>
          <w:r>
            <w:rPr>
              <w:sz w:val="20"/>
            </w:rPr>
            <w:t>Έκδοση: 0</w:t>
          </w:r>
          <w:r>
            <w:rPr>
              <w:sz w:val="20"/>
              <w:lang w:val="en-US"/>
            </w:rPr>
            <w:t>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08/03/2016</w:t>
          </w:r>
        </w:p>
      </w:tc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sz w:val="20"/>
              <w:lang w:val="en-US"/>
            </w:rPr>
          </w:pPr>
          <w:r>
            <w:rPr>
              <w:sz w:val="20"/>
            </w:rPr>
            <w:t xml:space="preserve">Σελίδα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από 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700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Δ4-06-Ε-01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lang w:val="en-US"/>
            </w:rPr>
          </w:pPr>
          <w:r>
            <w:rPr>
              <w:sz w:val="20"/>
            </w:rPr>
            <w:t>Έκδοση: 0</w:t>
          </w:r>
          <w:r>
            <w:rPr>
              <w:sz w:val="20"/>
              <w:lang w:val="en-US"/>
            </w:rPr>
            <w:t>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08/03/2016</w:t>
          </w:r>
        </w:p>
      </w:tc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sz w:val="20"/>
              <w:lang w:val="en-US"/>
            </w:rPr>
          </w:pPr>
          <w:r>
            <w:rPr>
              <w:sz w:val="20"/>
            </w:rPr>
            <w:t xml:space="preserve">Σελίδα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από 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7160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Δ4-06-Ε-01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lang w:val="en-US"/>
            </w:rPr>
          </w:pPr>
          <w:r>
            <w:rPr>
              <w:sz w:val="20"/>
            </w:rPr>
            <w:t>Έκδοση: 0</w:t>
          </w:r>
          <w:r>
            <w:rPr>
              <w:sz w:val="20"/>
              <w:lang w:val="en-US"/>
            </w:rPr>
            <w:t>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08/03/2016</w:t>
          </w:r>
        </w:p>
      </w:tc>
      <w:tc>
        <w:tcPr>
          <w:tcW w:w="71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sz w:val="20"/>
              <w:lang w:val="en-US"/>
            </w:rPr>
          </w:pPr>
          <w:r>
            <w:rPr>
              <w:sz w:val="20"/>
            </w:rPr>
            <w:t xml:space="preserve">Σελίδα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από 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>
        <w:rStyle w:val="PageNumber"/>
        <w:szCs w:val="1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700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Δ4-06-Ε-01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lang w:val="en-US"/>
            </w:rPr>
          </w:pPr>
          <w:r>
            <w:rPr>
              <w:sz w:val="20"/>
            </w:rPr>
            <w:t>Έκδοση: 0</w:t>
          </w:r>
          <w:r>
            <w:rPr>
              <w:sz w:val="20"/>
              <w:lang w:val="en-US"/>
            </w:rPr>
            <w:t>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08/03/2016</w:t>
          </w:r>
        </w:p>
      </w:tc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sz w:val="20"/>
              <w:lang w:val="en-US"/>
            </w:rPr>
          </w:pPr>
          <w:r>
            <w:rPr>
              <w:sz w:val="20"/>
            </w:rPr>
            <w:t xml:space="preserve">Σελίδα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από 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700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Δ4-06-Ε-01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lang w:val="en-US"/>
            </w:rPr>
          </w:pPr>
          <w:r>
            <w:rPr>
              <w:sz w:val="20"/>
            </w:rPr>
            <w:t>Έκδοση: 0</w:t>
          </w:r>
          <w:r>
            <w:rPr>
              <w:sz w:val="20"/>
              <w:lang w:val="en-US"/>
            </w:rPr>
            <w:t>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08/03/2016</w:t>
          </w:r>
        </w:p>
      </w:tc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sz w:val="20"/>
              <w:lang w:val="en-US"/>
            </w:rPr>
          </w:pPr>
          <w:r>
            <w:rPr>
              <w:sz w:val="20"/>
            </w:rPr>
            <w:t xml:space="preserve">Σελίδα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από 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8600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Δ4-06-Ε-01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lang w:val="en-US"/>
            </w:rPr>
          </w:pPr>
          <w:r>
            <w:rPr>
              <w:sz w:val="20"/>
            </w:rPr>
            <w:t>Έκδοση: 0</w:t>
          </w:r>
          <w:r>
            <w:rPr>
              <w:sz w:val="20"/>
              <w:lang w:val="en-US"/>
            </w:rPr>
            <w:t>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08/03/2016</w:t>
          </w:r>
        </w:p>
      </w:tc>
      <w:tc>
        <w:tcPr>
          <w:tcW w:w="86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sz w:val="20"/>
              <w:lang w:val="en-US"/>
            </w:rPr>
          </w:pPr>
          <w:r>
            <w:rPr>
              <w:sz w:val="20"/>
            </w:rPr>
            <w:t xml:space="preserve">Σελίδα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από 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>
        <w:trHeight w:val="524" w:hRule="atLeast"/>
      </w:trPr>
      <w:tc>
        <w:tcPr>
          <w:tcW w:w="9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bCs/>
            </w:rPr>
            <w:t>ΔΕΛΤΙΟ ΠΑΡΑΚΟΛΟΥΘΗΣΗΣ ΠΡΟΟΔΟΥ ΠΡΑΞΗΣ / ΥΠΟΕΡΓΟΥ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0"/>
    </w:tblGrid>
    <w:tr>
      <w:trPr>
        <w:trHeight w:val="524" w:hRule="atLeast"/>
      </w:trPr>
      <w:tc>
        <w:tcPr>
          <w:tcW w:w="13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bCs/>
            </w:rPr>
            <w:t>ΔΕΛΤΙΟ ΠΑΡΑΚΟΛΟΥΘΗΣΗΣ ΠΡΟΟΔΟΥ ΠΡΑΞΗΣ / ΥΠΟΕΡΓΟΥ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>
        <w:trHeight w:val="524" w:hRule="atLeast"/>
      </w:trPr>
      <w:tc>
        <w:tcPr>
          <w:tcW w:w="9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bCs/>
            </w:rPr>
            <w:t>ΔΕΛΤΙΟ ΠΑΡΑΚΟΛΟΥΘΗΣΗΣ ΠΡΟΟΔΟΥ ΠΡΑΞΗΣ / ΥΠΟΕΡΓΟΥ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Cs w:val="14"/>
      </w:rPr>
    </w:pPr>
    <w:r>
      <w:rPr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0"/>
    </w:tblGrid>
    <w:tr>
      <w:trPr>
        <w:trHeight w:val="524" w:hRule="atLeast"/>
      </w:trPr>
      <w:tc>
        <w:tcPr>
          <w:tcW w:w="15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bCs/>
            </w:rPr>
            <w:t>ΔΕΛΤΙΟ ΠΑΡΑΚΟΛΟΥΘΗΣΗΣ ΠΡΟΟΔΟΥ ΠΡΑΞΗΣ / ΥΠΟΕΡΓΟΥ</w:t>
          </w:r>
        </w:p>
      </w:tc>
    </w:tr>
  </w:tbl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14" w:leader="none"/>
      </w:tabs>
      <w:ind w:right="-57" w:hanging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214" w:leader="none"/>
      </w:tabs>
      <w:ind w:right="-57" w:hanging="0"/>
      <w:outlineLvl w:val="4"/>
    </w:pPr>
    <w:rPr>
      <w:rFonts w:ascii="Times New Roman" w:hAnsi="Times New Roman" w:cs="Times New Roman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outlineLvl w:val="6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214" w:leader="none"/>
      </w:tabs>
      <w:ind w:right="-57" w:hanging="0"/>
      <w:outlineLvl w:val="7"/>
    </w:pPr>
    <w:rPr>
      <w:rFonts w:ascii="Times New Roman" w:hAnsi="Times New Roman" w:cs="Times New Roman"/>
      <w:b/>
      <w:color w:val="FF0000"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214" w:leader="none"/>
      </w:tabs>
      <w:ind w:right="-57" w:hanging="0"/>
      <w:jc w:val="center"/>
      <w:outlineLvl w:val="8"/>
    </w:pPr>
    <w:rPr>
      <w:rFonts w:ascii="Times New Roman" w:hAnsi="Times New Roman" w:cs="Times New Roman"/>
      <w:b/>
      <w:color w:val="FF0000"/>
      <w:sz w:val="1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52:00Z</dcterms:created>
  <dc:creator>XX</dc:creator>
  <dc:description/>
  <cp:keywords/>
  <dc:language>en-US</dc:language>
  <cp:lastModifiedBy>ΜΑΛΛΙΔΟΥ ΜΑΡΙΑ</cp:lastModifiedBy>
  <cp:lastPrinted>2008-10-24T21:25:00Z</cp:lastPrinted>
  <dcterms:modified xsi:type="dcterms:W3CDTF">2016-07-04T10:54:00Z</dcterms:modified>
  <cp:revision>13</cp:revision>
  <dc:subject/>
  <dc:title>ΠΑΡΑΡΤΗΜΑ ΙΙ</dc:title>
</cp:coreProperties>
</file>