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55279986" r:id="rId2"/>
              </w:object>
            </w:r>
            <w:r>
              <w:rPr>
                <w:rFonts w:cs="Tahoma" w:ascii="Book Antiqua" w:hAnsi="Book Antiqua"/>
                <w:b/>
                <w:sz w:val="20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lang w:val="el-GR"/>
              </w:rPr>
            </w:pPr>
            <w:r>
              <w:rPr>
                <w:rFonts w:cs="Tahoma" w:ascii="Book Antiqua" w:hAnsi="Book Antiqua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ΓΙΑ ΤΗΝ ΔΙΕΝΕΡΓΕΙΑ, ΤΟΝ  ΟΡΙΣΜΟ ΕΠΙΤΡΟΠΩΝ ΑΞΙΟΛΟΓΗΣΗΣ ΤΟΥ ΔΙΑΓΩΝΙΣΜΟΥ ΚΑΙ ΠΑΡΑΛΑΒΗΣ </w:t>
      </w:r>
    </w:p>
    <w:p>
      <w:pPr>
        <w:pStyle w:val="Normal"/>
        <w:ind w:left="6480" w:firstLine="720"/>
        <w:rPr>
          <w:rFonts w:ascii="Tahoma" w:hAnsi="Tahoma" w:cs="Tahoma"/>
          <w:b/>
          <w:b/>
          <w:i/>
          <w:i/>
          <w:spacing w:val="20"/>
          <w:lang w:val="el-GR"/>
        </w:rPr>
      </w:pPr>
      <w:r>
        <w:rPr>
          <w:rFonts w:cs="Tahoma" w:ascii="Tahoma" w:hAnsi="Tahoma"/>
          <w:b/>
          <w:i/>
          <w:spacing w:val="20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14414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35pt" to="317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2"/>
          <w:lang w:val="el-GR"/>
        </w:rPr>
        <w:t xml:space="preserve">Επιστημονικά Υπεύθυνος:  </w:t>
        <w:tab/>
        <w:tab/>
        <w:tab/>
        <w:tab/>
        <w:tab/>
        <w:t>Κωδικός</w:t>
      </w:r>
      <w:r>
        <w:rPr>
          <w:sz w:val="22"/>
          <w:lang w:val="el-GR"/>
        </w:rPr>
        <w:t>: ___________________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3"/>
        <w:spacing w:lineRule="auto" w:line="360"/>
        <w:rPr/>
      </w:pPr>
      <w:r>
        <w:rPr>
          <w:sz w:val="22"/>
          <w:lang w:val="el-GR"/>
        </w:rPr>
        <w:t>Τίτλος Έργου: ____________________________________________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ρος την Επιτροπή Εκπαίδευσης και Ερευνών ΧΑΡΟΚΟΠΕΙΟΥ ΠΑΝΕΠΙΣΤΗΜΙΟΥ</w:t>
      </w:r>
    </w:p>
    <w:p>
      <w:pPr>
        <w:pStyle w:val="Normal"/>
        <w:jc w:val="center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6595110" cy="213741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1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7pt;width:519.25pt;height:168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Θέμα:  Ορισμός Επιτροπής Διαγωνισμού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Παρακαλώ να συγκροτήσετε επιτροπή η οποία θα διενεργήσει διαγωνισμό για την απασχόληση ατόμων με τις εξής ειδικότητες: …………………………………………… …………………………………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lang w:val="el-GR"/>
        </w:rPr>
        <w:t>συνολικού ύψους: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Η ανωτέρω δαπάνη προβλέπεται στον προϋπολογισμό του παραπάνω έργου. Η επιτροπή μπορεί να συμβουλευτεί για τεχνικά θέματα τον/την κύριο/α …………………………………………………………… που έχει τις ειδικές γνώσεις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νοματεπώνυμο και ιδιότητα Παν/κών που προτείνονται για τη συγκρότηση της Επιτροπής</w:t>
      </w:r>
    </w:p>
    <w:p>
      <w:pPr>
        <w:pStyle w:val="Heading2"/>
        <w:rPr/>
      </w:pPr>
      <w:r>
        <w:rPr/>
        <w:t>ΤΑΚΤΙΚΑ ΜΕΛΗ</w:t>
      </w:r>
    </w:p>
    <w:p>
      <w:pPr>
        <w:pStyle w:val="Heading9"/>
        <w:spacing w:lineRule="auto" w:line="288"/>
        <w:rPr/>
      </w:pPr>
      <w:r>
        <w:rPr/>
        <w:t>Ονοματεπώνυμο</w:t>
        <w:tab/>
        <w:tab/>
        <w:tab/>
        <w:t>Ιδιότητα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Heading9"/>
        <w:spacing w:lineRule="auto" w:line="288"/>
        <w:rPr/>
      </w:pPr>
      <w:r>
        <w:rPr>
          <w:rFonts w:eastAsia="Arial"/>
        </w:rPr>
        <w:t xml:space="preserve">           </w:t>
      </w:r>
      <w:r>
        <w:rPr/>
        <w:t>ΑΝΑΠΛΗΡΩΜΑΤΙΚΑ ΜΕΛΗ</w:t>
      </w:r>
    </w:p>
    <w:p>
      <w:pPr>
        <w:pStyle w:val="Heading9"/>
        <w:spacing w:lineRule="auto" w:line="288"/>
        <w:rPr/>
      </w:pPr>
      <w:r>
        <w:rPr/>
        <w:t>Ονοματεπώνυμο</w:t>
        <w:tab/>
        <w:tab/>
        <w:tab/>
        <w:t>Ιδιότητα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Η επιτροπή θα συντάξει τις προδιαγραφές, θα διενεργήσει τον διαγωνισμό, θα αξιολογήσει τις προσφορές και θα εισηγηθεί στην Επιτροπή Εκπαίδευσης &amp; Ερευνών για την επιλογή του προμηθευτή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ν παραλαβή των ειδών θα διενεργήσει τριμελής επιτροπή που θα αποτελείται από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Ορισμός Επιτροπής Παραλαβή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διότητ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όεδρος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έλος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έλος, 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Arial"/>
          <w:sz w:val="20"/>
          <w:szCs w:val="20"/>
          <w:lang w:val="el-GR"/>
        </w:rPr>
        <w:t xml:space="preserve">                                  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lang w:val="el-GR"/>
        </w:rPr>
        <w:t>Αθήνα,   /   /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Ο Επιστημονικός Υπεύθυνος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  <w:r>
        <w:br w:type="page"/>
      </w:r>
    </w:p>
    <w:p>
      <w:pPr>
        <w:pStyle w:val="2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  <w:r>
        <w:rPr/>
        <w:t xml:space="preserve">Πρόσθετα στοιχεία που θα χρησιμοποιηθούν για τη δημοσίευση του Διαγωνισμού σε περίπτωση  πρόχειρου /τακτικού (ανοιχτού) Διαγωνισμού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649"/>
        <w:gridCol w:w="2342"/>
      </w:tblGrid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προμήθειας</w:t>
            </w:r>
          </w:p>
          <w:p>
            <w:pPr>
              <w:pStyle w:val="2"/>
              <w:spacing w:lineRule="auto" w:line="360" w:before="0" w:after="0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i/>
                <w:iCs/>
                <w:sz w:val="18"/>
                <w:szCs w:val="18"/>
                <w:lang w:val="el-GR"/>
              </w:rPr>
              <w:t>όπως θα δημοσιευθεί</w:t>
            </w:r>
            <w:r>
              <w:rPr>
                <w:sz w:val="18"/>
                <w:szCs w:val="18"/>
                <w:lang w:val="el-GR"/>
              </w:rPr>
              <w:t>):</w:t>
            </w:r>
          </w:p>
        </w:tc>
      </w:tr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2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2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2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ώσσα/ες κειμένου προσφορών: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άθεσης προσφορών: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ανοίγματος προσφορών: (*)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όπος παράδοσης/εκτέλεσης των προμηθευόμενων αγαθών/υπηρεσιών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άστημα που θα μεσολαβήσει από την κατακύρωση του διαγωνισμού μέχρι την παράδοση των αγαθών/υπηρεσιών: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κανονισμός πληρωμής</w:t>
              <w:br/>
              <w:t>(</w:t>
            </w:r>
            <w:r>
              <w:rPr>
                <w:sz w:val="18"/>
                <w:szCs w:val="18"/>
                <w:lang w:val="el-GR"/>
              </w:rPr>
              <w:t>αναφέρετε ποσοστά επί του συνόλου</w:t>
            </w:r>
            <w:r>
              <w:rPr>
                <w:sz w:val="20"/>
                <w:szCs w:val="20"/>
                <w:lang w:val="el-GR"/>
              </w:rPr>
              <w:t>):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γ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εύθυνος διαγωνισμού για πληροφορίες/προδιαγραφέ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sz w:val="20"/>
          <w:szCs w:val="20"/>
          <w:lang w:val="el-GR"/>
        </w:rPr>
        <w:t>(*)Σε περίπτωση πρόχειρου διαγωνισμού δεν συμπληρώνονται τα στοιχεία με αστερίσκο (*).</w:t>
      </w:r>
    </w:p>
    <w:p>
      <w:pPr>
        <w:pStyle w:val="2"/>
        <w:spacing w:lineRule="auto" w:line="24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2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480"/>
        <w:ind w:left="5760" w:firstLine="720"/>
        <w:jc w:val="both"/>
        <w:rPr>
          <w:sz w:val="22"/>
          <w:lang w:val="el-GR"/>
        </w:rPr>
      </w:pPr>
      <w:r>
        <w:rPr>
          <w:sz w:val="22"/>
          <w:lang w:val="el-GR"/>
        </w:rPr>
        <w:t>Αθήνα ___/ ___ /___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 w:val="22"/>
          <w:lang w:val="el-GR"/>
        </w:rPr>
        <w:t>Ο/Η Επιστημονικός Υπεύθυνος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899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3-01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spacing w:lineRule="atLeast" w:line="300"/>
      <w:jc w:val="right"/>
      <w:rPr>
        <w:b/>
        <w:b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7566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9:00Z</dcterms:created>
  <dc:creator>Nicholas Evangelinidis</dc:creator>
  <dc:description/>
  <cp:keywords/>
  <dc:language>en-US</dc:language>
  <cp:lastModifiedBy>ΜΑΛΛΙΔΟΥ ΜΑΡΙΑ</cp:lastModifiedBy>
  <cp:lastPrinted>2012-01-26T12:38:00Z</cp:lastPrinted>
  <dcterms:modified xsi:type="dcterms:W3CDTF">2016-07-05T08:38:00Z</dcterms:modified>
  <cp:revision>21</cp:revision>
  <dc:subject/>
  <dc:title>ΠΑΝΕΠΙΣΤΗΜΙΟ ΑΙΓΑΙΟΥ                                                                       ΕΠΙΤΡΟΠΗ ΕΡΕΥΝΩΝ</dc:title>
</cp:coreProperties>
</file>