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2880" w:firstLine="720"/>
        <w:rPr>
          <w:rFonts w:cs="Calibri"/>
          <w:b/>
          <w:b/>
          <w:bCs/>
          <w:sz w:val="20"/>
          <w:szCs w:val="20"/>
          <w:u w:val="single"/>
          <w:lang w:eastAsia="el-GR"/>
        </w:rPr>
      </w:pPr>
      <w:r>
        <w:rPr>
          <w:rFonts w:cs="Calibri"/>
          <w:b/>
          <w:bCs/>
          <w:sz w:val="20"/>
          <w:szCs w:val="20"/>
          <w:u w:val="single"/>
          <w:lang w:eastAsia="el-GR"/>
        </w:rPr>
        <w:t>ΙΔΙΩΤΙΚΟ ΣΥΜΦΩΝΗΤΙΚΟ Π.Μ.Σ.</w:t>
      </w:r>
    </w:p>
    <w:p>
      <w:pPr>
        <w:pStyle w:val="Normal"/>
        <w:spacing w:lineRule="auto" w:line="288" w:before="0" w:after="0"/>
        <w:ind w:firstLine="360"/>
        <w:jc w:val="both"/>
        <w:rPr>
          <w:rFonts w:cs="Calibri"/>
          <w:b/>
          <w:b/>
          <w:bCs/>
          <w:sz w:val="20"/>
          <w:szCs w:val="20"/>
          <w:highlight w:val="yellow"/>
          <w:u w:val="single"/>
          <w:lang w:eastAsia="el-GR"/>
        </w:rPr>
      </w:pPr>
      <w:r>
        <w:rPr>
          <w:rFonts w:cs="Calibri"/>
          <w:b/>
          <w:bCs/>
          <w:sz w:val="20"/>
          <w:szCs w:val="20"/>
          <w:highlight w:val="yellow"/>
          <w:u w:val="single"/>
          <w:lang w:eastAsia="el-GR"/>
        </w:rPr>
      </w:r>
    </w:p>
    <w:p>
      <w:pPr>
        <w:pStyle w:val="Normal"/>
        <w:spacing w:lineRule="auto" w:line="288" w:before="0" w:after="0"/>
        <w:ind w:firstLine="360"/>
        <w:jc w:val="both"/>
        <w:rPr>
          <w:rFonts w:cs="Calibri"/>
          <w:sz w:val="20"/>
          <w:szCs w:val="20"/>
          <w:highlight w:val="yellow"/>
          <w:lang w:eastAsia="el-GR"/>
        </w:rPr>
      </w:pPr>
      <w:r>
        <w:rPr>
          <w:rFonts w:cs="Calibri"/>
          <w:sz w:val="20"/>
          <w:szCs w:val="20"/>
          <w:lang w:eastAsia="el-GR"/>
        </w:rPr>
        <w:t>Στην Αθήνα σήμερα, …../…../………. οι παρακάτω συμβαλλόμενοι:</w:t>
      </w:r>
    </w:p>
    <w:p>
      <w:pPr>
        <w:pStyle w:val="Normal"/>
        <w:spacing w:lineRule="auto" w:line="288" w:before="0" w:after="0"/>
        <w:ind w:firstLine="360"/>
        <w:jc w:val="both"/>
        <w:rPr>
          <w:rFonts w:cs="Calibri"/>
          <w:sz w:val="20"/>
          <w:szCs w:val="20"/>
          <w:highlight w:val="yellow"/>
          <w:lang w:eastAsia="el-GR"/>
        </w:rPr>
      </w:pPr>
      <w:r>
        <w:rPr>
          <w:rFonts w:cs="Calibri"/>
          <w:sz w:val="20"/>
          <w:szCs w:val="20"/>
          <w:highlight w:val="yellow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eastAsia="el-GR"/>
        </w:rPr>
        <w:t>Ο Ειδικός Λογαριασμός Κονδυλίων Έρευνας του Χαροκοπείου Πανεπιστημίου, με ΑΦΜ 099075404, Δ0Υ Καλλιθέας, με έδρα την Καλλιθέα, Ελευθερίου Βενιζέλου 70, 17676, νομίμως εκπροσωπούμενος από την Πρύτανι, Πρόεδρο της Επιτροπής Ερευνών &amp; Διαχείρισης, Μαρία Π. Νικολαϊδη, Καθηγήτρια Χαροκοπείου Πανεπιστημίου, με αριθμό ΑΔΤ Μ310970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eastAsia="el-GR"/>
        </w:rPr>
        <w:t>Ο/Η ……………………………………, …………………………….. Καθηγητής/τρια, Διευθυντής/τρια του ΠΜΣ  με τίτλο …………………………………………………………… του Χαροκοπείου Πανεπιστημίου, με κωδικό-κύκλο …………..-…….., κάτοικος …………………………………………………., ΤΚ ………., με αριθμό ΑΔΤ ………………………., ΑΦΜ ………………….. Δ</w:t>
      </w:r>
      <w:r>
        <w:rPr>
          <w:rFonts w:cs="Calibri"/>
          <w:sz w:val="20"/>
          <w:szCs w:val="20"/>
          <w:lang w:val="en-US" w:eastAsia="el-GR"/>
        </w:rPr>
        <w:t>O</w:t>
      </w:r>
      <w:r>
        <w:rPr>
          <w:rFonts w:cs="Calibri"/>
          <w:sz w:val="20"/>
          <w:szCs w:val="20"/>
          <w:lang w:eastAsia="el-GR"/>
        </w:rPr>
        <w:t>Υ …………………………….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eastAsia="el-GR"/>
        </w:rPr>
        <w:t>Ο/Η …………………………………………, …………………………………… (περιγραφή ιδιότητας) του (φορέα), κάτοικος ………………………………………………, ΤΚ ……………, με αριθμό ΑΔΤ ……………………, ΑΦΜ …………………………., Δ</w:t>
      </w:r>
      <w:r>
        <w:rPr>
          <w:rFonts w:cs="Calibri"/>
          <w:sz w:val="20"/>
          <w:szCs w:val="20"/>
          <w:lang w:val="en-US" w:eastAsia="el-GR"/>
        </w:rPr>
        <w:t>O</w:t>
      </w:r>
      <w:r>
        <w:rPr>
          <w:rFonts w:cs="Calibri"/>
          <w:sz w:val="20"/>
          <w:szCs w:val="20"/>
          <w:lang w:eastAsia="el-GR"/>
        </w:rPr>
        <w:t>Υ …………………………., καλούμενος/η εφεξής «εξωτερικός/ή συνεργάτης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  <w:highlight w:val="yellow"/>
          <w:lang w:eastAsia="el-GR"/>
        </w:rPr>
      </w:pPr>
      <w:r>
        <w:rPr>
          <w:rFonts w:cs="Calibri"/>
          <w:sz w:val="20"/>
          <w:szCs w:val="20"/>
          <w:highlight w:val="yellow"/>
          <w:lang w:eastAsia="el-GR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Λαμβάνοντας υπόψη την απόφαση της Συνέλευσης του Τμήματος (συνεδρία ……./…..-……-………) του ΠΜΣ με τίτλο «………………………………………………………………………..» του Τμήματος ………………………………………………… του Χαροκοπείου Πανεπιστημίου, με κωδικό-κύκλο …………-……., για την έγκριση του παρόντος ιδιωτικού συμφωνητικού, συνομολόγησαν και συναποδέχτηκαν τα ακόλουθα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 xml:space="preserve">Οι δύο πρώτοι των συμβαλλομένων αναθέτουν στον/ην εξωτερικό/ή συνεργάτη να αναλάβει το έργο: Διδασκαλία ως διδάσκων/ουσα ή ως προσκεκλημένος/η ομιλητής/τρια στο ΠΜΣ με τίτλο «…………………………………………………….», στο πλαίσιο του μαθήματος «……………………………………………………………………….», με αμοιβή (συμπεριλαμβανομένων όλων των νόμιμων κρατήσεων, άμεσων ή έμμεσων φόρων και των τυχόν ασφαλιστικών εισφορών εργοδότη και εργαζομένου) ποσού ή έως του ποσού των ………………………………………………. (………………..€) με ωριαία αντιμισθία ……………………….. (………..€) 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Η αμοιβή θα καταβληθεί σε δόσεις ή εφάπαξ, μετά από εντολή πληρωμής του/της Διευθυντή/τριας του ΠΜΣ και υπό την αίρεση της τήρησης των νομίμων υποχρεώσεων που είναι σε ισχύ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 xml:space="preserve">Πριν τη λήψη οιασδήποτε αμοιβής για την παρεχόμενη  διδασκαλία, ο/η εξωτερικός/ή συνεργάτης οφείλει να προσκομίσει όλα τα νόμιμα παραστατικά που είναι σε ισχύ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Η εργασία θα εκτελεστεί κατά την χρονική περίοδο από ……/…../………. έως ……/……/……… και με μέγιστο συνολικό αριθμό ωρών ……………… (…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Ο χώρος εργασίας θα είναι ο προβλεπόμενος από το πρόγραμμα του Π.Μ.Σ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Η κυριότητα και όλα τα δικαιώματα πνευματικής ιδιοκτησίας όλων των αποτελεσμάτων που παράγονται κατά την εκτέλεση της παρούσας σύμβασης ανήκουν στο Πανεπιστήμιο, το οποίο μπορεί να προβαίνει ελεύθερα στη διάθεσή τους. Η πνευματική ιδιοκτησία περιλαμβάνει το δικαίωμα εκμετάλλευσης του παραγόμενου έργου (περιουσιακό δικαίωμα), σύμφωνα με τις διατάξεις του Ν. 2121/93. Το Πανεπιστήμιο δικαιούται να διατηρεί προσβάσιμο στη βιβλιοθήκη του το τυχόν παραγόμενο εκπαιδευτικό υλικό και να το διανέμει μεταγενέστερα κατά την κρίση το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 xml:space="preserve">Οι δύο πρώτοι των συμβαλλομένων μπορεί να λύσουν μονομερώς τη σύμβαση πριν από τη λήξη της σε περίπτωση που ο/η εξωτερικός/ή συνεργάτης παραβεί οποιοδήποτε όρο του παρόντος συμφωνητικού ή στην περίπτωση που αυτό επιβάλλεται από το συμφέρον και τις ανάγκες του προγράμματος, χωρίς να ευθύνονται για οποιαδήποτε αποζημίωση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Ο/Η εξωτερικός/ή συνεργάτης δηλώνει ότι έχει ενημερωθεί για τις υποχρεώσεις που απορρέουν από την εφαρμογή του Προγράμματος «Διαύγεια», σύμφωνα με το Ν. 3861/2010 και το σχετικό ρυθμιστικό πλαίσιο και αποδέχεται τις σύμφωνες με το ως άνω ρυθμιστικό πλαίσιο αναρτήσεις στο διαδίκτυο κατά το μέρος που τον αφορούν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highlight w:val="yellow"/>
          <w:lang w:eastAsia="el-GR"/>
        </w:rPr>
      </w:pPr>
      <w:r>
        <w:rPr>
          <w:rFonts w:cs="Calibri"/>
          <w:sz w:val="20"/>
          <w:szCs w:val="20"/>
          <w:highlight w:val="yellow"/>
          <w:lang w:eastAsia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eastAsia="el-GR"/>
        </w:rPr>
        <w:t xml:space="preserve">Το παρόν συμφωνητικό </w:t>
      </w:r>
      <w:r>
        <w:rPr>
          <w:rFonts w:cs="Calibri"/>
          <w:color w:val="000000"/>
          <w:sz w:val="20"/>
          <w:szCs w:val="20"/>
          <w:lang w:eastAsia="el-GR"/>
        </w:rPr>
        <w:t>μετά την ανάγνωσή του, υπογράφεται σε τρία (3) όμοια πρωτότυπα και από ένα (1) λαμβάνει ο κάθε συμβαλλόμενος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7374"/>
      </w:tblGrid>
      <w:tr>
        <w:trPr>
          <w:trHeight w:val="1957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>ΟΙ ΣΥΜΒΑΛΛΟΜΕΝΟΙ</w:t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7374"/>
      </w:tblGrid>
      <w:tr>
        <w:trPr>
          <w:trHeight w:val="1957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  <w:t>Για τον Ειδικό Λογαριασμό Κονδυλίων Έρευνας του Χαροκοπείου Πανεπιστημί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eastAsia="el-GR"/>
              </w:rPr>
              <w:t>Η Πρόεδρος της Επιτροπής Ερευνών &amp; Διαχείρι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 xml:space="preserve">Καθηγήτρ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>Μαρία Π. Νικολαϊδ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 xml:space="preserve">Πρύτανι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Ο/Η Διευθυντής του ΠΜΣ</w:t>
            </w: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  <w:t xml:space="preserve">               Ο/Η Εξωτερικός/ή  Συνεργάτ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  <w:lang w:eastAsia="el-GR"/>
              </w:rPr>
              <w:t>……………………</w:t>
            </w: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Καθηγητής/τρια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  <w:lang w:eastAsia="el-GR"/>
              </w:rPr>
              <w:t>……………………………</w:t>
            </w:r>
            <w:r>
              <w:rPr>
                <w:rFonts w:cs="Calibri"/>
                <w:sz w:val="20"/>
                <w:szCs w:val="20"/>
                <w:lang w:eastAsia="el-GR"/>
              </w:rPr>
              <w:t>..                       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97" w:top="1440" w:footer="624" w:bottom="680"/>
      <w:pgNumType w:start="8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10" w:leader="none"/>
      </w:tabs>
      <w:ind w:right="360" w:hanging="0"/>
      <w:jc w:val="center"/>
      <w:rPr/>
    </w:pPr>
    <w:r>
      <w:rPr>
        <w:b/>
        <w:i/>
      </w:rPr>
      <w:tab/>
      <w:t xml:space="preserve">                    </w:t>
    </w:r>
    <w:r>
      <w:rPr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288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03505</wp:posOffset>
          </wp:positionV>
          <wp:extent cx="781050" cy="72009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3" r="-5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ΧΑΡΟΚΟΠΕΙΟ ΠΑΝΕΠΙΣΤΗΜΙΟ</w:t>
    </w:r>
  </w:p>
  <w:p>
    <w:pPr>
      <w:pStyle w:val="Header"/>
      <w:rPr/>
    </w:pPr>
    <w:r>
      <w:rPr>
        <w:b/>
      </w:rPr>
      <w:tab/>
      <w:t xml:space="preserve">     ΕΠΙΤΡΟΠΗ ΕΡΕΥΝΩΝ ΚΑΙ ΔΙΑΧΕΙΡΙ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  <w:lang w:val="el-GR" w:bidi="ar-SA"/>
    </w:rPr>
  </w:style>
  <w:style w:type="character" w:styleId="3Char">
    <w:name w:val="Σώμα κείμενου 3 Char"/>
    <w:qFormat/>
    <w:rPr>
      <w:rFonts w:ascii="Calibri" w:hAnsi="Calibri" w:cs="Calibri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8:00Z</dcterms:created>
  <dc:creator>snowhite</dc:creator>
  <dc:description/>
  <cp:keywords/>
  <dc:language>en-US</dc:language>
  <cp:lastModifiedBy>souliotis</cp:lastModifiedBy>
  <cp:lastPrinted>2019-07-12T10:27:00Z</cp:lastPrinted>
  <dcterms:modified xsi:type="dcterms:W3CDTF">2019-11-14T08:05:00Z</dcterms:modified>
  <cp:revision>72</cp:revision>
  <dc:subject/>
  <dc:title> </dc:title>
</cp:coreProperties>
</file>